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Intervalle entre les buses d’une tête d’impression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interfrange ; échelle ; incertitud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5675</wp:posOffset>
            </wp:positionH>
            <wp:positionV relativeFrom="paragraph">
              <wp:posOffset>78105</wp:posOffset>
            </wp:positionV>
            <wp:extent cx="5596255" cy="3293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1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151765</wp:posOffset>
                </wp:positionV>
                <wp:extent cx="280416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9×0,10 m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26.35pt;mso-wrap-distance-left:9.05pt;mso-wrap-distance-right:9.05pt;mso-wrap-distance-top:0pt;mso-wrap-distance-bottom:0pt;margin-top:11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9×0,10 m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125730</wp:posOffset>
                </wp:positionV>
                <wp:extent cx="5039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pt;margin-top:9.9pt;width:0pt;height:0pt" type="_x0000_t32">
                <v:stroke color="yellow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37465</wp:posOffset>
                </wp:positionV>
                <wp:extent cx="4192270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,0 cm schéma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0,90 mm ré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mm ré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pt;height:33pt" filled="f" o:ole="">
                                  <v:imagedata r:id="rId5" o:title=""/>
                                </v:shape>
                                <o:OLEObject Type="Embed" ProgID="" ShapeID="ole_rId4" DrawAspect="Content" ObjectID="_527389845" r:id="rId4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8,4×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mm = 8,4×10</w:t>
                            </w:r>
                            <w:r>
                              <w:rPr>
                                <w:vertAlign w:val="superscript"/>
                              </w:rPr>
                              <w:t>–5</w:t>
                            </w:r>
                            <w:r>
                              <w:rPr/>
                              <w:t xml:space="preserve"> m =84 µ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73.35pt;mso-wrap-distance-left:9.05pt;mso-wrap-distance-right:9.05pt;mso-wrap-distance-top:0pt;mso-wrap-distance-bottom:0pt;margin-top:2.9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,0 cm schéma 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0,90 mm ré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10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mm ré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0" w:dyaOrig="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4pt;height:33pt" filled="f" o:ole="">
                            <v:imagedata r:id="rId7" o:title=""/>
                          </v:shape>
                          <o:OLEObject Type="Embed" ProgID="" ShapeID="ole_rId6" DrawAspect="Content" ObjectID="_1143536475" r:id="rId6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8,4×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mm = 8,4×10</w:t>
                      </w:r>
                      <w:r>
                        <w:rPr>
                          <w:vertAlign w:val="superscript"/>
                        </w:rPr>
                        <w:t>–5</w:t>
                      </w:r>
                      <w:r>
                        <w:rPr/>
                        <w:t xml:space="preserve"> m =84 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58420</wp:posOffset>
            </wp:positionV>
            <wp:extent cx="2560955" cy="4870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870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84 µ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92710</wp:posOffset>
                </wp:positionV>
                <wp:extent cx="4679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7.3pt;width:0pt;height:0pt" type="_x0000_t32">
                <v:stroke color="yellow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79375</wp:posOffset>
                </wp:positionV>
                <wp:extent cx="258381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m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6.35pt;mso-wrap-distance-left:9.05pt;mso-wrap-distance-right:9.05pt;mso-wrap-distance-top:0pt;mso-wrap-distance-bottom:0pt;margin-top:6.2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10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m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esure plusieurs distance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afin d’augmenter la précision relative de la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a lumière issue du LASER passe à travers les deux buses qui se comportent alors comme deux sources cohérentes de lumière, et sont à l’origine de la figure d’interférences obten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230</wp:posOffset>
                </wp:positionH>
                <wp:positionV relativeFrom="paragraph">
                  <wp:posOffset>149860</wp:posOffset>
                </wp:positionV>
                <wp:extent cx="5143500" cy="4579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9560"/>
                          <a:chOff x="0" y="0"/>
                          <a:chExt cx="5143680" cy="4579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43680" cy="45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96360" y="2702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2238480"/>
                            <a:ext cx="2422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9,4 cm sché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 cm ré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5080" y="736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769680"/>
                            <a:ext cx="25185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1,7 cm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9,0 cm réel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290240"/>
                            <a:ext cx="24224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1,7 cm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9,0 cm ré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9,4 cm sché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vertAlign w:val="subscript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 cm ré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= 1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1.8pt;width:405pt;height:360.6pt" coordorigin="2298,236" coordsize="8100,7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98;top:236;width:8099;height:7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8591;top:4491;width:0;height:0" type="_x0000_t32">
                  <v:stroke color="yellow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5;top:3761;width:381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9,4 cm schém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 cm ré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13;top:1395;width:0;height:0" type="_x0000_t32">
                  <v:stroke color="yellow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06;top:1448;width:396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1,7 cm schéma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9,0 cm réel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268;width:3814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1,7 cm schéma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9,0 cm réel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9,4 cm schém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vertAlign w:val="subscript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 cm rée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= 1,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4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4pt" filled="f" o:ole="">
            <v:imagedata r:id="rId12" o:title=""/>
          </v:shape>
          <o:OLEObject Type="Embed" ProgID="" ShapeID="ole_rId11" DrawAspect="Content" ObjectID="_1908855792" r:id="rId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1pt" filled="f" o:ole="">
            <v:imagedata r:id="rId14" o:title=""/>
          </v:shape>
          <o:OLEObject Type="Embed" ProgID="" ShapeID="ole_rId13" DrawAspect="Content" ObjectID="_117438810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9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35pt" filled="f" o:ole="">
            <v:imagedata r:id="rId16" o:title=""/>
          </v:shape>
          <o:OLEObject Type="Embed" ProgID="" ShapeID="ole_rId15" DrawAspect="Content" ObjectID="_1950136823" r:id="rId15"/>
        </w:objec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8,4×10</w:t>
      </w:r>
      <w:r>
        <w:rPr>
          <w:vertAlign w:val="superscript"/>
        </w:rPr>
        <w:t>–5</w:t>
      </w:r>
      <w:r>
        <w:rPr/>
        <w:t xml:space="preserve"> m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84 µ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163830</wp:posOffset>
            </wp:positionV>
            <wp:extent cx="2541905" cy="45910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59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ur cohérente </w:t>
      </w:r>
    </w:p>
    <w:p>
      <w:pPr>
        <w:pStyle w:val="Normal"/>
        <w:rPr/>
      </w:pPr>
      <w:r>
        <w:rPr/>
        <w:t>avec celle obtenue</w:t>
      </w:r>
    </w:p>
    <w:p>
      <w:pPr>
        <w:pStyle w:val="Normal"/>
        <w:rPr/>
      </w:pPr>
      <w:r>
        <w:rPr/>
        <w:t>à la loupe binoculaire.</w:t>
      </w:r>
      <w:r>
        <w:br w:type="page"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Sur le papier millimétré, une graduation vaut 1 mm. On peut se tromper d’une demi-graduation en mesurant à droite et d’une demi-graduation en mesurant à gauche.</w:t>
      </w:r>
    </w:p>
    <w:p>
      <w:pPr>
        <w:pStyle w:val="Normal"/>
        <w:rPr/>
      </w:pPr>
      <w:r>
        <w:rPr/>
        <w:t xml:space="preserve">On considère alors que l’incertitude est </w:t>
      </w:r>
      <w:r>
        <w:rPr>
          <w:i/>
          <w:iCs/>
        </w:rPr>
        <w:t>u</w:t>
      </w:r>
      <w:r>
        <w:rPr/>
        <w:t>(6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) = 0,5 + 0,5 = 1 mm </w:t>
      </w:r>
    </w:p>
    <w:p>
      <w:pPr>
        <w:pStyle w:val="Normal"/>
        <w:rPr/>
      </w:pPr>
      <w:r>
        <w:rPr/>
        <w:t xml:space="preserve">On divise par 6,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>) = 1/6 = 0,1666667 mm que l’on arrondit à un seul chiffre significatif, on retrouve la valeur annoncée de 0,2 m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8745</wp:posOffset>
            </wp:positionH>
            <wp:positionV relativeFrom="paragraph">
              <wp:posOffset>48260</wp:posOffset>
            </wp:positionV>
            <wp:extent cx="2617470" cy="53721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37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426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3pt;height:44pt" filled="f" o:ole="">
            <v:imagedata r:id="rId20" o:title=""/>
          </v:shape>
          <o:OLEObject Type="Embed" ProgID="" ShapeID="ole_rId19" DrawAspect="Content" ObjectID="_1540887293" r:id="rId19"/>
        </w:object>
      </w:r>
    </w:p>
    <w:p>
      <w:pPr>
        <w:pStyle w:val="Normal"/>
        <w:rPr/>
      </w:pPr>
      <w:r>
        <w:rPr/>
        <w:object w:dxaOrig="5840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2pt;height:42.95pt" filled="f" o:ole="">
            <v:imagedata r:id="rId22" o:title=""/>
          </v:shape>
          <o:OLEObject Type="Embed" ProgID="" ShapeID="ole_rId21" DrawAspect="Content" ObjectID="_1030051574" r:id="rId21"/>
        </w:object>
      </w:r>
      <w:r>
        <w:rPr>
          <w:rFonts w:eastAsia="Arial" w:cs="Arial"/>
        </w:rPr>
        <w:t xml:space="preserve"> </w:t>
      </w:r>
      <w:r>
        <w:rPr/>
        <w:t>= 2 µm</w:t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Question peu explicite…</w:t>
      </w:r>
    </w:p>
    <w:p>
      <w:pPr>
        <w:pStyle w:val="Normal"/>
        <w:rPr/>
      </w:pPr>
      <w:r>
        <w:rPr/>
        <w:t>On peut calculer le z-score entre la valeur de référence obtenue avec la loupe binoculaire et la valeur obtenue par mesure interférentielle.</w:t>
      </w:r>
    </w:p>
    <w:p>
      <w:pPr>
        <w:pStyle w:val="Normal"/>
        <w:rPr/>
      </w:pPr>
      <w:hyperlink r:id="rId23">
        <w:r>
          <w:rPr>
            <w:rStyle w:val="InternetLink"/>
          </w:rPr>
          <w:t>http://www.prof-vince.fr/Bourgoin/MEMENTO_PROF_MI.pd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10915</wp:posOffset>
            </wp:positionH>
            <wp:positionV relativeFrom="paragraph">
              <wp:posOffset>63500</wp:posOffset>
            </wp:positionV>
            <wp:extent cx="3077210" cy="248031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80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219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7pt" filled="f" o:ole="">
            <v:imagedata r:id="rId26" o:title=""/>
          </v:shape>
          <o:OLEObject Type="Embed" ProgID="" ShapeID="ole_rId25" DrawAspect="Content" ObjectID="_1293694540" r:id="rId2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3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4pt" filled="f" o:ole="">
            <v:imagedata r:id="rId28" o:title=""/>
          </v:shape>
          <o:OLEObject Type="Embed" ProgID="" ShapeID="ole_rId27" DrawAspect="Content" ObjectID="_239210608" r:id="rId27"/>
        </w:object>
      </w:r>
      <w:r>
        <w:rPr>
          <w:rFonts w:eastAsia="Arial" w:cs="Arial"/>
        </w:rPr>
        <w:t xml:space="preserve"> </w:t>
      </w:r>
      <w:r>
        <w:rPr/>
        <w:t>= 0 &lt; 2</w:t>
      </w:r>
    </w:p>
    <w:p>
      <w:pPr>
        <w:pStyle w:val="Normal"/>
        <w:rPr/>
      </w:pPr>
      <w:r>
        <w:rPr/>
        <w:t>Les deux méthodes sont tout à fait en ac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La figure 2b. ressemble à la figure 2a., mais les lignes verticales montrent en plus des franges sombres horizontales.</w:t>
      </w:r>
    </w:p>
    <w:p>
      <w:pPr>
        <w:pStyle w:val="Normal"/>
        <w:rPr/>
      </w:pPr>
      <w:r>
        <w:rPr/>
        <w:t>Les interférences ont lieu comme précédemment entre les buses d’une même rangée horizontale, mais elles ont en plus lieu entre les buses placées verticalement.</w:t>
      </w:r>
    </w:p>
    <w:p>
      <w:pPr>
        <w:pStyle w:val="Normal"/>
        <w:rPr/>
      </w:pPr>
      <w:r>
        <w:rPr/>
        <w:t>L’interfrange verticale est plus petite, on en déduit que les buses sont plus éloignées verticalement qu’horizontal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hyperlink" Target="http://www.prof-vince.fr/Bourgoin/MEMENTO_PROF_MI.pdf" TargetMode="External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19:00Z</dcterms:created>
  <dc:creator>Jocelyn CLEMENT</dc:creator>
  <dc:description/>
  <cp:keywords/>
  <dc:language>en-US</dc:language>
  <cp:lastModifiedBy>jocelyn.clement</cp:lastModifiedBy>
  <cp:lastPrinted>2023-03-10T08:49:00Z</cp:lastPrinted>
  <dcterms:modified xsi:type="dcterms:W3CDTF">2023-03-10T07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