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Septembre 2016 Antilles Guyane</w:t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l. LA TYROSINE (9 points)</w:t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3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61180</wp:posOffset>
            </wp:positionH>
            <wp:positionV relativeFrom="paragraph">
              <wp:posOffset>22225</wp:posOffset>
            </wp:positionV>
            <wp:extent cx="2160270" cy="1484630"/>
            <wp:effectExtent l="0" t="0" r="0" b="0"/>
            <wp:wrapTight wrapText="bothSides">
              <wp:wrapPolygon edited="0">
                <wp:start x="-83" y="-125008"/>
                <wp:lineTo x="-83" y="20698"/>
                <wp:lineTo x="21600" y="20698"/>
                <wp:lineTo x="21600" y="-125008"/>
                <wp:lineTo x="-83" y="-1250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205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protéines, assemblage tridimensionnel d'acides aminés, sont omniprésentes dans notre organisme. Elles assurent une multitude de fonctions biologiques. La synthèse de ces macromolécules est réalisée « in vivo » (dans l'organisme) mais aussi « in vitro » (au laboratoire). Dans le corps humain, vingt acides aminés différents participent à l'élaboration des protéines. Parmi eux, on trouve la tyrosine.</w:t>
      </w:r>
    </w:p>
    <w:p>
      <w:pPr>
        <w:pStyle w:val="Normal"/>
        <w:spacing w:before="0" w:after="120"/>
        <w:ind w:right="-34" w:hanging="0"/>
        <w:rPr/>
      </w:pPr>
      <w:r>
        <w:rPr/>
        <w:t>La tyrosine est présente dans de nombreux aliments (amande, avocat, banane, graine de citrouille, fève de Lima, etc.).</w:t>
      </w:r>
    </w:p>
    <w:p>
      <w:pPr>
        <w:pStyle w:val="Normal"/>
        <w:rPr/>
      </w:pPr>
      <w:r>
        <w:rPr/>
        <w:t>Elle peut être consommée en compléments alimentaires sous forme de gélules (photo ci-contre) pour lutter contre le stress et l'anx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0585</wp:posOffset>
            </wp:positionH>
            <wp:positionV relativeFrom="paragraph">
              <wp:posOffset>240030</wp:posOffset>
            </wp:positionV>
            <wp:extent cx="2094865" cy="988695"/>
            <wp:effectExtent l="0" t="0" r="0" b="0"/>
            <wp:wrapNone/>
            <wp:docPr id="2" name="220px-Tyrosin_-_Tyrosin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Tyrosin_-_Tyrosine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formule topologique de la tyrosine, de masse molaire 181,0 g.mol</w:t>
      </w:r>
      <w:r>
        <w:rPr>
          <w:vertAlign w:val="superscript"/>
        </w:rPr>
        <w:t>-1</w:t>
      </w:r>
      <w:r>
        <w:rPr/>
        <w:t xml:space="preserve"> , est donnée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1. Étude de la molécule de tyrosine</w:t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1.1.</w:t>
      </w:r>
      <w:r>
        <w:rPr/>
        <w:t xml:space="preserve"> Recopier la formule de la molécule de tyrosine. Entourer les groupes caractéristiques présents. Justifier la famille de composés à laquelle elle appartient.</w:t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1.2.</w:t>
      </w:r>
      <w:r>
        <w:rPr/>
        <w:t xml:space="preserve"> La L-tyrosine est un stéréoisomère de la tyrosine. Justifier que la molécule de tyrosine possède des stéréoisomères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En utilisant la formule simplifiée de la tyrosine représentée ci-dessous, donner en représentation de Cram les stéréoisomères de la tyros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3295</wp:posOffset>
                </wp:positionH>
                <wp:positionV relativeFrom="page">
                  <wp:posOffset>6242050</wp:posOffset>
                </wp:positionV>
                <wp:extent cx="9842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2pt;mso-wrap-distance-left:9.05pt;mso-wrap-distance-right:9.05pt;mso-wrap-distance-top:0pt;mso-wrap-distance-bottom:0pt;margin-top:491.5pt;mso-position-vertical-relative:page;margin-left:275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2825</wp:posOffset>
                </wp:positionH>
                <wp:positionV relativeFrom="page">
                  <wp:posOffset>6407150</wp:posOffset>
                </wp:positionV>
                <wp:extent cx="635" cy="114935"/>
                <wp:effectExtent l="6985" t="6985" r="5080" b="5080"/>
                <wp:wrapNone/>
                <wp:docPr id="4" name="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19" coordsize="1,181" path="m0,180l0,0e" stroked="t" o:allowincell="f" style="position:absolute;margin-left:279.75pt;margin-top:504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2095</wp:posOffset>
                </wp:positionH>
                <wp:positionV relativeFrom="page">
                  <wp:posOffset>6534150</wp:posOffset>
                </wp:positionV>
                <wp:extent cx="4318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pt;mso-wrap-distance-left:9.05pt;mso-wrap-distance-right:9.05pt;mso-wrap-distance-top:0pt;mso-wrap-distance-bottom:0pt;margin-top:514.5pt;mso-position-vertical-relative:page;margin-left:319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43020</wp:posOffset>
                </wp:positionH>
                <wp:positionV relativeFrom="page">
                  <wp:posOffset>6534150</wp:posOffset>
                </wp:positionV>
                <wp:extent cx="9842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2pt;mso-wrap-distance-left:9.05pt;mso-wrap-distance-right:9.05pt;mso-wrap-distance-top:0pt;mso-wrap-distance-bottom:0pt;margin-top:514.5pt;mso-position-vertical-relative:page;margin-left:302.6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0120</wp:posOffset>
                </wp:positionH>
                <wp:positionV relativeFrom="page">
                  <wp:posOffset>6534150</wp:posOffset>
                </wp:positionV>
                <wp:extent cx="39624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pt;mso-wrap-distance-left:9.05pt;mso-wrap-distance-right:9.05pt;mso-wrap-distance-top:0pt;mso-wrap-distance-bottom:0pt;margin-top:514.5pt;mso-position-vertical-relative:page;margin-left:275.6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1495</wp:posOffset>
                </wp:positionH>
                <wp:positionV relativeFrom="page">
                  <wp:posOffset>6534150</wp:posOffset>
                </wp:positionV>
                <wp:extent cx="50419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2pt;mso-wrap-distance-left:9.05pt;mso-wrap-distance-right:9.05pt;mso-wrap-distance-top:0pt;mso-wrap-distance-bottom:0pt;margin-top:514.5pt;mso-position-vertical-relative:page;margin-left:241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82645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080" b="5080"/>
                <wp:wrapNone/>
                <wp:docPr id="9" name="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17" coordsize="181,1" path="m0,0l180,0e" stroked="t" o:allowincell="f" style="position:absolute;margin-left:266.35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6020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715" b="5080"/>
                <wp:wrapNone/>
                <wp:docPr id="10" name="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1" coordsize="181,1" path="m0,0l180,0e" stroked="t" o:allowincell="f" style="position:absolute;margin-left:292.6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9215</wp:posOffset>
                </wp:positionH>
                <wp:positionV relativeFrom="page">
                  <wp:posOffset>6699250</wp:posOffset>
                </wp:positionV>
                <wp:extent cx="635" cy="114935"/>
                <wp:effectExtent l="6985" t="6985" r="5715" b="5080"/>
                <wp:wrapNone/>
                <wp:docPr id="11" name="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3" coordsize="1,181" path="m0,0l0,180e" stroked="t" o:allowincell="f" style="position:absolute;margin-left:305.45pt;margin-top:527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4615</wp:posOffset>
                </wp:positionH>
                <wp:positionV relativeFrom="page">
                  <wp:posOffset>6699250</wp:posOffset>
                </wp:positionV>
                <wp:extent cx="635" cy="114935"/>
                <wp:effectExtent l="6985" t="6985" r="5080" b="5080"/>
                <wp:wrapNone/>
                <wp:docPr id="12" name="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4" coordsize="1,181" path="m0,0l0,180e" stroked="t" o:allowincell="f" style="position:absolute;margin-left:307.45pt;margin-top:527.5pt;width:0pt;height: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4145</wp:posOffset>
                </wp:positionH>
                <wp:positionV relativeFrom="page">
                  <wp:posOffset>6610350</wp:posOffset>
                </wp:positionV>
                <wp:extent cx="114935" cy="635"/>
                <wp:effectExtent l="6985" t="6985" r="5080" b="5080"/>
                <wp:wrapNone/>
                <wp:docPr id="13" name="t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26" coordsize="181,1" path="m0,0l180,0e" stroked="t" o:allowincell="f" style="position:absolute;margin-left:311.35pt;margin-top:520.5pt;width: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3495</wp:posOffset>
                </wp:positionH>
                <wp:positionV relativeFrom="page">
                  <wp:posOffset>6826250</wp:posOffset>
                </wp:positionV>
                <wp:extent cx="117475" cy="152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9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pt;mso-wrap-distance-left:9.05pt;mso-wrap-distance-right:9.05pt;mso-wrap-distance-top:0pt;mso-wrap-distance-bottom:0pt;margin-top:537.5pt;mso-position-vertical-relative:page;margin-left:301.85pt;mso-position-horizontal-relative:page">
                <v:fill opacity="0f"/>
                <v:textbox inset="0.000694444444444445in,0.007638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2. Étude de la première étape de la synthèse de la L- tyrosine au laboratoi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</wp:posOffset>
                </wp:positionH>
                <wp:positionV relativeFrom="paragraph">
                  <wp:posOffset>264795</wp:posOffset>
                </wp:positionV>
                <wp:extent cx="5614670" cy="1226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1226880"/>
                          <a:chOff x="0" y="0"/>
                          <a:chExt cx="5614560" cy="12268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59548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1160"/>
                              <a:ext cx="105912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9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446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1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42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737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4935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5432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22248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3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52640"/>
                                <a:ext cx="121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11">
                                    <a:moveTo>
                                      <a:pt x="0" y="110"/>
                                    </a:move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7704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684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8240" y="167040"/>
                              <a:ext cx="1059120" cy="6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9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720" y="0"/>
                                <a:ext cx="4464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H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16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421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65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4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4737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0"/>
                                    </a:moveTo>
                                    <a:lnTo>
                                      <a:pt x="343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49320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45396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0" y="198"/>
                                    </a:moveTo>
                                    <a:lnTo>
                                      <a:pt x="3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22212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39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52280"/>
                                <a:ext cx="121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11">
                                    <a:moveTo>
                                      <a:pt x="0" y="110"/>
                                    </a:moveTo>
                                    <a:lnTo>
                                      <a:pt x="19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766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62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1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96480"/>
                                <a:ext cx="218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199">
                                    <a:moveTo>
                                      <a:pt x="343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265320"/>
                              <a:ext cx="73800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0" y="394560"/>
                                <a:ext cx="3600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0"/>
                                <a:ext cx="117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648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640" y="21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73960"/>
                                <a:ext cx="25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">
                                    <a:moveTo>
                                      <a:pt x="0" y="0"/>
                                    </a:move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1587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191"/>
                                    </a:move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1461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191"/>
                                    </a:move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273960"/>
                                <a:ext cx="70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2">
                                    <a:moveTo>
                                      <a:pt x="0" y="0"/>
                                    </a:moveTo>
                                    <a:lnTo>
                                      <a:pt x="110" y="1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5"/>
                            <a:srcRect l="9177" t="0" r="0" b="0"/>
                            <a:stretch/>
                          </pic:blipFill>
                          <pic:spPr>
                            <a:xfrm rot="1656600">
                              <a:off x="3862080" y="84960"/>
                              <a:ext cx="48456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72040" y="481320"/>
                              <a:ext cx="536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31560"/>
                              <a:ext cx="390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0" y="280800"/>
                              <a:ext cx="390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7840" y="347400"/>
                              <a:ext cx="64764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31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65880"/>
                            <a:ext cx="4257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ni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hlorure d’éthanoy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  acétani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27.55pt;width:442.05pt;height:89.9pt" coordorigin="646,551" coordsize="8841,1798">
                <v:group id="shape_0" style="position:absolute;left:676;top:551;width:8811;height:1343">
                  <v:group id="shape_0" style="position:absolute;left:676;top:860;width:1667;height:1035">
                    <v:oval id="shape_0" ID="ptB47" stroked="f" o:allowincell="f" style="position:absolute;left:676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43" stroked="f" o:allowincell="f" style="position:absolute;left:1019;top:922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1;top:860;width:702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H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38" stroked="f" o:allowincell="f" style="position:absolute;left:1362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6" stroked="f" o:allowincell="f" style="position:absolute;left:1362;top:1517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3" stroked="f" o:allowincell="f" style="position:absolute;left:1019;top:1714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1" stroked="f" o:allowincell="f" style="position:absolute;left:676;top:1517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28" stroked="f" o:allowincell="f" style="position:absolute;left:676;top:1120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29" coordsize="1,397" path="m0,0l0,396e" stroked="t" o:allowincell="f" style="position:absolute;left:730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0" coordsize="1,397" path="m0,0l0,396e" stroked="t" o:allowincell="f" style="position:absolute;left:802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344,199" path="m0,0l343,198e" stroked="t" o:allowincell="f" style="position:absolute;left:766;top:160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4" coordsize="344,199" path="m0,198l343,0e" stroked="t" o:allowincell="f" style="position:absolute;left:1126;top:1637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5" coordsize="344,199" path="m0,198l343,0e" stroked="t" o:allowincell="f" style="position:absolute;left:1091;top:1575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7" coordsize="1,397" path="m0,396l0,0e" stroked="t" o:allowincell="f" style="position:absolute;left:1452;top:121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9" coordsize="191,111" path="m0,110l190,0e" stroked="t" o:allowincell="f" style="position:absolute;left:1452;top:1100;width:190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1" coordsize="344,199" path="m343,198l0,0e" stroked="t" o:allowincell="f" style="position:absolute;left:1126;top:981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344,199" path="m343,198l0,0e" stroked="t" o:allowincell="f" style="position:absolute;left:1091;top:104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6" coordsize="344,199" path="m343,0l0,198e" stroked="t" o:allowincell="f" style="position:absolute;left:766;top:101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29;top:680;width:1668;height:1034">
                    <v:oval id="shape_0" ID="ptB47" stroked="f" o:allowincell="f" style="position:absolute;left:5429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43" stroked="f" o:allowincell="f" style="position:absolute;left:5772;top:742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stroked="f" o:allowincell="f" style="position:absolute;left:6394;top:680;width:702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38" stroked="f" o:allowincell="f" style="position:absolute;left:6115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6" stroked="f" o:allowincell="f" style="position:absolute;left:6115;top:133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3" stroked="f" o:allowincell="f" style="position:absolute;left:5772;top:1534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31" stroked="f" o:allowincell="f" style="position:absolute;left:5429;top:133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28" stroked="f" o:allowincell="f" style="position:absolute;left:5429;top:941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29" coordsize="1,397" path="m0,0l0,396e" stroked="t" o:allowincell="f" style="position:absolute;left:5483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0" coordsize="1,397" path="m0,0l0,396e" stroked="t" o:allowincell="f" style="position:absolute;left:5555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2" coordsize="344,199" path="m0,0l343,198e" stroked="t" o:allowincell="f" style="position:absolute;left:5518;top:1426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4" coordsize="344,199" path="m0,198l343,0e" stroked="t" o:allowincell="f" style="position:absolute;left:5880;top:1457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5" coordsize="344,199" path="m0,198l343,0e" stroked="t" o:allowincell="f" style="position:absolute;left:5844;top:1395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7" coordsize="1,397" path="m0,396l0,0e" stroked="t" o:allowincell="f" style="position:absolute;left:6204;top:1030;width:0;height:3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39" coordsize="191,111" path="m0,110l190,0e" stroked="t" o:allowincell="f" style="position:absolute;left:6204;top:920;width:190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1" coordsize="344,199" path="m343,198l0,0e" stroked="t" o:allowincell="f" style="position:absolute;left:5880;top:801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2" coordsize="344,199" path="m343,198l0,0e" stroked="t" o:allowincell="f" style="position:absolute;left:5844;top:863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46" coordsize="344,199" path="m343,0l0,198e" stroked="t" o:allowincell="f" style="position:absolute;left:5518;top:832;width:343;height:19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936;top:835;width:1162;height:879">
                    <v:shape id="shape_0" stroked="f" o:allowincell="f" style="position:absolute;left:3531;top:1456;width:566;height:25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1;top:835;width:184;height:23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ptB52" stroked="f" o:allowincell="f" style="position:absolute;left:3332;top:117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oval id="shape_0" ID="ptB50" stroked="f" o:allowincell="f" style="position:absolute;left:2936;top:1176;width:179;height:1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shape id="shape_0" ID="t51" coordsize="397,1" path="m0,0l396,0e" stroked="t" o:allowincell="f" style="position:absolute;left:3026;top:1267;width:396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3" coordsize="111,192" path="m0,191l110,0e" stroked="t" o:allowincell="f" style="position:absolute;left:3439;top:1085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4" coordsize="111,192" path="m0,191l110,0e" stroked="t" o:allowincell="f" style="position:absolute;left:3405;top:1065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t56" coordsize="111,192" path="m0,0l110,191e" stroked="t" o:allowincell="f" style="position:absolute;left:3422;top:1267;width:110;height:1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6758;top:551;width:762;height:749;mso-wrap-style:none;v-text-anchor:middle;rotation:28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11;top:1175;width:843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36;top:939;width:61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7;top:859;width:61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8;top:964;width:1019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31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;top:1938;width:670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nilin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hlorure d’éthanoyl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  acétani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'équation de la réaction de la première étape de la synthèse de la L-Tyrosine est la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ind w:right="329" w:hanging="0"/>
        <w:rPr/>
      </w:pPr>
      <w:r>
        <w:rPr/>
        <w:t>On réalise cette première étape au laboratoire en faisant réagir 10,0 mL d'aniline avec un excès de chlorure d'éthanoyle.</w:t>
      </w:r>
    </w:p>
    <w:p>
      <w:pPr>
        <w:pStyle w:val="Normal"/>
        <w:rPr/>
      </w:pPr>
      <w:r>
        <w:rPr/>
        <w:t>La masse d'acétanilide obtenue est alors de 11,2 g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numPr>
          <w:ilvl w:val="0"/>
          <w:numId w:val="4"/>
        </w:numPr>
        <w:rPr/>
      </w:pPr>
      <w:r>
        <w:rPr/>
        <w:t>Données physicochimiques</w:t>
      </w:r>
      <w:r>
        <w:rPr>
          <w:lang w:val="en-US" w:eastAsia="en-US"/>
        </w:rPr>
        <w:drawing>
          <wp:inline distT="0" distB="0" distL="0" distR="0">
            <wp:extent cx="24130" cy="91440"/>
            <wp:effectExtent l="0" t="0" r="0" b="0"/>
            <wp:docPr id="16" name="Picture 6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7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26" r="-4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282" w:type="dxa"/>
        <w:tblLayout w:type="fixed"/>
        <w:tblCellMar>
          <w:top w:w="14" w:type="dxa"/>
          <w:left w:w="31" w:type="dxa"/>
          <w:bottom w:w="0" w:type="dxa"/>
          <w:right w:w="10" w:type="dxa"/>
        </w:tblCellMar>
      </w:tblPr>
      <w:tblGrid>
        <w:gridCol w:w="3557"/>
        <w:gridCol w:w="1093"/>
        <w:gridCol w:w="2721"/>
        <w:gridCol w:w="1843"/>
      </w:tblGrid>
      <w:tr>
        <w:trPr>
          <w:trHeight w:val="263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Espèce chimique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Aniline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Chlorure d'éthanoyl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Acétanilide</w:t>
            </w:r>
          </w:p>
        </w:tc>
      </w:tr>
      <w:tr>
        <w:trPr>
          <w:trHeight w:val="265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Masse molaire (g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93,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Température d'ébullition (°C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Température de fusion (°C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- 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 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/>
        <w:t xml:space="preserve">Masse volumique de l'aniline : </w:t>
      </w:r>
      <w:r>
        <w:rPr>
          <w:i/>
        </w:rPr>
        <w:t>ρ</w:t>
      </w:r>
      <w:r>
        <w:rPr/>
        <w:t xml:space="preserve"> = 1,02 g.mL 1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17" name="Picture 6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07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Électronégativité de quelques éléments :</w:t>
      </w:r>
    </w:p>
    <w:tbl>
      <w:tblPr>
        <w:tblW w:w="5359" w:type="dxa"/>
        <w:jc w:val="left"/>
        <w:tblInd w:w="2408" w:type="dxa"/>
        <w:tblLayout w:type="fixed"/>
        <w:tblCellMar>
          <w:top w:w="29" w:type="dxa"/>
          <w:left w:w="31" w:type="dxa"/>
          <w:bottom w:w="0" w:type="dxa"/>
          <w:right w:w="8" w:type="dxa"/>
        </w:tblCellMar>
      </w:tblPr>
      <w:tblGrid>
        <w:gridCol w:w="2126"/>
        <w:gridCol w:w="646"/>
        <w:gridCol w:w="647"/>
        <w:gridCol w:w="646"/>
        <w:gridCol w:w="647"/>
        <w:gridCol w:w="647"/>
      </w:tblGrid>
      <w:tr>
        <w:trPr>
          <w:trHeight w:val="26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 xml:space="preserve">Élément chimique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N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H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C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O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Cl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Électronégativité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714" w:right="329" w:hanging="357"/>
        <w:rPr/>
      </w:pPr>
      <w:r>
        <w:rPr/>
        <w:t>Table des données IR :</w:t>
      </w:r>
    </w:p>
    <w:tbl>
      <w:tblPr>
        <w:tblW w:w="8788" w:type="dxa"/>
        <w:jc w:val="left"/>
        <w:tblInd w:w="424" w:type="dxa"/>
        <w:tblLayout w:type="fixed"/>
        <w:tblCellMar>
          <w:top w:w="30" w:type="dxa"/>
          <w:left w:w="71" w:type="dxa"/>
          <w:bottom w:w="0" w:type="dxa"/>
          <w:right w:w="68" w:type="dxa"/>
        </w:tblCellMar>
      </w:tblPr>
      <w:tblGrid>
        <w:gridCol w:w="3878"/>
        <w:gridCol w:w="1508"/>
        <w:gridCol w:w="3402"/>
      </w:tblGrid>
      <w:tr>
        <w:trPr>
          <w:trHeight w:val="278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Liaiso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i/>
              </w:rPr>
              <w:t>σ</w:t>
            </w:r>
            <w:r>
              <w:rPr/>
              <w:t xml:space="preserve"> 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26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O–H alcool lib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80-367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 ; large</w:t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ne primaire (R–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00-3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bandes moyennes ; fines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00-3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 ; fine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ester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00-174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65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ac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80-17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63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C=O amid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50-17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  <w:tr>
        <w:trPr>
          <w:trHeight w:val="259" w:hRule="atLeast"/>
        </w:trPr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jc w:val="center"/>
              <w:rPr/>
            </w:pPr>
            <w:r>
              <w:rPr/>
              <w:t>N–H amine primai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10-16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 ; f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Aspect macroscopique de la première étape de la synthèse</w:t>
      </w:r>
    </w:p>
    <w:p>
      <w:pPr>
        <w:pStyle w:val="Normal"/>
        <w:ind w:left="708" w:right="331" w:hanging="0"/>
        <w:rPr/>
      </w:pPr>
      <w:r>
        <w:rPr>
          <w:b/>
        </w:rPr>
        <w:t>2.1.1.</w:t>
      </w:r>
      <w:r>
        <w:rPr/>
        <w:t xml:space="preserve"> Indiquer la catégorie de la réaction correspondant à la première étape de la synthèse de la L-tyrosine.</w:t>
      </w:r>
    </w:p>
    <w:p>
      <w:pPr>
        <w:pStyle w:val="Normal"/>
        <w:ind w:left="708" w:right="331" w:hanging="0"/>
        <w:rPr/>
      </w:pPr>
      <w:r>
        <w:rPr>
          <w:b/>
        </w:rPr>
        <w:t>2.1.2.</w:t>
      </w:r>
      <w:r>
        <w:rPr/>
        <w:t xml:space="preserve"> À partir de l'état physique des espèces mises en jeu dans la réaction, proposer une méthode expérimentale pour récupérer l'acétanilide du milieu réactionnel.</w:t>
      </w:r>
    </w:p>
    <w:p>
      <w:pPr>
        <w:pStyle w:val="Normal"/>
        <w:ind w:left="708" w:right="331" w:hanging="0"/>
        <w:rPr/>
      </w:pPr>
      <w:r>
        <w:rPr>
          <w:b/>
        </w:rPr>
        <w:t>2.1.3.</w:t>
      </w:r>
      <w:r>
        <w:rPr/>
        <w:t xml:space="preserve"> À l'issue de la première étape, on réalise les spectres IR de l'aniline et du produit obtenu.</w:t>
      </w:r>
    </w:p>
    <w:p>
      <w:pPr>
        <w:pStyle w:val="Normal"/>
        <w:ind w:left="708" w:right="331" w:hanging="0"/>
        <w:rPr/>
      </w:pPr>
      <w:r>
        <w:rPr/>
        <w:t>Montrer que l'aniline a bien été transformée intégralement en acétani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80</wp:posOffset>
                </wp:positionH>
                <wp:positionV relativeFrom="paragraph">
                  <wp:posOffset>85725</wp:posOffset>
                </wp:positionV>
                <wp:extent cx="4185920" cy="3063875"/>
                <wp:effectExtent l="0" t="0" r="0" b="6013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3063960"/>
                          <a:chOff x="0" y="0"/>
                          <a:chExt cx="4186080" cy="3063960"/>
                        </a:xfrm>
                      </wpg:grpSpPr>
                      <wps:wsp>
                        <wps:cNvSpPr txBox="1"/>
                        <wps:spPr>
                          <a:xfrm>
                            <a:off x="2154600" y="0"/>
                            <a:ext cx="1963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ectre IR de l’ani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381600" cy="18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ansmittance en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27360"/>
                            <a:ext cx="1963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mbre d’onde en cm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6.75pt;width:329.6pt;height:241.25pt" coordorigin="628,135" coordsize="6592,4825">
                <v:shape id="shape_0" stroked="f" o:allowincell="f" style="position:absolute;left:4021;top:135;width:30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ectre IR de l’ani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917;width:600;height:2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ansmittance en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4430;width:309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mbre d’onde en cm</w:t>
                        </w:r>
                        <w:r>
                          <w:rPr>
                            <w:kern w:val="2"/>
                            <w:sz w:val="23"/>
                            <w:szCs w:val="23"/>
                            <w:vertAlign w:val="super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23787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Spectre IR du produit obtenu à l’issue de la première étap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2646045"/>
            <wp:effectExtent l="0" t="0" r="0" b="0"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520700</wp:posOffset>
                </wp:positionV>
                <wp:extent cx="325120" cy="1609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2438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ransmittance en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26.75pt;mso-wrap-distance-left:9.05pt;mso-wrap-distance-right:9.05pt;mso-wrap-distance-top:0pt;mso-wrap-distance-bottom:0pt;margin-top:4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2438" w:hRule="atLeast"/>
                          <w:cantSplit w:val="true"/>
                        </w:trPr>
                        <w:tc>
                          <w:tcPr>
                            <w:tcW w:w="130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ransmittance en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mbre d’onde cm</w:t>
      </w:r>
      <w:r>
        <w:rPr>
          <w:vertAlign w:val="superscript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331" w:hanging="0"/>
        <w:rPr/>
      </w:pPr>
      <w:r>
        <w:rPr>
          <w:b/>
        </w:rPr>
        <w:t>2.1.4.</w:t>
      </w:r>
      <w:r>
        <w:rPr/>
        <w:t xml:space="preserve"> Montrer que le rendement de cette première étape, noté </w:t>
      </w:r>
      <w:r>
        <w:rPr>
          <w:i/>
        </w:rPr>
        <w:t>r</w:t>
      </w:r>
      <w:r>
        <w:rPr/>
        <w:t>, est de l'ordre de 75 %. Proposer une explication expérimentale pour rendre compte d'une valeur de rendement inférieure à 100 %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>
          <w:b/>
          <w:b/>
        </w:rPr>
      </w:pPr>
      <w:r>
        <w:rPr>
          <w:b/>
        </w:rPr>
        <w:t>2.2. Aspect microscopique de la première étape de la synthèse</w:t>
      </w:r>
    </w:p>
    <w:p>
      <w:pPr>
        <w:pStyle w:val="Normal"/>
        <w:spacing w:before="0" w:after="120"/>
        <w:ind w:left="708" w:right="329" w:hanging="0"/>
        <w:rPr/>
      </w:pPr>
      <w:r>
        <w:rPr>
          <w:b/>
        </w:rPr>
        <w:t xml:space="preserve">2.2.1. </w:t>
      </w:r>
      <w:r>
        <w:rPr/>
        <w:t>Sur la 1</w:t>
      </w:r>
      <w:r>
        <w:rPr>
          <w:vertAlign w:val="superscript"/>
        </w:rPr>
        <w:t>ère</w:t>
      </w:r>
      <w:r>
        <w:rPr/>
        <w:t xml:space="preserve"> étape du mécanisme réactionnel de la synthèse proposé sur le document réponse 1, en annexe à rendre avec la copie, repérer en les entourant le site donneur et le site accepteur de doublets d'électrons qui interviennent dans cette étape.</w:t>
      </w:r>
    </w:p>
    <w:p>
      <w:pPr>
        <w:pStyle w:val="Normal"/>
        <w:ind w:left="708" w:right="331" w:hanging="0"/>
        <w:rPr/>
      </w:pPr>
      <w:r>
        <w:rPr>
          <w:b/>
        </w:rPr>
        <w:t>2.2.2.</w:t>
      </w:r>
      <w:r>
        <w:rPr/>
        <w:t xml:space="preserve"> Compléter cette étape par des flèches courbes. Qu'indiquent ces flèch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ntrôle de qualité d'une gélule de L-tyros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L’étiquette mentionne des gélules de L-tyrosine contenant 500 mg de principe actif. On désire vérifier cette information par un dosage spectrophotométrique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Protocole expérimental suivi :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>Dissoudre totalement une gélule de L-tyrosine dans un volume de 2,00 L d’eau. La solution obtenue est notée S.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 xml:space="preserve">Préparer une solution aqueuse de L-tyrosine de concentration </w:t>
      </w:r>
      <w:r>
        <w:rPr>
          <w:i/>
          <w:szCs w:val="24"/>
        </w:rPr>
        <w:t>c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</w:t>
      </w:r>
      <w:r>
        <w:rPr>
          <w:szCs w:val="24"/>
        </w:rPr>
        <w:t>= 2,5×10</w:t>
      </w:r>
      <w:r>
        <w:rPr>
          <w:szCs w:val="24"/>
          <w:vertAlign w:val="superscript"/>
        </w:rPr>
        <w:t>–3</w:t>
      </w:r>
      <w:r>
        <w:rPr>
          <w:szCs w:val="24"/>
        </w:rPr>
        <w:t xml:space="preserve"> mol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à partir d’un flacon de produit pur du laboratoire. Cette solution est notée S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/>
        <w:jc w:val="both"/>
        <w:rPr/>
      </w:pPr>
      <w:r>
        <w:rPr>
          <w:szCs w:val="24"/>
        </w:rPr>
        <w:t>À partir de la solution mère S</w:t>
      </w:r>
      <w:r>
        <w:rPr>
          <w:szCs w:val="24"/>
          <w:vertAlign w:val="subscript"/>
        </w:rPr>
        <w:t>0</w:t>
      </w:r>
      <w:r>
        <w:rPr>
          <w:szCs w:val="24"/>
        </w:rPr>
        <w:t>, préparer quatre solutions filles dont les concentrations sont fournies dans le tableau sui</w:t>
      </w:r>
      <w:r>
        <w:rPr/>
        <w:t>vant :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28"/>
        <w:gridCol w:w="1429"/>
        <w:gridCol w:w="1428"/>
        <w:gridCol w:w="142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olution fil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rPr/>
            </w:pPr>
            <w:r>
              <w:rPr>
                <w:i/>
                <w:szCs w:val="24"/>
              </w:rPr>
              <w:t>c</w:t>
            </w:r>
            <w:r>
              <w:rPr>
                <w:szCs w:val="24"/>
              </w:rPr>
              <w:t xml:space="preserve"> (mol.L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Cs w:val="24"/>
              </w:rPr>
              <w:t>5,0×10</w:t>
            </w:r>
            <w:r>
              <w:rPr>
                <w:szCs w:val="24"/>
                <w:vertAlign w:val="superscript"/>
              </w:rPr>
              <w:t>–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×10</w:t>
            </w:r>
            <w:r>
              <w:rPr>
                <w:szCs w:val="24"/>
                <w:vertAlign w:val="superscript"/>
              </w:rPr>
              <w:t>–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×10</w:t>
            </w:r>
            <w:r>
              <w:rPr>
                <w:szCs w:val="24"/>
                <w:vertAlign w:val="superscript"/>
              </w:rPr>
              <w:t>–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×10</w:t>
            </w:r>
            <w:r>
              <w:rPr>
                <w:szCs w:val="24"/>
                <w:vertAlign w:val="superscript"/>
              </w:rPr>
              <w:t>–3</w:t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120"/>
        <w:ind w:left="714" w:right="0" w:hanging="357"/>
        <w:contextualSpacing w:val="false"/>
        <w:jc w:val="both"/>
        <w:rPr/>
      </w:pPr>
      <w:r>
        <w:rPr>
          <w:szCs w:val="24"/>
        </w:rPr>
        <w:t xml:space="preserve">Mesurer l’absorbance de chaque solution et tracer </w:t>
      </w:r>
      <w:r>
        <w:rPr>
          <w:i/>
          <w:szCs w:val="24"/>
        </w:rPr>
        <w:t>A</w:t>
      </w:r>
      <w:r>
        <w:rPr>
          <w:szCs w:val="24"/>
        </w:rPr>
        <w:t xml:space="preserve"> = f(</w:t>
      </w:r>
      <w:r>
        <w:rPr>
          <w:i/>
          <w:szCs w:val="24"/>
        </w:rPr>
        <w:t>c</w:t>
      </w:r>
      <w:r>
        <w:rPr>
          <w:szCs w:val="24"/>
        </w:rPr>
        <w:t>).</w:t>
      </w:r>
    </w:p>
    <w:p>
      <w:pPr>
        <w:pStyle w:val="Paragraphedelist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surer l’absorbance de la solution S.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Résultats expérimentaux :</w:t>
      </w:r>
    </w:p>
    <w:p>
      <w:pPr>
        <w:pStyle w:val="Normal"/>
        <w:spacing w:before="0" w:after="120"/>
        <w:ind w:right="329" w:hanging="0"/>
        <w:rPr/>
      </w:pPr>
      <w:r>
        <w:rPr>
          <w:szCs w:val="24"/>
        </w:rPr>
        <w:t xml:space="preserve">La courbe d’étalonnage obtenue est représentée sur le document réponse, en annexe </w:t>
      </w:r>
      <w:r>
        <w:rPr>
          <w:b/>
          <w:szCs w:val="24"/>
        </w:rPr>
        <w:t>à rendre avec la copie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La mesure de l’absorbance de la solution S est </w:t>
      </w:r>
      <w:r>
        <w:rPr>
          <w:i/>
          <w:szCs w:val="24"/>
        </w:rPr>
        <w:t>A</w:t>
      </w:r>
      <w:r>
        <w:rPr>
          <w:szCs w:val="24"/>
        </w:rPr>
        <w:t xml:space="preserve"> = 1,0</w:t>
      </w:r>
      <w:r>
        <w:br w:type="page"/>
      </w:r>
    </w:p>
    <w:p>
      <w:pPr>
        <w:pStyle w:val="Normal"/>
        <w:rPr/>
      </w:pPr>
      <w:r>
        <w:rPr>
          <w:u w:val="single"/>
        </w:rPr>
        <w:t>Donnée :</w:t>
      </w:r>
      <w:r>
        <w:rPr/>
        <w:t xml:space="preserve"> spectre d’absorption UV visible d’une solution aqueuse de L-tyrosine à pH = 7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51295" cy="1793240"/>
            <wp:effectExtent l="0" t="0" r="0" b="0"/>
            <wp:docPr id="2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8131" r="-5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cune absorbance n'est observée dans un autre domaine de longueur d'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Quels réglages faut-il effectuer sur le spectrophotomètre pour réaliser le contrôle qualité?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Déterminer le volume de solution mère à prélever pour préparer 100,0 mL de solution S</w:t>
      </w:r>
      <w:r>
        <w:rPr>
          <w:vertAlign w:val="subscript"/>
        </w:rPr>
        <w:t>1</w:t>
      </w:r>
      <w:r>
        <w:rPr/>
        <w:t>. Nommer la verrerie utilisée pour préparer cette solution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La masse de L-tyrosine de la gélule est-elle conforme à l'indication de l'étiquette du médicament ?</w:t>
      </w:r>
    </w:p>
    <w:p>
      <w:pPr>
        <w:pStyle w:val="Normal"/>
        <w:rPr>
          <w:i/>
          <w:i/>
        </w:rPr>
      </w:pPr>
      <w:r>
        <w:rPr>
          <w:i/>
        </w:rPr>
        <w:t>Tout élément de la démarche sera valorisé même si celle-ci n'aboutit p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 la tyrosine à une proté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329" w:hanging="0"/>
        <w:rPr/>
      </w:pPr>
      <w:r>
        <w:rPr/>
        <w:t>La tyrosine (TYR) entre dans la composition de protéines appartenant à la famille des endorphines. Ces composés sont sécrétés, par exemple, lors d'activités physiques intenses. Ils possèdent des capacités à éliminer la sensation de douleur et à procurer une sensation de bien-être.</w:t>
      </w:r>
    </w:p>
    <w:p>
      <w:pPr>
        <w:pStyle w:val="Normal"/>
        <w:rPr/>
      </w:pPr>
      <w:r>
        <w:rPr/>
        <w:t xml:space="preserve">Une première liaison peptidique est créée par réaction de condensation entre la tyrosine et un autre acide aminé, la glycine (GLY) afin de former dans un premier temps, un dipeptide </w:t>
        <w:br/>
        <w:t>TYR-GLY suivant l'équation général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14992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329" w:hanging="0"/>
        <w:rPr/>
      </w:pPr>
      <w:r>
        <w:rPr>
          <w:b/>
        </w:rPr>
        <w:t>4.1.</w:t>
      </w:r>
      <w:r>
        <w:rPr/>
        <w:t xml:space="preserve"> Sans aucune précaution particulière prise lors de cette synthèse, combien de dipeptides différents peut-on obtenir à partir de la tyrosine et de la glycine ? Utiliser une notation du type TYRGLY pour rédiger votre argumentation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La stratégie adoptée pour la synthèse peptidique utilise la protection et la déprotection de fonctions. Proposer, en quelques phrases, une stratégie qui permette de synthétiser uniquement le dipeptide TYR-GLY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EXERCICE Il À RENDRE AVEC LA C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ument réponse 1 :</w:t>
      </w:r>
      <w:r>
        <w:rPr/>
        <w:t xml:space="preserve"> Première étape du mécanisme de la synthèse de la tyro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859155"/>
            <wp:effectExtent l="0" t="0" r="0" b="0"/>
            <wp:docPr id="24" name="Picture 6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7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cument réponse 2 :</w:t>
      </w:r>
      <w:r>
        <w:rPr/>
        <w:t xml:space="preserve"> Courbe d'étalonnage de l'absorbance </w:t>
      </w:r>
      <w:r>
        <w:rPr>
          <w:i/>
        </w:rPr>
        <w:t>A</w:t>
      </w:r>
      <w:r>
        <w:rPr/>
        <w:t xml:space="preserve"> en fonction des concentrations molaires des solutions de L-Tyros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3707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lang w:val="en-US" w:eastAsia="en-US"/>
        </w:rPr>
        <w:t>Concentration en millimole par litre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31" w:hanging="0"/>
      <w:jc w:val="both"/>
    </w:pPr>
    <w:rPr>
      <w:rFonts w:ascii="Arial" w:hAnsi="Arial" w:eastAsia="Times New Roman" w:cs="Arial"/>
      <w:color w:val="000000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8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6" w:space="0" w:color="000000"/>
        <w:left w:val="single" w:sz="8" w:space="0" w:color="000000"/>
        <w:bottom w:val="single" w:sz="6" w:space="0" w:color="000000"/>
        <w:right w:val="single" w:sz="8" w:space="0" w:color="000000"/>
      </w:pBdr>
      <w:bidi w:val="0"/>
      <w:spacing w:lineRule="auto" w:line="256" w:before="0" w:after="158"/>
      <w:ind w:left="298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81"/>
      <w:ind w:right="307" w:hanging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Titre2Car">
    <w:name w:val="Titre 2 C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itre1Car">
    <w:name w:val="Titre 1 Car"/>
    <w:qFormat/>
    <w:rPr>
      <w:rFonts w:ascii="Times New Roman" w:hAnsi="Times New Roman" w:eastAsia="Times New Roman" w:cs="Times New Roman"/>
      <w:color w:val="000000"/>
      <w:sz w:val="50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http://labolycee.org</dc:creator>
  <dc:description/>
  <cp:keywords/>
  <dc:language>en-US</dc:language>
  <cp:lastModifiedBy>Jocelyn CLEMENT</cp:lastModifiedBy>
  <dcterms:modified xsi:type="dcterms:W3CDTF">2023-11-11T11:11:00Z</dcterms:modified>
  <cp:revision>35</cp:revision>
  <dc:subject/>
  <dc:title/>
</cp:coreProperties>
</file>