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 xml:space="preserve">Exercice 1 </w:t>
        <w:tab/>
        <w:t xml:space="preserve">Préparation d’une phéromone     </w:t>
        <w:tab/>
        <w:tab/>
        <w:t>(6,5 point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labolycee.org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es phéromones sont des espèces chimiques servant à la communication au sein d’espèces vivantes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/>
          <w:iCs/>
          <w:sz w:val="24"/>
          <w:szCs w:val="24"/>
        </w:rPr>
        <w:t>Il existe des phéromones de rassemblement, de pistage, d’attraction sexuelle, d’alarme, de défense,... De nombreuses phéromones d’insectes sont des molécules relativement simples.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Lors d’une séance de travaux pratiques, on étudie la synthèse d’une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, </w:t>
        <w:br/>
        <w:t>phéromone d’alarme chez les abeilles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  <w:szCs w:val="24"/>
        </w:rPr>
        <w:t xml:space="preserve">La formule semi-développée de la molécul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est</w:t>
      </w:r>
    </w:p>
    <w:p>
      <w:pPr>
        <w:pStyle w:val="Normal"/>
        <w:shd w:fill="FFFFFF" w:val="clear"/>
        <w:ind w:left="2851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ind w:left="269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</w:t>
      </w:r>
    </w:p>
    <w:p>
      <w:pPr>
        <w:pStyle w:val="Normal"/>
        <w:shd w:fill="FFFFFF" w:val="clear"/>
        <w:ind w:left="2102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— C — O —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CH — 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5245" w:right="25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</w:t>
      </w:r>
    </w:p>
    <w:p>
      <w:pPr>
        <w:pStyle w:val="Normal"/>
        <w:shd w:fill="FFFFFF" w:val="clear"/>
        <w:ind w:left="5245" w:right="25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Données :  </w:t>
      </w:r>
      <w:r>
        <w:rPr>
          <w:b/>
          <w:bCs/>
          <w:i/>
          <w:iCs/>
          <w:sz w:val="24"/>
          <w:szCs w:val="24"/>
          <w:u w:val="single"/>
        </w:rPr>
        <w:t>TABLEAU 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198"/>
        <w:gridCol w:w="2219"/>
        <w:gridCol w:w="1560"/>
        <w:gridCol w:w="2135"/>
      </w:tblGrid>
      <w:tr>
        <w:trPr>
          <w:trHeight w:val="52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se molaire moléculaire (g.mol</w:t>
            </w:r>
            <w:r>
              <w:rPr>
                <w:b/>
                <w:bCs/>
                <w:szCs w:val="24"/>
                <w:vertAlign w:val="superscript"/>
              </w:rPr>
              <w:t>-1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se volumique (g.mL</w:t>
            </w:r>
            <w:r>
              <w:rPr>
                <w:b/>
                <w:bCs/>
                <w:szCs w:val="24"/>
                <w:vertAlign w:val="superscript"/>
              </w:rPr>
              <w:t>-1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empérature d’ébullition (°C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3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lubilité dans l’eau</w:t>
            </w:r>
          </w:p>
        </w:tc>
      </w:tr>
      <w:tr>
        <w:trPr>
          <w:trHeight w:val="49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: 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OOH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uble</w:t>
            </w:r>
          </w:p>
        </w:tc>
      </w:tr>
      <w:tr>
        <w:trPr>
          <w:trHeight w:val="50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ool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0.10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ès peu soluble</w:t>
            </w:r>
          </w:p>
        </w:tc>
      </w:tr>
      <w:tr>
        <w:trPr>
          <w:trHeight w:val="49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romone 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.10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ès peu soluble</w:t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rerie disponibl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béchers : 10 mL ; 25 mL ; 10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éprouvettes graduées : 10 mL ; 25 mL ; 10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pipettes graduées : 1 mL ; 2 mL ; 5 mL ; 1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/>
      </w:pPr>
      <w:r>
        <w:rPr>
          <w:sz w:val="24"/>
          <w:szCs w:val="24"/>
        </w:rPr>
        <w:t>burette graduée au 1/10 ème de mL : 25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/>
      </w:pPr>
      <w:r>
        <w:rPr>
          <w:sz w:val="24"/>
          <w:szCs w:val="24"/>
        </w:rPr>
        <w:t>pipettes jaugées : 1,0 mL ; 5,0 mL ; 10,0 mL ; 20,0 mL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a molécul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peut être préparée à partir de l’acide éthanoïqu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et d’un 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Au laboratoire, dans un ballon de 100 mL, le préparateur introduit un volume </w:t>
        <w:br/>
      </w:r>
      <w:r>
        <w:rPr>
          <w:smallCaps/>
          <w:sz w:val="24"/>
          <w:szCs w:val="24"/>
        </w:rPr>
        <w:t>V</w:t>
      </w:r>
      <w:r>
        <w:rPr>
          <w:smallCaps/>
          <w:sz w:val="24"/>
          <w:szCs w:val="24"/>
          <w:vertAlign w:val="subscript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= 14,3 mL d’acide éthanoïque et une masse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22,0 g d’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Il ajoute avec précautions 1 mL d’acide sulfurique concentré et quelques grains de pierre ponce. Il </w:t>
        <w:br/>
        <w:t>adapte un réfrigérant à boules sur le ballon et chauffe à reflux pendant 4 heures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Après extraction, il obtient une masse m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21,7 g de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3494" w:hanging="0"/>
        <w:jc w:val="both"/>
        <w:rPr/>
      </w:pPr>
      <w:r>
        <w:rPr>
          <w:b/>
          <w:bCs/>
          <w:sz w:val="24"/>
          <w:szCs w:val="24"/>
        </w:rPr>
        <w:t>Les parties 1.1 ,1.2 ,1.3 et 1.4 sont indépendantes.</w:t>
      </w:r>
    </w:p>
    <w:p>
      <w:pPr>
        <w:pStyle w:val="Normal"/>
        <w:shd w:fill="FFFFFF" w:val="clear"/>
        <w:ind w:left="11" w:right="34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34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Réaction de synthès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Sur la formule semi-développée de la molécul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, entourer le groupement fonctionnel présent et donner le nom de ce groupement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Donner la formule semi-développée et le nom de l’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Écrire l’équation de la réaction de synthèse permettant d’obtenir la molécule </w:t>
        <w:br/>
        <w:t xml:space="preserve">de la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éciser les deux caractéristiques principales de cette transformatio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Préparation de la phéromone P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304" w:right="2074" w:hanging="7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urquoi chauffe-t-on le mélange acide A alcool B ?</w:t>
        <w:br/>
        <w:t>Quel est l’intérêt d’un dispositif à reflux 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right="20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el matériel choisi dans la verrerie disponible utiliseriez-vous pour</w:t>
        <w:br/>
        <w:t xml:space="preserve">mesurer le volume </w:t>
      </w:r>
      <w:r>
        <w:rPr>
          <w:smallCaps/>
          <w:sz w:val="24"/>
          <w:szCs w:val="24"/>
        </w:rPr>
        <w:t>V</w:t>
      </w:r>
      <w:r>
        <w:rPr>
          <w:smallCaps/>
          <w:sz w:val="24"/>
          <w:szCs w:val="24"/>
          <w:vertAlign w:val="subscript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d’acide éthanoïque 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.3. Étude quantitative de la réaction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lculer les quantités de matière initiales, n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et n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 xml:space="preserve"> de chacun des</w:t>
        <w:br/>
        <w:t xml:space="preserve">réactifs. On utilisera pour cela les données du </w:t>
      </w:r>
      <w:r>
        <w:rPr>
          <w:b/>
          <w:bCs/>
          <w:i/>
          <w:iCs/>
          <w:sz w:val="24"/>
          <w:szCs w:val="24"/>
          <w:u w:val="single"/>
        </w:rPr>
        <w:t>TABLEAU 1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Compléter le tableau d’avancement </w:t>
      </w:r>
      <w:r>
        <w:rPr>
          <w:b/>
          <w:bCs/>
          <w:i/>
          <w:iCs/>
          <w:sz w:val="24"/>
          <w:szCs w:val="24"/>
          <w:u w:val="single"/>
        </w:rPr>
        <w:t>(TABLEAU 2</w:t>
      </w:r>
      <w:r>
        <w:rPr>
          <w:b/>
          <w:bCs/>
          <w:i/>
          <w:iCs/>
          <w:sz w:val="24"/>
          <w:szCs w:val="24"/>
        </w:rPr>
        <w:t xml:space="preserve"> : </w:t>
      </w:r>
      <w:r>
        <w:rPr>
          <w:sz w:val="24"/>
          <w:szCs w:val="24"/>
        </w:rPr>
        <w:t>lignes 3 et 4 de l’annexe à rendre avec la copie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’avancement maximal </w:t>
      </w:r>
      <w:r>
        <w:rPr>
          <w:smallCaps/>
          <w:sz w:val="24"/>
          <w:szCs w:val="24"/>
        </w:rPr>
        <w:t>x</w:t>
      </w:r>
      <w:r>
        <w:rPr>
          <w:smallCaps/>
          <w:sz w:val="24"/>
          <w:szCs w:val="24"/>
          <w:vertAlign w:val="subscript"/>
        </w:rPr>
        <w:t>m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>Donner la relation liant la quantité n</w:t>
      </w:r>
      <w:r>
        <w:rPr>
          <w:cap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de phéromone formée dans l’état </w:t>
        <w:br/>
        <w:t>final et l’avancement final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40" w:hanging="0"/>
        <w:jc w:val="both"/>
        <w:rPr/>
      </w:pPr>
      <w:r>
        <w:rPr>
          <w:sz w:val="24"/>
          <w:szCs w:val="24"/>
        </w:rPr>
        <w:t>En déduire la valeur de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et compléter le tableau d’avancement, ligne 5, </w:t>
        <w:br/>
        <w:t>en donnant les valeurs numériqu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Exprimer et calculer le taux d’avancemen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(ou rendement) de cette réac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Définir la constante d’équilibre K associée à cette réaction de synthès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L’exprimer en fonction de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et n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ontrer que K = 4,0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Dans les mêmes conditions, on mélange n’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= 2,5.10</w:t>
      </w:r>
      <w:r>
        <w:rPr>
          <w:b/>
          <w:bCs/>
          <w:color w:val="212121"/>
          <w:sz w:val="24"/>
          <w:szCs w:val="24"/>
          <w:vertAlign w:val="superscript"/>
        </w:rPr>
        <w:t xml:space="preserve"> –1</w:t>
      </w:r>
      <w:r>
        <w:rPr>
          <w:sz w:val="24"/>
          <w:szCs w:val="24"/>
        </w:rPr>
        <w:t xml:space="preserve"> mol du même </w:t>
        <w:br/>
        <w:t xml:space="preserve">acide éthanoïqu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t n’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 xml:space="preserve"> = 5,0.1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color w:val="212121"/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mol d’alcool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puis on chauffe à </w:t>
        <w:br/>
        <w:t>reflux.</w:t>
      </w:r>
    </w:p>
    <w:p>
      <w:pPr>
        <w:pStyle w:val="Normal"/>
        <w:shd w:fill="FFFFFF" w:val="clear"/>
        <w:ind w:left="1243" w:firstLine="197"/>
        <w:jc w:val="both"/>
        <w:rPr/>
      </w:pPr>
      <w:r>
        <w:rPr>
          <w:sz w:val="24"/>
          <w:szCs w:val="24"/>
        </w:rPr>
        <w:t>Que pouvez-vous dire du quotient de réaction Q</w:t>
      </w:r>
      <w:r>
        <w:rPr>
          <w:sz w:val="24"/>
          <w:szCs w:val="24"/>
          <w:vertAlign w:val="subscript"/>
        </w:rPr>
        <w:t>rf</w:t>
      </w:r>
      <w:r>
        <w:rPr>
          <w:sz w:val="24"/>
          <w:szCs w:val="24"/>
        </w:rPr>
        <w:t xml:space="preserve"> dans l’état final?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</w:rPr>
        <w:t>Calculer l’avancement final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’ de cette transformation, en utilisant la </w:t>
        <w:br/>
        <w:t xml:space="preserve">question </w:t>
      </w:r>
      <w:r>
        <w:rPr>
          <w:b/>
          <w:bCs/>
          <w:sz w:val="24"/>
          <w:szCs w:val="24"/>
        </w:rPr>
        <w:t xml:space="preserve">1.3.5.b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e taux d’avancement final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’ </w:t>
      </w:r>
      <w:r>
        <w:rPr>
          <w:sz w:val="24"/>
          <w:szCs w:val="24"/>
        </w:rPr>
        <w:t xml:space="preserve">(rendement) de la réaction </w:t>
        <w:br/>
        <w:t xml:space="preserve">précédente et le comparer à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 xml:space="preserve">En déduire une façon assez générale </w:t>
        <w:br/>
        <w:t>d’améliorer le rendement de la réaction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Augmentation du rendement de la réaction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sz w:val="24"/>
          <w:szCs w:val="24"/>
        </w:rPr>
        <w:t xml:space="preserve">Des élèves font des propositions pour augmenter le rendement de cette réaction : 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sz w:val="24"/>
          <w:szCs w:val="24"/>
        </w:rPr>
        <w:t xml:space="preserve">* </w:t>
        <w:tab/>
        <w:t xml:space="preserve">Ajouter une plus grande quantité d’acide sulfurique concentré dans le </w:t>
        <w:br/>
        <w:tab/>
        <w:tab/>
        <w:t>mélange réactionnel.</w:t>
      </w:r>
    </w:p>
    <w:p>
      <w:pPr>
        <w:pStyle w:val="Normal"/>
        <w:shd w:fill="FFFFFF" w:val="clear"/>
        <w:ind w:left="691" w:right="998" w:hanging="0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>Éliminer l’eau par distillation au fur et à mesure de sa formation.</w:t>
      </w:r>
    </w:p>
    <w:p>
      <w:pPr>
        <w:pStyle w:val="Normal"/>
        <w:shd w:fill="FFFFFF" w:val="clear"/>
        <w:ind w:left="691" w:right="998" w:hanging="0"/>
        <w:jc w:val="both"/>
        <w:rPr/>
      </w:pPr>
      <w:r>
        <w:rPr>
          <w:sz w:val="24"/>
          <w:szCs w:val="24"/>
        </w:rPr>
        <w:t>***</w:t>
        <w:tab/>
        <w:t>Remplacer l’acide éthanoïque par de l’anhydride éthanoïque.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Pour chaque proposition, précisez si vous êtes en accord ou en désaccord avec </w:t>
        <w:br/>
        <w:t>ces élèves et pour quelle raison.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ANNEXE :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TABLEAU 2 :</w:t>
      </w:r>
      <w:r>
        <w:rPr>
          <w:b/>
          <w:i/>
          <w:sz w:val="24"/>
          <w:szCs w:val="24"/>
        </w:rPr>
        <w:t xml:space="preserve"> tableau d’avancement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04"/>
        <w:gridCol w:w="1551"/>
        <w:gridCol w:w="1380"/>
        <w:gridCol w:w="1367"/>
        <w:gridCol w:w="1427"/>
        <w:gridCol w:w="1427"/>
      </w:tblGrid>
      <w:tr>
        <w:trPr>
          <w:trHeight w:val="7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ation de la réaction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OOH  +     B         =           P      +          E</w:t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at 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è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cement (mol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é de matière (mol)</w:t>
            </w:r>
          </w:p>
        </w:tc>
      </w:tr>
      <w:tr>
        <w:trPr>
          <w:trHeight w:val="7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A(o)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B(o)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édiai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é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  <w:lvl w:ilvl="1">
      <w:start w:val="4"/>
      <w:numFmt w:val="decimal"/>
      <w:lvlText w:val="1.3.%2.a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1.3.6.%1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5">
    <w:lvl w:ilvl="0">
      <w:start w:val="4"/>
      <w:numFmt w:val="decimal"/>
      <w:lvlText w:val="1.3.%1.b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1.3.5.%1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8:00Z</dcterms:created>
  <dc:creator>Eric Daini &amp; Jocelyn CLEMENT</dc:creator>
  <dc:description/>
  <cp:keywords/>
  <dc:language>en-US</dc:language>
  <cp:lastModifiedBy>Jocelyn CLEMENT</cp:lastModifiedBy>
  <cp:lastPrinted>2024-03-19T07:37:00Z</cp:lastPrinted>
  <dcterms:modified xsi:type="dcterms:W3CDTF">2024-03-19T06:37:00Z</dcterms:modified>
  <cp:revision>4</cp:revision>
  <dc:subject>Bac 2009 Pondichéry</dc:subject>
  <dc:title>Exercice 1 Préparation d'une phéromone (6,5 points)</dc:title>
</cp:coreProperties>
</file>