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8.jpeg" ContentType="image/jpeg"/>
  <Override PartName="/word/media/image5.jpeg" ContentType="image/jpeg"/>
  <Override PartName="/word/media/image6.jpeg" ContentType="image/jpeg"/>
  <Override PartName="/word/media/image4.png" ContentType="image/png"/>
  <Override PartName="/word/media/image12.wmf" ContentType="image/x-wmf"/>
  <Override PartName="/word/media/image13.png" ContentType="image/png"/>
  <Override PartName="/word/media/image7.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left="11" w:right="289" w:hanging="11"/>
        <w:rPr>
          <w:b/>
          <w:b/>
          <w:bCs/>
        </w:rPr>
      </w:pPr>
      <w:r>
        <w:rPr>
          <w:b/>
          <w:bCs/>
        </w:rPr>
        <w:t>Bac 2022 Métropole (jour 1)</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1" w:right="289" w:hanging="11"/>
        <w:rPr/>
      </w:pPr>
      <w:r>
        <w:rPr>
          <w:b/>
          <w:bCs/>
        </w:rPr>
        <w:t>Spécialité Sciences de l’Ingénieur</w:t>
        <w:tab/>
        <w:tab/>
        <w:tab/>
        <w:tab/>
        <w:tab/>
        <w:tab/>
        <w:tab/>
        <w:tab/>
        <w:t>30 minutes</w:t>
      </w:r>
    </w:p>
    <w:p>
      <w:pPr>
        <w:pStyle w:val="Normal"/>
        <w:pBdr>
          <w:top w:val="single" w:sz="4" w:space="1" w:color="000000"/>
          <w:left w:val="single" w:sz="4" w:space="4" w:color="000000"/>
          <w:bottom w:val="single" w:sz="4" w:space="1" w:color="000000"/>
          <w:right w:val="single" w:sz="4" w:space="4" w:color="000000"/>
        </w:pBdr>
        <w:spacing w:before="0" w:after="0"/>
        <w:ind w:left="11" w:right="289" w:hanging="11"/>
        <w:jc w:val="center"/>
        <w:rPr>
          <w:b/>
          <w:b/>
          <w:bCs/>
        </w:rPr>
      </w:pPr>
      <w:r>
        <w:rPr>
          <w:b/>
          <w:bCs/>
        </w:rPr>
        <w:t>Exercice C – La physique du son sur un mobile multifonctions (téléphone portable) (10 points)</w:t>
      </w:r>
    </w:p>
    <w:p>
      <w:pPr>
        <w:pStyle w:val="Normal"/>
        <w:pBdr>
          <w:top w:val="single" w:sz="4" w:space="1" w:color="000000"/>
          <w:left w:val="single" w:sz="4" w:space="4" w:color="000000"/>
          <w:bottom w:val="single" w:sz="4" w:space="1" w:color="000000"/>
          <w:right w:val="single" w:sz="4" w:space="4" w:color="000000"/>
        </w:pBdr>
        <w:spacing w:before="0" w:after="0"/>
        <w:ind w:left="11" w:right="289" w:hanging="11"/>
        <w:jc w:val="center"/>
        <w:rPr>
          <w:b/>
          <w:b/>
          <w:bCs/>
        </w:rPr>
      </w:pPr>
      <w:r>
        <w:rPr/>
        <w:t>Mots-clés : ondes sonores ; intensité sonore ; niveau d’intensité sonore.</w:t>
      </w:r>
    </w:p>
    <w:p>
      <w:pPr>
        <w:pStyle w:val="Normal"/>
        <w:spacing w:before="0" w:after="0"/>
        <w:ind w:left="-4" w:right="273" w:hanging="10"/>
        <w:rPr>
          <w:b/>
          <w:b/>
          <w:bCs/>
        </w:rPr>
      </w:pPr>
      <w:r>
        <w:rPr>
          <w:b/>
          <w:bCs/>
        </w:rPr>
      </w:r>
    </w:p>
    <w:p>
      <w:pPr>
        <w:pStyle w:val="Normal"/>
        <w:spacing w:before="0" w:after="0"/>
        <w:ind w:left="-4" w:right="273" w:hanging="10"/>
        <w:rPr/>
      </w:pPr>
      <w:r>
        <w:rPr/>
        <w:t>L’application phyphox</w:t>
      </w:r>
      <w:r>
        <w:rPr>
          <w:vertAlign w:val="superscript"/>
        </w:rPr>
        <w:t>®</w:t>
      </w:r>
      <w:r>
        <w:rPr/>
        <w:t xml:space="preserve"> dispose de modules acoustiques très utiles pour mener des expériences sur les ondes à l’aide d’un téléphone portable. Le module </w:t>
      </w:r>
      <w:r>
        <w:rPr>
          <w:i/>
        </w:rPr>
        <w:t>Générateur de son</w:t>
      </w:r>
      <w:r>
        <w:rPr/>
        <w:t xml:space="preserve"> permet de produire une onde sonore sinusoïdale à une fréquence déterminée, tandis que le module </w:t>
      </w:r>
      <w:r>
        <w:rPr>
          <w:i/>
        </w:rPr>
        <w:t>Intensité sonore</w:t>
      </w:r>
      <w:r>
        <w:rPr/>
        <w:t xml:space="preserve"> permet de déterminer l’intensité sonore d’un son. Il s’agit dans cet exercice d’étudier des phénomènes ondulatoires à l’aide de téléphones portables munis de l’application phyphox</w:t>
      </w:r>
      <w:r>
        <w:rPr>
          <w:vertAlign w:val="superscript"/>
        </w:rPr>
        <w:t xml:space="preserve"> ®</w:t>
      </w:r>
      <w:r>
        <w:rPr/>
        <w:t>.</w:t>
      </w:r>
    </w:p>
    <w:p>
      <w:pPr>
        <w:pStyle w:val="Normal"/>
        <w:spacing w:before="0" w:after="0"/>
        <w:ind w:left="-4" w:right="273" w:hanging="10"/>
        <w:rPr/>
      </w:pPr>
      <w:r>
        <w:rPr/>
      </w:r>
    </w:p>
    <w:p>
      <w:pPr>
        <w:pStyle w:val="Normal"/>
        <w:spacing w:lineRule="auto" w:line="256" w:before="0" w:after="0"/>
        <w:ind w:left="-5" w:right="0" w:hanging="10"/>
        <w:jc w:val="left"/>
        <w:rPr>
          <w:b/>
          <w:b/>
        </w:rPr>
      </w:pPr>
      <w:r>
        <w:rPr>
          <w:b/>
        </w:rPr>
        <w:t xml:space="preserve">Données : </w:t>
      </w:r>
    </w:p>
    <w:p>
      <w:pPr>
        <w:pStyle w:val="Normal"/>
        <w:spacing w:before="0" w:after="0"/>
        <w:ind w:left="367" w:right="273" w:hanging="10"/>
        <w:rPr/>
      </w:pPr>
      <w:r>
        <w:rPr>
          <w:rFonts w:eastAsia="Segoe UI Symbol" w:cs="Segoe UI Symbol" w:ascii="Segoe UI Symbol" w:hAnsi="Segoe UI Symbol"/>
        </w:rPr>
        <w:t xml:space="preserve">− </w:t>
      </w:r>
      <w:r>
        <w:rPr/>
        <w:t xml:space="preserve">intensité sonore de référence : </w:t>
      </w:r>
      <w:r>
        <w:rPr>
          <w:i/>
        </w:rPr>
        <w:t>I</w:t>
      </w:r>
      <w:r>
        <w:rPr>
          <w:vertAlign w:val="subscript"/>
        </w:rPr>
        <w:t>0</w:t>
      </w:r>
      <w:r>
        <w:rPr/>
        <w:t xml:space="preserve"> = 1,0×10</w:t>
      </w:r>
      <w:r>
        <w:rPr>
          <w:vertAlign w:val="superscript"/>
        </w:rPr>
        <w:t>–12</w:t>
      </w:r>
      <w:r>
        <w:rPr/>
        <w:t xml:space="preserve"> W·m</w:t>
      </w:r>
      <w:r>
        <w:rPr>
          <w:vertAlign w:val="superscript"/>
        </w:rPr>
        <w:t>–2</w:t>
      </w:r>
      <w:r>
        <w:rPr/>
        <w:t xml:space="preserve"> ;</w:t>
      </w:r>
    </w:p>
    <w:p>
      <w:pPr>
        <w:pStyle w:val="Normal"/>
        <w:spacing w:before="0" w:after="0"/>
        <w:ind w:left="367" w:right="273" w:hanging="10"/>
        <w:rPr/>
      </w:pPr>
      <w:r>
        <w:rPr>
          <w:rFonts w:eastAsia="Segoe UI Symbol" w:cs="Segoe UI Symbol" w:ascii="Segoe UI Symbol" w:hAnsi="Segoe UI Symbol"/>
        </w:rPr>
        <w:t xml:space="preserve">− </w:t>
      </w:r>
      <w:r>
        <w:rPr/>
        <w:t xml:space="preserve">célérité des ondes sonores dans l’air : </w:t>
      </w:r>
      <w:r>
        <w:rPr>
          <w:i/>
        </w:rPr>
        <w:t>c</w:t>
      </w:r>
      <w:r>
        <w:rPr/>
        <w:t xml:space="preserve">  = 3,4×10</w:t>
      </w:r>
      <w:r>
        <w:rPr>
          <w:vertAlign w:val="superscript"/>
        </w:rPr>
        <w:t>2</w:t>
      </w:r>
      <w:r>
        <w:rPr/>
        <w:t xml:space="preserve"> m·s</w:t>
      </w:r>
      <w:r>
        <w:rPr>
          <w:vertAlign w:val="superscript"/>
        </w:rPr>
        <w:t xml:space="preserve">–1 </w:t>
      </w:r>
      <w:r>
        <w:rPr/>
        <w:t>;</w:t>
      </w:r>
    </w:p>
    <w:p>
      <w:pPr>
        <w:pStyle w:val="Normal"/>
        <w:spacing w:before="0" w:after="0"/>
        <w:ind w:left="714" w:right="273" w:hanging="358"/>
        <w:rPr/>
      </w:pPr>
      <w:r>
        <w:rPr>
          <w:rFonts w:eastAsia="Segoe UI Symbol" w:cs="Segoe UI Symbol" w:ascii="Segoe UI Symbol" w:hAnsi="Segoe UI Symbol"/>
        </w:rPr>
        <w:t xml:space="preserve">− </w:t>
      </w:r>
      <w:r>
        <w:rPr/>
        <w:t>directivité : le microphone et le haut-parleur d’un mobile multifonction sont directifs, c’est-à-dire qu’ils sont d’autant plus efficaces que la direction de propagation de l’onde reçue ou émise est perpendiculaire au microphone ou au haut-parleur.</w:t>
      </w:r>
    </w:p>
    <w:p>
      <w:pPr>
        <w:pStyle w:val="Normal"/>
        <w:spacing w:before="0" w:after="0"/>
        <w:ind w:left="714" w:right="273" w:hanging="358"/>
        <w:rPr/>
      </w:pPr>
      <w:r>
        <w:rPr/>
      </w:r>
    </w:p>
    <w:p>
      <w:pPr>
        <w:pStyle w:val="Normal"/>
        <w:spacing w:lineRule="auto" w:line="256" w:before="0" w:after="0"/>
        <w:ind w:left="-5" w:right="0" w:hanging="10"/>
        <w:jc w:val="left"/>
        <w:rPr>
          <w:b/>
          <w:b/>
        </w:rPr>
      </w:pPr>
      <w:r>
        <w:rPr>
          <w:b/>
        </w:rPr>
        <w:t xml:space="preserve">Première expérience </w:t>
      </w:r>
    </w:p>
    <w:p>
      <w:pPr>
        <w:pStyle w:val="Normal"/>
        <w:spacing w:lineRule="auto" w:line="256" w:before="0" w:after="0"/>
        <w:ind w:left="23" w:right="0" w:hanging="0"/>
        <w:jc w:val="left"/>
        <w:rPr>
          <w:lang w:val="en-US" w:eastAsia="en-US"/>
        </w:rPr>
      </w:pPr>
      <w:r>
        <w:rPr>
          <w:lang w:val="en-US" w:eastAsia="en-US"/>
        </w:rPr>
        <mc:AlternateContent>
          <mc:Choice Requires="wpg">
            <w:drawing>
              <wp:inline distT="0" distB="0" distL="0" distR="0">
                <wp:extent cx="6129655" cy="1409700"/>
                <wp:effectExtent l="0" t="0" r="0" b="0"/>
                <wp:docPr id="1" name="Group 3471"/>
                <a:graphic xmlns:a="http://schemas.openxmlformats.org/drawingml/2006/main">
                  <a:graphicData uri="http://schemas.microsoft.com/office/word/2010/wordprocessingGroup">
                    <wpg:wgp>
                      <wpg:cNvGrpSpPr/>
                      <wpg:grpSpPr>
                        <a:xfrm>
                          <a:off x="0" y="0"/>
                          <a:ext cx="6129720" cy="1409760"/>
                          <a:chOff x="0" y="0"/>
                          <a:chExt cx="6129720" cy="1409760"/>
                        </a:xfrm>
                      </wpg:grpSpPr>
                      <wps:wsp>
                        <wps:cNvSpPr/>
                        <wps:spPr>
                          <a:xfrm>
                            <a:off x="950760" y="612000"/>
                            <a:ext cx="1082520" cy="462240"/>
                          </a:xfrm>
                          <a:custGeom>
                            <a:avLst/>
                            <a:gdLst>
                              <a:gd name="textAreaLeft" fmla="*/ 0 w 613800"/>
                              <a:gd name="textAreaRight" fmla="*/ 614160 w 613800"/>
                              <a:gd name="textAreaTop" fmla="*/ 0 h 262080"/>
                              <a:gd name="textAreaBottom" fmla="*/ 262440 h 262080"/>
                            </a:gdLst>
                            <a:ahLst/>
                            <a:rect l="textAreaLeft" t="textAreaTop" r="textAreaRight" b="textAreaBottom"/>
                            <a:pathLst>
                              <a:path w="1082802" h="462534">
                                <a:moveTo>
                                  <a:pt x="77724" y="0"/>
                                </a:moveTo>
                                <a:lnTo>
                                  <a:pt x="1005840" y="0"/>
                                </a:lnTo>
                                <a:cubicBezTo>
                                  <a:pt x="1048512" y="0"/>
                                  <a:pt x="1082802" y="35052"/>
                                  <a:pt x="1082802" y="77724"/>
                                </a:cubicBezTo>
                                <a:lnTo>
                                  <a:pt x="1082802" y="385572"/>
                                </a:lnTo>
                                <a:cubicBezTo>
                                  <a:pt x="1082802" y="428244"/>
                                  <a:pt x="1048512" y="462534"/>
                                  <a:pt x="1005840" y="462534"/>
                                </a:cubicBezTo>
                                <a:lnTo>
                                  <a:pt x="77724" y="462534"/>
                                </a:lnTo>
                                <a:cubicBezTo>
                                  <a:pt x="35052" y="462534"/>
                                  <a:pt x="0" y="428244"/>
                                  <a:pt x="0" y="385572"/>
                                </a:cubicBezTo>
                                <a:lnTo>
                                  <a:pt x="0" y="77724"/>
                                </a:lnTo>
                                <a:cubicBezTo>
                                  <a:pt x="0" y="35052"/>
                                  <a:pt x="35052" y="0"/>
                                  <a:pt x="77724" y="0"/>
                                </a:cubicBezTo>
                                <a:close/>
                              </a:path>
                            </a:pathLst>
                          </a:custGeom>
                          <a:solidFill>
                            <a:srgbClr val="b4b4b4"/>
                          </a:solidFill>
                          <a:ln w="0">
                            <a:noFill/>
                          </a:ln>
                        </wps:spPr>
                        <wps:style>
                          <a:lnRef idx="0"/>
                          <a:fillRef idx="0"/>
                          <a:effectRef idx="0"/>
                          <a:fontRef idx="minor"/>
                        </wps:style>
                        <wps:bodyPr/>
                      </wps:wsp>
                      <wps:wsp>
                        <wps:cNvSpPr/>
                        <wps:spPr>
                          <a:xfrm>
                            <a:off x="947520" y="609120"/>
                            <a:ext cx="544320" cy="468720"/>
                          </a:xfrm>
                          <a:custGeom>
                            <a:avLst/>
                            <a:gdLst>
                              <a:gd name="textAreaLeft" fmla="*/ 0 w 308520"/>
                              <a:gd name="textAreaRight" fmla="*/ 308880 w 308520"/>
                              <a:gd name="textAreaTop" fmla="*/ 0 h 265680"/>
                              <a:gd name="textAreaBottom" fmla="*/ 266040 h 265680"/>
                            </a:gdLst>
                            <a:ahLst/>
                            <a:rect l="textAreaLeft" t="textAreaTop" r="textAreaRight" b="textAreaBottom"/>
                            <a:pathLst>
                              <a:path w="544449" h="468630">
                                <a:moveTo>
                                  <a:pt x="80010" y="0"/>
                                </a:moveTo>
                                <a:lnTo>
                                  <a:pt x="544449" y="0"/>
                                </a:lnTo>
                                <a:lnTo>
                                  <a:pt x="544449" y="6096"/>
                                </a:lnTo>
                                <a:lnTo>
                                  <a:pt x="80772" y="6096"/>
                                </a:lnTo>
                                <a:lnTo>
                                  <a:pt x="65532" y="7620"/>
                                </a:lnTo>
                                <a:lnTo>
                                  <a:pt x="51816" y="12192"/>
                                </a:lnTo>
                                <a:lnTo>
                                  <a:pt x="44958" y="15240"/>
                                </a:lnTo>
                                <a:lnTo>
                                  <a:pt x="38862" y="19050"/>
                                </a:lnTo>
                                <a:lnTo>
                                  <a:pt x="33528" y="22860"/>
                                </a:lnTo>
                                <a:lnTo>
                                  <a:pt x="28194" y="28194"/>
                                </a:lnTo>
                                <a:lnTo>
                                  <a:pt x="19050" y="38862"/>
                                </a:lnTo>
                                <a:lnTo>
                                  <a:pt x="15240" y="44958"/>
                                </a:lnTo>
                                <a:lnTo>
                                  <a:pt x="12192" y="51816"/>
                                </a:lnTo>
                                <a:lnTo>
                                  <a:pt x="7620" y="65532"/>
                                </a:lnTo>
                                <a:lnTo>
                                  <a:pt x="6858" y="72390"/>
                                </a:lnTo>
                                <a:lnTo>
                                  <a:pt x="6096" y="80772"/>
                                </a:lnTo>
                                <a:lnTo>
                                  <a:pt x="6096" y="388620"/>
                                </a:lnTo>
                                <a:lnTo>
                                  <a:pt x="7620" y="403860"/>
                                </a:lnTo>
                                <a:lnTo>
                                  <a:pt x="12192" y="417576"/>
                                </a:lnTo>
                                <a:lnTo>
                                  <a:pt x="15240" y="423672"/>
                                </a:lnTo>
                                <a:lnTo>
                                  <a:pt x="22860" y="435864"/>
                                </a:lnTo>
                                <a:lnTo>
                                  <a:pt x="28194" y="441198"/>
                                </a:lnTo>
                                <a:lnTo>
                                  <a:pt x="38862" y="450342"/>
                                </a:lnTo>
                                <a:lnTo>
                                  <a:pt x="44958" y="454152"/>
                                </a:lnTo>
                                <a:lnTo>
                                  <a:pt x="51816" y="457200"/>
                                </a:lnTo>
                                <a:lnTo>
                                  <a:pt x="58674" y="459486"/>
                                </a:lnTo>
                                <a:lnTo>
                                  <a:pt x="72390" y="462534"/>
                                </a:lnTo>
                                <a:lnTo>
                                  <a:pt x="544449" y="462534"/>
                                </a:lnTo>
                                <a:lnTo>
                                  <a:pt x="544449" y="468630"/>
                                </a:lnTo>
                                <a:lnTo>
                                  <a:pt x="72390" y="468630"/>
                                </a:lnTo>
                                <a:lnTo>
                                  <a:pt x="57150" y="465582"/>
                                </a:lnTo>
                                <a:lnTo>
                                  <a:pt x="49530" y="462534"/>
                                </a:lnTo>
                                <a:lnTo>
                                  <a:pt x="42672" y="459486"/>
                                </a:lnTo>
                                <a:lnTo>
                                  <a:pt x="35814" y="455676"/>
                                </a:lnTo>
                                <a:lnTo>
                                  <a:pt x="29718" y="451104"/>
                                </a:lnTo>
                                <a:lnTo>
                                  <a:pt x="23622" y="445770"/>
                                </a:lnTo>
                                <a:lnTo>
                                  <a:pt x="9906" y="427482"/>
                                </a:lnTo>
                                <a:lnTo>
                                  <a:pt x="6858" y="419862"/>
                                </a:lnTo>
                                <a:lnTo>
                                  <a:pt x="3810" y="413004"/>
                                </a:lnTo>
                                <a:lnTo>
                                  <a:pt x="2286" y="405384"/>
                                </a:lnTo>
                                <a:lnTo>
                                  <a:pt x="762" y="397002"/>
                                </a:lnTo>
                                <a:lnTo>
                                  <a:pt x="0" y="388620"/>
                                </a:lnTo>
                                <a:lnTo>
                                  <a:pt x="0" y="80772"/>
                                </a:lnTo>
                                <a:lnTo>
                                  <a:pt x="762" y="72390"/>
                                </a:lnTo>
                                <a:lnTo>
                                  <a:pt x="2286" y="64770"/>
                                </a:lnTo>
                                <a:lnTo>
                                  <a:pt x="3810" y="57150"/>
                                </a:lnTo>
                                <a:lnTo>
                                  <a:pt x="6858" y="49530"/>
                                </a:lnTo>
                                <a:lnTo>
                                  <a:pt x="9906" y="42672"/>
                                </a:lnTo>
                                <a:lnTo>
                                  <a:pt x="13716" y="35814"/>
                                </a:lnTo>
                                <a:lnTo>
                                  <a:pt x="18288" y="29718"/>
                                </a:lnTo>
                                <a:lnTo>
                                  <a:pt x="23622" y="23622"/>
                                </a:lnTo>
                                <a:lnTo>
                                  <a:pt x="41910" y="9906"/>
                                </a:lnTo>
                                <a:lnTo>
                                  <a:pt x="48768" y="6858"/>
                                </a:lnTo>
                                <a:lnTo>
                                  <a:pt x="56388" y="3810"/>
                                </a:lnTo>
                                <a:lnTo>
                                  <a:pt x="64008" y="2286"/>
                                </a:lnTo>
                                <a:lnTo>
                                  <a:pt x="72390" y="762"/>
                                </a:lnTo>
                                <a:lnTo>
                                  <a:pt x="80010" y="0"/>
                                </a:lnTo>
                                <a:close/>
                              </a:path>
                            </a:pathLst>
                          </a:custGeom>
                          <a:solidFill>
                            <a:srgbClr val="181717"/>
                          </a:solidFill>
                          <a:ln w="0">
                            <a:noFill/>
                          </a:ln>
                        </wps:spPr>
                        <wps:style>
                          <a:lnRef idx="0"/>
                          <a:fillRef idx="0"/>
                          <a:effectRef idx="0"/>
                          <a:fontRef idx="minor"/>
                        </wps:style>
                        <wps:bodyPr/>
                      </wps:wsp>
                      <wps:wsp>
                        <wps:cNvSpPr/>
                        <wps:spPr>
                          <a:xfrm>
                            <a:off x="1492200" y="609120"/>
                            <a:ext cx="544320" cy="468720"/>
                          </a:xfrm>
                          <a:custGeom>
                            <a:avLst/>
                            <a:gdLst>
                              <a:gd name="textAreaLeft" fmla="*/ 0 w 308520"/>
                              <a:gd name="textAreaRight" fmla="*/ 308880 w 308520"/>
                              <a:gd name="textAreaTop" fmla="*/ 0 h 265680"/>
                              <a:gd name="textAreaBottom" fmla="*/ 266040 h 265680"/>
                            </a:gdLst>
                            <a:ahLst/>
                            <a:rect l="textAreaLeft" t="textAreaTop" r="textAreaRight" b="textAreaBottom"/>
                            <a:pathLst>
                              <a:path w="544449" h="468630">
                                <a:moveTo>
                                  <a:pt x="0" y="0"/>
                                </a:moveTo>
                                <a:lnTo>
                                  <a:pt x="464439" y="0"/>
                                </a:lnTo>
                                <a:lnTo>
                                  <a:pt x="472821" y="762"/>
                                </a:lnTo>
                                <a:lnTo>
                                  <a:pt x="488061" y="3810"/>
                                </a:lnTo>
                                <a:lnTo>
                                  <a:pt x="495681" y="6858"/>
                                </a:lnTo>
                                <a:lnTo>
                                  <a:pt x="502539" y="9906"/>
                                </a:lnTo>
                                <a:lnTo>
                                  <a:pt x="509397" y="13716"/>
                                </a:lnTo>
                                <a:lnTo>
                                  <a:pt x="515493" y="18288"/>
                                </a:lnTo>
                                <a:lnTo>
                                  <a:pt x="521589" y="23622"/>
                                </a:lnTo>
                                <a:lnTo>
                                  <a:pt x="535305" y="41910"/>
                                </a:lnTo>
                                <a:lnTo>
                                  <a:pt x="538353" y="48768"/>
                                </a:lnTo>
                                <a:lnTo>
                                  <a:pt x="541401" y="56388"/>
                                </a:lnTo>
                                <a:lnTo>
                                  <a:pt x="542925" y="64008"/>
                                </a:lnTo>
                                <a:lnTo>
                                  <a:pt x="544449" y="72390"/>
                                </a:lnTo>
                                <a:lnTo>
                                  <a:pt x="544449" y="388620"/>
                                </a:lnTo>
                                <a:lnTo>
                                  <a:pt x="544449" y="397002"/>
                                </a:lnTo>
                                <a:lnTo>
                                  <a:pt x="542925" y="404622"/>
                                </a:lnTo>
                                <a:lnTo>
                                  <a:pt x="541401" y="412242"/>
                                </a:lnTo>
                                <a:lnTo>
                                  <a:pt x="538353" y="419862"/>
                                </a:lnTo>
                                <a:lnTo>
                                  <a:pt x="535305" y="426720"/>
                                </a:lnTo>
                                <a:lnTo>
                                  <a:pt x="531495" y="433578"/>
                                </a:lnTo>
                                <a:lnTo>
                                  <a:pt x="526923" y="439674"/>
                                </a:lnTo>
                                <a:lnTo>
                                  <a:pt x="521589" y="445770"/>
                                </a:lnTo>
                                <a:lnTo>
                                  <a:pt x="503301" y="459486"/>
                                </a:lnTo>
                                <a:lnTo>
                                  <a:pt x="495681" y="462534"/>
                                </a:lnTo>
                                <a:lnTo>
                                  <a:pt x="488823" y="465582"/>
                                </a:lnTo>
                                <a:lnTo>
                                  <a:pt x="481203" y="467106"/>
                                </a:lnTo>
                                <a:lnTo>
                                  <a:pt x="472821" y="468630"/>
                                </a:lnTo>
                                <a:lnTo>
                                  <a:pt x="0" y="468630"/>
                                </a:lnTo>
                                <a:lnTo>
                                  <a:pt x="0" y="462534"/>
                                </a:lnTo>
                                <a:lnTo>
                                  <a:pt x="472059" y="462534"/>
                                </a:lnTo>
                                <a:lnTo>
                                  <a:pt x="479679" y="461772"/>
                                </a:lnTo>
                                <a:lnTo>
                                  <a:pt x="493395" y="457200"/>
                                </a:lnTo>
                                <a:lnTo>
                                  <a:pt x="499491" y="454152"/>
                                </a:lnTo>
                                <a:lnTo>
                                  <a:pt x="505587" y="450342"/>
                                </a:lnTo>
                                <a:lnTo>
                                  <a:pt x="511683" y="445770"/>
                                </a:lnTo>
                                <a:lnTo>
                                  <a:pt x="517017" y="441198"/>
                                </a:lnTo>
                                <a:lnTo>
                                  <a:pt x="526161" y="430530"/>
                                </a:lnTo>
                                <a:lnTo>
                                  <a:pt x="529971" y="424434"/>
                                </a:lnTo>
                                <a:lnTo>
                                  <a:pt x="533019" y="417576"/>
                                </a:lnTo>
                                <a:lnTo>
                                  <a:pt x="535305" y="410718"/>
                                </a:lnTo>
                                <a:lnTo>
                                  <a:pt x="536829" y="403860"/>
                                </a:lnTo>
                                <a:lnTo>
                                  <a:pt x="538353" y="396240"/>
                                </a:lnTo>
                                <a:lnTo>
                                  <a:pt x="538353" y="388620"/>
                                </a:lnTo>
                                <a:lnTo>
                                  <a:pt x="538353" y="80772"/>
                                </a:lnTo>
                                <a:lnTo>
                                  <a:pt x="538353" y="73152"/>
                                </a:lnTo>
                                <a:lnTo>
                                  <a:pt x="537591" y="65532"/>
                                </a:lnTo>
                                <a:lnTo>
                                  <a:pt x="533019" y="51816"/>
                                </a:lnTo>
                                <a:lnTo>
                                  <a:pt x="529971" y="44958"/>
                                </a:lnTo>
                                <a:lnTo>
                                  <a:pt x="526161" y="38862"/>
                                </a:lnTo>
                                <a:lnTo>
                                  <a:pt x="517017" y="28194"/>
                                </a:lnTo>
                                <a:lnTo>
                                  <a:pt x="506349" y="19050"/>
                                </a:lnTo>
                                <a:lnTo>
                                  <a:pt x="500253" y="15240"/>
                                </a:lnTo>
                                <a:lnTo>
                                  <a:pt x="493395" y="12192"/>
                                </a:lnTo>
                                <a:lnTo>
                                  <a:pt x="479679" y="7620"/>
                                </a:lnTo>
                                <a:lnTo>
                                  <a:pt x="464439" y="6096"/>
                                </a:lnTo>
                                <a:lnTo>
                                  <a:pt x="0" y="6096"/>
                                </a:lnTo>
                                <a:lnTo>
                                  <a:pt x="0" y="0"/>
                                </a:lnTo>
                                <a:close/>
                              </a:path>
                            </a:pathLst>
                          </a:custGeom>
                          <a:solidFill>
                            <a:srgbClr val="181717"/>
                          </a:solidFill>
                          <a:ln w="0">
                            <a:noFill/>
                          </a:ln>
                        </wps:spPr>
                        <wps:style>
                          <a:lnRef idx="0"/>
                          <a:fillRef idx="0"/>
                          <a:effectRef idx="0"/>
                          <a:fontRef idx="minor"/>
                        </wps:style>
                        <wps:bodyPr/>
                      </wps:wsp>
                      <wps:wsp>
                        <wps:cNvSpPr/>
                        <wps:spPr>
                          <a:xfrm>
                            <a:off x="1079640" y="612720"/>
                            <a:ext cx="859320" cy="461520"/>
                          </a:xfrm>
                          <a:custGeom>
                            <a:avLst/>
                            <a:gdLst>
                              <a:gd name="textAreaLeft" fmla="*/ 0 w 487080"/>
                              <a:gd name="textAreaRight" fmla="*/ 487440 w 487080"/>
                              <a:gd name="textAreaTop" fmla="*/ 0 h 261720"/>
                              <a:gd name="textAreaBottom" fmla="*/ 262080 h 261720"/>
                            </a:gdLst>
                            <a:ahLst/>
                            <a:rect l="textAreaLeft" t="textAreaTop" r="textAreaRight" b="textAreaBottom"/>
                            <a:pathLst>
                              <a:path w="859536" h="461772">
                                <a:moveTo>
                                  <a:pt x="0" y="0"/>
                                </a:moveTo>
                                <a:lnTo>
                                  <a:pt x="859536" y="0"/>
                                </a:lnTo>
                                <a:lnTo>
                                  <a:pt x="859536" y="461772"/>
                                </a:lnTo>
                                <a:lnTo>
                                  <a:pt x="0" y="461772"/>
                                </a:lnTo>
                                <a:lnTo>
                                  <a:pt x="0" y="0"/>
                                </a:lnTo>
                              </a:path>
                            </a:pathLst>
                          </a:custGeom>
                          <a:solidFill>
                            <a:srgbClr val="efedec"/>
                          </a:solidFill>
                          <a:ln w="0">
                            <a:noFill/>
                          </a:ln>
                        </wps:spPr>
                        <wps:style>
                          <a:lnRef idx="0"/>
                          <a:fillRef idx="0"/>
                          <a:effectRef idx="0"/>
                          <a:fontRef idx="minor"/>
                        </wps:style>
                        <wps:bodyPr/>
                      </wps:wsp>
                      <wps:wsp>
                        <wps:cNvSpPr/>
                        <wps:spPr>
                          <a:xfrm>
                            <a:off x="1076400" y="609480"/>
                            <a:ext cx="432360" cy="468000"/>
                          </a:xfrm>
                          <a:custGeom>
                            <a:avLst/>
                            <a:gdLst>
                              <a:gd name="textAreaLeft" fmla="*/ 0 w 245160"/>
                              <a:gd name="textAreaRight" fmla="*/ 245520 w 245160"/>
                              <a:gd name="textAreaTop" fmla="*/ 0 h 265320"/>
                              <a:gd name="textAreaBottom" fmla="*/ 265680 h 265320"/>
                            </a:gdLst>
                            <a:ahLst/>
                            <a:rect l="textAreaLeft" t="textAreaTop" r="textAreaRight" b="textAreaBottom"/>
                            <a:pathLst>
                              <a:path w="432816" h="467868">
                                <a:moveTo>
                                  <a:pt x="3048" y="0"/>
                                </a:moveTo>
                                <a:lnTo>
                                  <a:pt x="432816" y="0"/>
                                </a:lnTo>
                                <a:lnTo>
                                  <a:pt x="432816" y="6096"/>
                                </a:lnTo>
                                <a:lnTo>
                                  <a:pt x="6096" y="6096"/>
                                </a:lnTo>
                                <a:lnTo>
                                  <a:pt x="6096" y="461772"/>
                                </a:lnTo>
                                <a:lnTo>
                                  <a:pt x="432816" y="461772"/>
                                </a:lnTo>
                                <a:lnTo>
                                  <a:pt x="432816" y="467868"/>
                                </a:lnTo>
                                <a:lnTo>
                                  <a:pt x="3048" y="467868"/>
                                </a:lnTo>
                                <a:cubicBezTo>
                                  <a:pt x="1524" y="467868"/>
                                  <a:pt x="0" y="467106"/>
                                  <a:pt x="0" y="464820"/>
                                </a:cubicBezTo>
                                <a:lnTo>
                                  <a:pt x="0" y="3048"/>
                                </a:lnTo>
                                <a:cubicBezTo>
                                  <a:pt x="0" y="1524"/>
                                  <a:pt x="1524" y="0"/>
                                  <a:pt x="3048" y="0"/>
                                </a:cubicBezTo>
                                <a:close/>
                              </a:path>
                            </a:pathLst>
                          </a:custGeom>
                          <a:solidFill>
                            <a:srgbClr val="181717"/>
                          </a:solidFill>
                          <a:ln w="0">
                            <a:noFill/>
                          </a:ln>
                        </wps:spPr>
                        <wps:style>
                          <a:lnRef idx="0"/>
                          <a:fillRef idx="0"/>
                          <a:effectRef idx="0"/>
                          <a:fontRef idx="minor"/>
                        </wps:style>
                        <wps:bodyPr/>
                      </wps:wsp>
                      <wps:wsp>
                        <wps:cNvSpPr/>
                        <wps:spPr>
                          <a:xfrm>
                            <a:off x="1509480" y="609480"/>
                            <a:ext cx="432360" cy="468000"/>
                          </a:xfrm>
                          <a:custGeom>
                            <a:avLst/>
                            <a:gdLst>
                              <a:gd name="textAreaLeft" fmla="*/ 0 w 245160"/>
                              <a:gd name="textAreaRight" fmla="*/ 245520 w 245160"/>
                              <a:gd name="textAreaTop" fmla="*/ 0 h 265320"/>
                              <a:gd name="textAreaBottom" fmla="*/ 265680 h 265320"/>
                            </a:gdLst>
                            <a:ahLst/>
                            <a:rect l="textAreaLeft" t="textAreaTop" r="textAreaRight" b="textAreaBottom"/>
                            <a:pathLst>
                              <a:path w="432816" h="467868">
                                <a:moveTo>
                                  <a:pt x="0" y="0"/>
                                </a:moveTo>
                                <a:lnTo>
                                  <a:pt x="429768" y="0"/>
                                </a:lnTo>
                                <a:cubicBezTo>
                                  <a:pt x="432054" y="0"/>
                                  <a:pt x="432816" y="1524"/>
                                  <a:pt x="432816" y="3048"/>
                                </a:cubicBezTo>
                                <a:lnTo>
                                  <a:pt x="432816" y="464820"/>
                                </a:lnTo>
                                <a:cubicBezTo>
                                  <a:pt x="432816" y="467106"/>
                                  <a:pt x="432054" y="467868"/>
                                  <a:pt x="429768" y="467868"/>
                                </a:cubicBezTo>
                                <a:lnTo>
                                  <a:pt x="0" y="467868"/>
                                </a:lnTo>
                                <a:lnTo>
                                  <a:pt x="0" y="461772"/>
                                </a:lnTo>
                                <a:lnTo>
                                  <a:pt x="426720" y="461772"/>
                                </a:lnTo>
                                <a:lnTo>
                                  <a:pt x="426720" y="6096"/>
                                </a:lnTo>
                                <a:lnTo>
                                  <a:pt x="0" y="6096"/>
                                </a:lnTo>
                                <a:lnTo>
                                  <a:pt x="0" y="0"/>
                                </a:lnTo>
                                <a:close/>
                              </a:path>
                            </a:pathLst>
                          </a:custGeom>
                          <a:solidFill>
                            <a:srgbClr val="181717"/>
                          </a:solidFill>
                          <a:ln w="0">
                            <a:noFill/>
                          </a:ln>
                        </wps:spPr>
                        <wps:style>
                          <a:lnRef idx="0"/>
                          <a:fillRef idx="0"/>
                          <a:effectRef idx="0"/>
                          <a:fontRef idx="minor"/>
                        </wps:style>
                        <wps:bodyPr/>
                      </wps:wsp>
                      <wps:wsp>
                        <wps:cNvSpPr/>
                        <wps:spPr>
                          <a:xfrm>
                            <a:off x="975960" y="806400"/>
                            <a:ext cx="73800" cy="73800"/>
                          </a:xfrm>
                          <a:custGeom>
                            <a:avLst/>
                            <a:gdLst/>
                            <a:ahLst/>
                            <a:rect l="l" t="t" r="r" b="b"/>
                            <a:pathLst>
                              <a:path w="73914" h="73914">
                                <a:moveTo>
                                  <a:pt x="37338" y="0"/>
                                </a:moveTo>
                                <a:cubicBezTo>
                                  <a:pt x="57912" y="0"/>
                                  <a:pt x="73914" y="16764"/>
                                  <a:pt x="73914" y="37338"/>
                                </a:cubicBezTo>
                                <a:cubicBezTo>
                                  <a:pt x="73914" y="57912"/>
                                  <a:pt x="57912" y="73914"/>
                                  <a:pt x="37338" y="73914"/>
                                </a:cubicBezTo>
                                <a:cubicBezTo>
                                  <a:pt x="16764" y="73914"/>
                                  <a:pt x="0" y="57912"/>
                                  <a:pt x="0" y="37338"/>
                                </a:cubicBezTo>
                                <a:cubicBezTo>
                                  <a:pt x="0" y="16764"/>
                                  <a:pt x="16764" y="0"/>
                                  <a:pt x="37338" y="0"/>
                                </a:cubicBezTo>
                                <a:close/>
                              </a:path>
                            </a:pathLst>
                          </a:custGeom>
                          <a:solidFill>
                            <a:srgbClr val="b4b4b4"/>
                          </a:solidFill>
                          <a:ln w="0">
                            <a:noFill/>
                          </a:ln>
                        </wps:spPr>
                        <wps:style>
                          <a:lnRef idx="0"/>
                          <a:fillRef idx="0"/>
                          <a:effectRef idx="0"/>
                          <a:fontRef idx="minor"/>
                        </wps:style>
                        <wps:bodyPr/>
                      </wps:wsp>
                      <wps:wsp>
                        <wps:cNvSpPr/>
                        <wps:spPr>
                          <a:xfrm>
                            <a:off x="972720" y="803160"/>
                            <a:ext cx="39960" cy="79200"/>
                          </a:xfrm>
                          <a:custGeom>
                            <a:avLst/>
                            <a:gdLst>
                              <a:gd name="textAreaLeft" fmla="*/ 0 w 22680"/>
                              <a:gd name="textAreaRight" fmla="*/ 23040 w 22680"/>
                              <a:gd name="textAreaTop" fmla="*/ 0 h 45000"/>
                              <a:gd name="textAreaBottom" fmla="*/ 45000 h 45000"/>
                            </a:gdLst>
                            <a:ahLst/>
                            <a:rect l="textAreaLeft" t="textAreaTop" r="textAreaRight" b="textAreaBottom"/>
                            <a:pathLst>
                              <a:path w="40005" h="79946">
                                <a:moveTo>
                                  <a:pt x="40005" y="0"/>
                                </a:moveTo>
                                <a:lnTo>
                                  <a:pt x="40005" y="6128"/>
                                </a:lnTo>
                                <a:lnTo>
                                  <a:pt x="37338" y="6794"/>
                                </a:lnTo>
                                <a:lnTo>
                                  <a:pt x="33528" y="6794"/>
                                </a:lnTo>
                                <a:lnTo>
                                  <a:pt x="30480" y="7557"/>
                                </a:lnTo>
                                <a:lnTo>
                                  <a:pt x="21336" y="12128"/>
                                </a:lnTo>
                                <a:lnTo>
                                  <a:pt x="16411" y="16350"/>
                                </a:lnTo>
                                <a:lnTo>
                                  <a:pt x="12192" y="21272"/>
                                </a:lnTo>
                                <a:lnTo>
                                  <a:pt x="10668" y="24320"/>
                                </a:lnTo>
                                <a:lnTo>
                                  <a:pt x="9144" y="26607"/>
                                </a:lnTo>
                                <a:lnTo>
                                  <a:pt x="8382" y="30416"/>
                                </a:lnTo>
                                <a:lnTo>
                                  <a:pt x="6858" y="33464"/>
                                </a:lnTo>
                                <a:lnTo>
                                  <a:pt x="6858" y="36513"/>
                                </a:lnTo>
                                <a:lnTo>
                                  <a:pt x="6096" y="40322"/>
                                </a:lnTo>
                                <a:lnTo>
                                  <a:pt x="6858" y="43370"/>
                                </a:lnTo>
                                <a:lnTo>
                                  <a:pt x="6858" y="47180"/>
                                </a:lnTo>
                                <a:lnTo>
                                  <a:pt x="7620" y="50228"/>
                                </a:lnTo>
                                <a:lnTo>
                                  <a:pt x="12192" y="59372"/>
                                </a:lnTo>
                                <a:lnTo>
                                  <a:pt x="16411" y="64295"/>
                                </a:lnTo>
                                <a:lnTo>
                                  <a:pt x="21336" y="68516"/>
                                </a:lnTo>
                                <a:lnTo>
                                  <a:pt x="24384" y="70040"/>
                                </a:lnTo>
                                <a:lnTo>
                                  <a:pt x="26670" y="71564"/>
                                </a:lnTo>
                                <a:lnTo>
                                  <a:pt x="30480" y="72326"/>
                                </a:lnTo>
                                <a:lnTo>
                                  <a:pt x="33528" y="73851"/>
                                </a:lnTo>
                                <a:lnTo>
                                  <a:pt x="40005" y="73851"/>
                                </a:lnTo>
                                <a:lnTo>
                                  <a:pt x="40005" y="79946"/>
                                </a:lnTo>
                                <a:lnTo>
                                  <a:pt x="36576" y="79946"/>
                                </a:lnTo>
                                <a:lnTo>
                                  <a:pt x="28956" y="78422"/>
                                </a:lnTo>
                                <a:lnTo>
                                  <a:pt x="21336" y="75374"/>
                                </a:lnTo>
                                <a:lnTo>
                                  <a:pt x="18288" y="73851"/>
                                </a:lnTo>
                                <a:cubicBezTo>
                                  <a:pt x="18288" y="73088"/>
                                  <a:pt x="17526" y="73088"/>
                                  <a:pt x="17526" y="73088"/>
                                </a:cubicBezTo>
                                <a:lnTo>
                                  <a:pt x="12192" y="68516"/>
                                </a:lnTo>
                                <a:lnTo>
                                  <a:pt x="7620" y="63182"/>
                                </a:lnTo>
                                <a:cubicBezTo>
                                  <a:pt x="7620" y="62420"/>
                                  <a:pt x="6858" y="62420"/>
                                  <a:pt x="6858" y="62420"/>
                                </a:cubicBezTo>
                                <a:lnTo>
                                  <a:pt x="3810" y="56324"/>
                                </a:lnTo>
                                <a:lnTo>
                                  <a:pt x="2286" y="52514"/>
                                </a:lnTo>
                                <a:lnTo>
                                  <a:pt x="1524" y="48704"/>
                                </a:lnTo>
                                <a:lnTo>
                                  <a:pt x="762" y="44894"/>
                                </a:lnTo>
                                <a:lnTo>
                                  <a:pt x="0" y="40322"/>
                                </a:lnTo>
                                <a:lnTo>
                                  <a:pt x="762" y="36513"/>
                                </a:lnTo>
                                <a:lnTo>
                                  <a:pt x="2286" y="28892"/>
                                </a:lnTo>
                                <a:lnTo>
                                  <a:pt x="3810" y="25082"/>
                                </a:lnTo>
                                <a:lnTo>
                                  <a:pt x="5334" y="21272"/>
                                </a:lnTo>
                                <a:lnTo>
                                  <a:pt x="6858" y="18224"/>
                                </a:lnTo>
                                <a:lnTo>
                                  <a:pt x="7620" y="17463"/>
                                </a:lnTo>
                                <a:lnTo>
                                  <a:pt x="12192" y="12128"/>
                                </a:lnTo>
                                <a:lnTo>
                                  <a:pt x="17526" y="7557"/>
                                </a:lnTo>
                                <a:lnTo>
                                  <a:pt x="18288" y="6794"/>
                                </a:lnTo>
                                <a:lnTo>
                                  <a:pt x="24384" y="3746"/>
                                </a:lnTo>
                                <a:lnTo>
                                  <a:pt x="28194" y="2222"/>
                                </a:lnTo>
                                <a:lnTo>
                                  <a:pt x="35814" y="698"/>
                                </a:lnTo>
                                <a:lnTo>
                                  <a:pt x="40005" y="0"/>
                                </a:lnTo>
                                <a:close/>
                              </a:path>
                            </a:pathLst>
                          </a:custGeom>
                          <a:solidFill>
                            <a:srgbClr val="181717"/>
                          </a:solidFill>
                          <a:ln w="0">
                            <a:noFill/>
                          </a:ln>
                        </wps:spPr>
                        <wps:style>
                          <a:lnRef idx="0"/>
                          <a:fillRef idx="0"/>
                          <a:effectRef idx="0"/>
                          <a:fontRef idx="minor"/>
                        </wps:style>
                        <wps:bodyPr/>
                      </wps:wsp>
                      <wps:wsp>
                        <wps:cNvSpPr/>
                        <wps:spPr>
                          <a:xfrm>
                            <a:off x="1012680" y="803160"/>
                            <a:ext cx="39960" cy="79920"/>
                          </a:xfrm>
                          <a:custGeom>
                            <a:avLst/>
                            <a:gdLst>
                              <a:gd name="textAreaLeft" fmla="*/ 0 w 22680"/>
                              <a:gd name="textAreaRight" fmla="*/ 23040 w 22680"/>
                              <a:gd name="textAreaTop" fmla="*/ 0 h 45360"/>
                              <a:gd name="textAreaBottom" fmla="*/ 45720 h 45360"/>
                            </a:gdLst>
                            <a:ahLst/>
                            <a:rect l="textAreaLeft" t="textAreaTop" r="textAreaRight" b="textAreaBottom"/>
                            <a:pathLst>
                              <a:path w="40005" h="80010">
                                <a:moveTo>
                                  <a:pt x="381" y="0"/>
                                </a:moveTo>
                                <a:lnTo>
                                  <a:pt x="11811" y="2286"/>
                                </a:lnTo>
                                <a:lnTo>
                                  <a:pt x="19431" y="5334"/>
                                </a:lnTo>
                                <a:lnTo>
                                  <a:pt x="22479" y="6858"/>
                                </a:lnTo>
                                <a:cubicBezTo>
                                  <a:pt x="22479" y="6858"/>
                                  <a:pt x="22479" y="7620"/>
                                  <a:pt x="23241" y="7620"/>
                                </a:cubicBezTo>
                                <a:lnTo>
                                  <a:pt x="28575" y="12192"/>
                                </a:lnTo>
                                <a:lnTo>
                                  <a:pt x="33147" y="17526"/>
                                </a:lnTo>
                                <a:cubicBezTo>
                                  <a:pt x="33147" y="17526"/>
                                  <a:pt x="33147" y="18288"/>
                                  <a:pt x="33909" y="18288"/>
                                </a:cubicBezTo>
                                <a:lnTo>
                                  <a:pt x="36957" y="24384"/>
                                </a:lnTo>
                                <a:lnTo>
                                  <a:pt x="38481" y="28194"/>
                                </a:lnTo>
                                <a:lnTo>
                                  <a:pt x="40005" y="35814"/>
                                </a:lnTo>
                                <a:lnTo>
                                  <a:pt x="40005" y="44196"/>
                                </a:lnTo>
                                <a:lnTo>
                                  <a:pt x="39243" y="48006"/>
                                </a:lnTo>
                                <a:lnTo>
                                  <a:pt x="38481" y="51816"/>
                                </a:lnTo>
                                <a:lnTo>
                                  <a:pt x="35433" y="59436"/>
                                </a:lnTo>
                                <a:lnTo>
                                  <a:pt x="33909" y="62484"/>
                                </a:lnTo>
                                <a:cubicBezTo>
                                  <a:pt x="33147" y="62484"/>
                                  <a:pt x="33147" y="63246"/>
                                  <a:pt x="33147" y="63246"/>
                                </a:cubicBezTo>
                                <a:lnTo>
                                  <a:pt x="28575" y="68580"/>
                                </a:lnTo>
                                <a:lnTo>
                                  <a:pt x="23241" y="73152"/>
                                </a:lnTo>
                                <a:cubicBezTo>
                                  <a:pt x="23241" y="73152"/>
                                  <a:pt x="22479" y="73152"/>
                                  <a:pt x="22479" y="73914"/>
                                </a:cubicBezTo>
                                <a:lnTo>
                                  <a:pt x="16383" y="76962"/>
                                </a:lnTo>
                                <a:lnTo>
                                  <a:pt x="12573" y="78486"/>
                                </a:lnTo>
                                <a:lnTo>
                                  <a:pt x="4953" y="80010"/>
                                </a:lnTo>
                                <a:lnTo>
                                  <a:pt x="0" y="80010"/>
                                </a:lnTo>
                                <a:lnTo>
                                  <a:pt x="0" y="73914"/>
                                </a:lnTo>
                                <a:lnTo>
                                  <a:pt x="7239" y="73914"/>
                                </a:lnTo>
                                <a:lnTo>
                                  <a:pt x="10287" y="73152"/>
                                </a:lnTo>
                                <a:lnTo>
                                  <a:pt x="19431" y="68580"/>
                                </a:lnTo>
                                <a:lnTo>
                                  <a:pt x="24356" y="64358"/>
                                </a:lnTo>
                                <a:lnTo>
                                  <a:pt x="28575" y="59436"/>
                                </a:lnTo>
                                <a:lnTo>
                                  <a:pt x="31623" y="53340"/>
                                </a:lnTo>
                                <a:lnTo>
                                  <a:pt x="32385" y="50292"/>
                                </a:lnTo>
                                <a:lnTo>
                                  <a:pt x="33909" y="47244"/>
                                </a:lnTo>
                                <a:lnTo>
                                  <a:pt x="33909" y="40386"/>
                                </a:lnTo>
                                <a:lnTo>
                                  <a:pt x="33909" y="37338"/>
                                </a:lnTo>
                                <a:lnTo>
                                  <a:pt x="33909" y="33528"/>
                                </a:lnTo>
                                <a:lnTo>
                                  <a:pt x="33147" y="30480"/>
                                </a:lnTo>
                                <a:lnTo>
                                  <a:pt x="28575" y="21336"/>
                                </a:lnTo>
                                <a:lnTo>
                                  <a:pt x="24356" y="16413"/>
                                </a:lnTo>
                                <a:lnTo>
                                  <a:pt x="19431" y="12192"/>
                                </a:lnTo>
                                <a:lnTo>
                                  <a:pt x="13335" y="9144"/>
                                </a:lnTo>
                                <a:lnTo>
                                  <a:pt x="10287" y="8382"/>
                                </a:lnTo>
                                <a:lnTo>
                                  <a:pt x="7239" y="6858"/>
                                </a:lnTo>
                                <a:lnTo>
                                  <a:pt x="4191" y="6858"/>
                                </a:lnTo>
                                <a:lnTo>
                                  <a:pt x="381" y="6096"/>
                                </a:lnTo>
                                <a:lnTo>
                                  <a:pt x="0" y="6191"/>
                                </a:lnTo>
                                <a:lnTo>
                                  <a:pt x="0" y="64"/>
                                </a:lnTo>
                                <a:lnTo>
                                  <a:pt x="381" y="0"/>
                                </a:lnTo>
                                <a:close/>
                              </a:path>
                            </a:pathLst>
                          </a:custGeom>
                          <a:solidFill>
                            <a:srgbClr val="181717"/>
                          </a:solidFill>
                          <a:ln w="0">
                            <a:noFill/>
                          </a:ln>
                        </wps:spPr>
                        <wps:style>
                          <a:lnRef idx="0"/>
                          <a:fillRef idx="0"/>
                          <a:effectRef idx="0"/>
                          <a:fontRef idx="minor"/>
                        </wps:style>
                        <wps:bodyPr/>
                      </wps:wsp>
                      <pic:pic xmlns:pic="http://schemas.openxmlformats.org/drawingml/2006/picture">
                        <pic:nvPicPr>
                          <pic:cNvPr id="0" name="Picture 146" descr=""/>
                          <pic:cNvPicPr/>
                        </pic:nvPicPr>
                        <pic:blipFill>
                          <a:blip r:embed="rId3"/>
                          <a:stretch/>
                        </pic:blipFill>
                        <pic:spPr>
                          <a:xfrm>
                            <a:off x="1078920" y="652320"/>
                            <a:ext cx="865440" cy="374760"/>
                          </a:xfrm>
                          <a:prstGeom prst="rect">
                            <a:avLst/>
                          </a:prstGeom>
                          <a:ln w="0">
                            <a:noFill/>
                          </a:ln>
                        </pic:spPr>
                      </pic:pic>
                      <wps:wsp>
                        <wps:cNvSpPr txBox="1"/>
                        <wps:spPr>
                          <a:xfrm>
                            <a:off x="1343160" y="711720"/>
                            <a:ext cx="532080" cy="14292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Mobile  </w:t>
                              </w:r>
                            </w:p>
                          </w:txbxContent>
                        </wps:txbx>
                        <wps:bodyPr wrap="square" lIns="0" rIns="0" tIns="0" bIns="0" anchor="t">
                          <a:noAutofit/>
                        </wps:bodyPr>
                      </wps:wsp>
                      <wps:wsp>
                        <wps:cNvSpPr txBox="1"/>
                        <wps:spPr>
                          <a:xfrm>
                            <a:off x="1190520" y="863640"/>
                            <a:ext cx="895320" cy="14292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 émetteur » </w:t>
                              </w:r>
                            </w:p>
                          </w:txbxContent>
                        </wps:txbx>
                        <wps:bodyPr wrap="square" lIns="0" rIns="0" tIns="0" bIns="0" anchor="t">
                          <a:noAutofit/>
                        </wps:bodyPr>
                      </wps:wsp>
                      <wps:wsp>
                        <wps:cNvSpPr/>
                        <wps:spPr>
                          <a:xfrm>
                            <a:off x="1985760" y="772200"/>
                            <a:ext cx="35640" cy="143640"/>
                          </a:xfrm>
                          <a:custGeom>
                            <a:avLst/>
                            <a:gdLst>
                              <a:gd name="textAreaLeft" fmla="*/ 0 w 20160"/>
                              <a:gd name="textAreaRight" fmla="*/ 20520 w 20160"/>
                              <a:gd name="textAreaTop" fmla="*/ 0 h 81360"/>
                              <a:gd name="textAreaBottom" fmla="*/ 81720 h 81360"/>
                            </a:gdLst>
                            <a:ahLst/>
                            <a:rect l="textAreaLeft" t="textAreaTop" r="textAreaRight" b="textAreaBottom"/>
                            <a:pathLst>
                              <a:path w="35814" h="144018">
                                <a:moveTo>
                                  <a:pt x="12954" y="0"/>
                                </a:moveTo>
                                <a:lnTo>
                                  <a:pt x="23622" y="0"/>
                                </a:lnTo>
                                <a:cubicBezTo>
                                  <a:pt x="30480" y="0"/>
                                  <a:pt x="35814" y="6096"/>
                                  <a:pt x="35814" y="12954"/>
                                </a:cubicBezTo>
                                <a:lnTo>
                                  <a:pt x="35814" y="131826"/>
                                </a:lnTo>
                                <a:cubicBezTo>
                                  <a:pt x="35814" y="138684"/>
                                  <a:pt x="30480" y="144018"/>
                                  <a:pt x="23622" y="144018"/>
                                </a:cubicBezTo>
                                <a:lnTo>
                                  <a:pt x="12954" y="144018"/>
                                </a:lnTo>
                                <a:cubicBezTo>
                                  <a:pt x="6096" y="144018"/>
                                  <a:pt x="0" y="138684"/>
                                  <a:pt x="0" y="131826"/>
                                </a:cubicBezTo>
                                <a:lnTo>
                                  <a:pt x="0" y="12954"/>
                                </a:lnTo>
                                <a:cubicBezTo>
                                  <a:pt x="0" y="6096"/>
                                  <a:pt x="6096" y="0"/>
                                  <a:pt x="12954" y="0"/>
                                </a:cubicBezTo>
                                <a:close/>
                              </a:path>
                            </a:pathLst>
                          </a:custGeom>
                          <a:solidFill>
                            <a:srgbClr val="5e5f5f"/>
                          </a:solidFill>
                          <a:ln w="0">
                            <a:noFill/>
                          </a:ln>
                        </wps:spPr>
                        <wps:style>
                          <a:lnRef idx="0"/>
                          <a:fillRef idx="0"/>
                          <a:effectRef idx="0"/>
                          <a:fontRef idx="minor"/>
                        </wps:style>
                        <wps:bodyPr/>
                      </wps:wsp>
                      <wps:wsp>
                        <wps:cNvSpPr/>
                        <wps:spPr>
                          <a:xfrm>
                            <a:off x="1982520" y="768960"/>
                            <a:ext cx="20880" cy="149760"/>
                          </a:xfrm>
                          <a:custGeom>
                            <a:avLst/>
                            <a:gdLst>
                              <a:gd name="textAreaLeft" fmla="*/ 0 w 11880"/>
                              <a:gd name="textAreaRight" fmla="*/ 12240 w 11880"/>
                              <a:gd name="textAreaTop" fmla="*/ 0 h 84960"/>
                              <a:gd name="textAreaBottom" fmla="*/ 84960 h 84960"/>
                            </a:gdLst>
                            <a:ahLst/>
                            <a:rect l="textAreaLeft" t="textAreaTop" r="textAreaRight" b="textAreaBottom"/>
                            <a:pathLst>
                              <a:path w="20955" h="150114">
                                <a:moveTo>
                                  <a:pt x="16002" y="0"/>
                                </a:moveTo>
                                <a:lnTo>
                                  <a:pt x="20955" y="0"/>
                                </a:lnTo>
                                <a:lnTo>
                                  <a:pt x="20955" y="6096"/>
                                </a:lnTo>
                                <a:lnTo>
                                  <a:pt x="16002" y="6096"/>
                                </a:lnTo>
                                <a:lnTo>
                                  <a:pt x="13716" y="6858"/>
                                </a:lnTo>
                                <a:lnTo>
                                  <a:pt x="14478" y="6858"/>
                                </a:lnTo>
                                <a:lnTo>
                                  <a:pt x="12192" y="7620"/>
                                </a:lnTo>
                                <a:lnTo>
                                  <a:pt x="12192" y="6858"/>
                                </a:lnTo>
                                <a:lnTo>
                                  <a:pt x="10668" y="8382"/>
                                </a:lnTo>
                                <a:lnTo>
                                  <a:pt x="10668" y="7620"/>
                                </a:lnTo>
                                <a:lnTo>
                                  <a:pt x="7620" y="10668"/>
                                </a:lnTo>
                                <a:lnTo>
                                  <a:pt x="8382" y="10668"/>
                                </a:lnTo>
                                <a:lnTo>
                                  <a:pt x="6858" y="12192"/>
                                </a:lnTo>
                                <a:lnTo>
                                  <a:pt x="7620" y="12192"/>
                                </a:lnTo>
                                <a:lnTo>
                                  <a:pt x="6858" y="14478"/>
                                </a:lnTo>
                                <a:lnTo>
                                  <a:pt x="6858" y="13716"/>
                                </a:lnTo>
                                <a:lnTo>
                                  <a:pt x="6096" y="16002"/>
                                </a:lnTo>
                                <a:lnTo>
                                  <a:pt x="6096" y="134874"/>
                                </a:lnTo>
                                <a:lnTo>
                                  <a:pt x="6858" y="137160"/>
                                </a:lnTo>
                                <a:lnTo>
                                  <a:pt x="6858" y="136398"/>
                                </a:lnTo>
                                <a:lnTo>
                                  <a:pt x="7620" y="138684"/>
                                </a:lnTo>
                                <a:lnTo>
                                  <a:pt x="6858" y="138684"/>
                                </a:lnTo>
                                <a:lnTo>
                                  <a:pt x="8382" y="140208"/>
                                </a:lnTo>
                                <a:lnTo>
                                  <a:pt x="7620" y="140208"/>
                                </a:lnTo>
                                <a:lnTo>
                                  <a:pt x="10668" y="143256"/>
                                </a:lnTo>
                                <a:lnTo>
                                  <a:pt x="10668" y="142494"/>
                                </a:lnTo>
                                <a:lnTo>
                                  <a:pt x="12192" y="144018"/>
                                </a:lnTo>
                                <a:lnTo>
                                  <a:pt x="12192" y="143256"/>
                                </a:lnTo>
                                <a:lnTo>
                                  <a:pt x="14478" y="144018"/>
                                </a:lnTo>
                                <a:lnTo>
                                  <a:pt x="20955" y="144018"/>
                                </a:lnTo>
                                <a:lnTo>
                                  <a:pt x="20955" y="150114"/>
                                </a:lnTo>
                                <a:lnTo>
                                  <a:pt x="12954" y="150114"/>
                                </a:lnTo>
                                <a:cubicBezTo>
                                  <a:pt x="12954" y="150114"/>
                                  <a:pt x="12954" y="150114"/>
                                  <a:pt x="12192" y="150114"/>
                                </a:cubicBezTo>
                                <a:lnTo>
                                  <a:pt x="9906" y="149352"/>
                                </a:lnTo>
                                <a:lnTo>
                                  <a:pt x="7620" y="147828"/>
                                </a:lnTo>
                                <a:lnTo>
                                  <a:pt x="6858" y="147828"/>
                                </a:lnTo>
                                <a:lnTo>
                                  <a:pt x="5334" y="146304"/>
                                </a:lnTo>
                                <a:lnTo>
                                  <a:pt x="3048" y="144018"/>
                                </a:lnTo>
                                <a:lnTo>
                                  <a:pt x="3048" y="143256"/>
                                </a:lnTo>
                                <a:lnTo>
                                  <a:pt x="1524" y="140970"/>
                                </a:lnTo>
                                <a:lnTo>
                                  <a:pt x="762" y="138684"/>
                                </a:lnTo>
                                <a:cubicBezTo>
                                  <a:pt x="762" y="137922"/>
                                  <a:pt x="762" y="137922"/>
                                  <a:pt x="762" y="137922"/>
                                </a:cubicBezTo>
                                <a:lnTo>
                                  <a:pt x="0" y="134874"/>
                                </a:lnTo>
                                <a:lnTo>
                                  <a:pt x="0" y="16002"/>
                                </a:lnTo>
                                <a:lnTo>
                                  <a:pt x="762" y="12954"/>
                                </a:lnTo>
                                <a:cubicBezTo>
                                  <a:pt x="762" y="12954"/>
                                  <a:pt x="762" y="12954"/>
                                  <a:pt x="762" y="12192"/>
                                </a:cubicBezTo>
                                <a:lnTo>
                                  <a:pt x="1524" y="9906"/>
                                </a:lnTo>
                                <a:lnTo>
                                  <a:pt x="3048" y="7620"/>
                                </a:lnTo>
                                <a:lnTo>
                                  <a:pt x="3048" y="6858"/>
                                </a:lnTo>
                                <a:lnTo>
                                  <a:pt x="6858" y="3048"/>
                                </a:lnTo>
                                <a:lnTo>
                                  <a:pt x="7620" y="3048"/>
                                </a:lnTo>
                                <a:lnTo>
                                  <a:pt x="9906" y="1524"/>
                                </a:lnTo>
                                <a:lnTo>
                                  <a:pt x="12192" y="762"/>
                                </a:lnTo>
                                <a:cubicBezTo>
                                  <a:pt x="12954" y="762"/>
                                  <a:pt x="12954" y="762"/>
                                  <a:pt x="12954" y="762"/>
                                </a:cubicBezTo>
                                <a:lnTo>
                                  <a:pt x="16002" y="0"/>
                                </a:lnTo>
                                <a:close/>
                              </a:path>
                            </a:pathLst>
                          </a:custGeom>
                          <a:solidFill>
                            <a:srgbClr val="181717"/>
                          </a:solidFill>
                          <a:ln w="0">
                            <a:noFill/>
                          </a:ln>
                        </wps:spPr>
                        <wps:style>
                          <a:lnRef idx="0"/>
                          <a:fillRef idx="0"/>
                          <a:effectRef idx="0"/>
                          <a:fontRef idx="minor"/>
                        </wps:style>
                        <wps:bodyPr/>
                      </wps:wsp>
                      <wps:wsp>
                        <wps:cNvSpPr/>
                        <wps:spPr>
                          <a:xfrm>
                            <a:off x="2003400" y="768960"/>
                            <a:ext cx="20880" cy="149760"/>
                          </a:xfrm>
                          <a:custGeom>
                            <a:avLst/>
                            <a:gdLst>
                              <a:gd name="textAreaLeft" fmla="*/ 0 w 11880"/>
                              <a:gd name="textAreaRight" fmla="*/ 12240 w 11880"/>
                              <a:gd name="textAreaTop" fmla="*/ 0 h 84960"/>
                              <a:gd name="textAreaBottom" fmla="*/ 84960 h 84960"/>
                            </a:gdLst>
                            <a:ahLst/>
                            <a:rect l="textAreaLeft" t="textAreaTop" r="textAreaRight" b="textAreaBottom"/>
                            <a:pathLst>
                              <a:path w="20955" h="150114">
                                <a:moveTo>
                                  <a:pt x="0" y="0"/>
                                </a:moveTo>
                                <a:lnTo>
                                  <a:pt x="5715" y="0"/>
                                </a:lnTo>
                                <a:lnTo>
                                  <a:pt x="8763" y="762"/>
                                </a:lnTo>
                                <a:cubicBezTo>
                                  <a:pt x="8763" y="762"/>
                                  <a:pt x="8763" y="762"/>
                                  <a:pt x="9525" y="762"/>
                                </a:cubicBezTo>
                                <a:lnTo>
                                  <a:pt x="11811" y="1524"/>
                                </a:lnTo>
                                <a:lnTo>
                                  <a:pt x="14097" y="3048"/>
                                </a:lnTo>
                                <a:lnTo>
                                  <a:pt x="14859" y="3048"/>
                                </a:lnTo>
                                <a:lnTo>
                                  <a:pt x="18669" y="6858"/>
                                </a:lnTo>
                                <a:lnTo>
                                  <a:pt x="18669" y="7620"/>
                                </a:lnTo>
                                <a:lnTo>
                                  <a:pt x="20193" y="9906"/>
                                </a:lnTo>
                                <a:lnTo>
                                  <a:pt x="20955" y="12192"/>
                                </a:lnTo>
                                <a:cubicBezTo>
                                  <a:pt x="20955" y="12954"/>
                                  <a:pt x="20955" y="12954"/>
                                  <a:pt x="20955" y="12954"/>
                                </a:cubicBezTo>
                                <a:lnTo>
                                  <a:pt x="20955" y="137922"/>
                                </a:lnTo>
                                <a:cubicBezTo>
                                  <a:pt x="20955" y="137922"/>
                                  <a:pt x="20955" y="137922"/>
                                  <a:pt x="20955" y="138684"/>
                                </a:cubicBezTo>
                                <a:lnTo>
                                  <a:pt x="20193" y="140970"/>
                                </a:lnTo>
                                <a:lnTo>
                                  <a:pt x="18669" y="143256"/>
                                </a:lnTo>
                                <a:lnTo>
                                  <a:pt x="18669" y="144018"/>
                                </a:lnTo>
                                <a:lnTo>
                                  <a:pt x="14859" y="147828"/>
                                </a:lnTo>
                                <a:lnTo>
                                  <a:pt x="14097" y="147828"/>
                                </a:lnTo>
                                <a:lnTo>
                                  <a:pt x="11811" y="149352"/>
                                </a:lnTo>
                                <a:lnTo>
                                  <a:pt x="9525" y="150114"/>
                                </a:lnTo>
                                <a:cubicBezTo>
                                  <a:pt x="8763" y="150114"/>
                                  <a:pt x="8763" y="150114"/>
                                  <a:pt x="8763" y="150114"/>
                                </a:cubicBezTo>
                                <a:lnTo>
                                  <a:pt x="0" y="150114"/>
                                </a:lnTo>
                                <a:lnTo>
                                  <a:pt x="0" y="144018"/>
                                </a:lnTo>
                                <a:lnTo>
                                  <a:pt x="7239" y="144018"/>
                                </a:lnTo>
                                <a:lnTo>
                                  <a:pt x="9525" y="143256"/>
                                </a:lnTo>
                                <a:lnTo>
                                  <a:pt x="9525" y="144018"/>
                                </a:lnTo>
                                <a:lnTo>
                                  <a:pt x="11049" y="142494"/>
                                </a:lnTo>
                                <a:lnTo>
                                  <a:pt x="11049" y="143256"/>
                                </a:lnTo>
                                <a:lnTo>
                                  <a:pt x="14097" y="140208"/>
                                </a:lnTo>
                                <a:lnTo>
                                  <a:pt x="13335" y="140208"/>
                                </a:lnTo>
                                <a:lnTo>
                                  <a:pt x="14859" y="138684"/>
                                </a:lnTo>
                                <a:lnTo>
                                  <a:pt x="14097" y="138684"/>
                                </a:lnTo>
                                <a:lnTo>
                                  <a:pt x="14859" y="136398"/>
                                </a:lnTo>
                                <a:lnTo>
                                  <a:pt x="14859" y="14478"/>
                                </a:lnTo>
                                <a:lnTo>
                                  <a:pt x="14097" y="12192"/>
                                </a:lnTo>
                                <a:lnTo>
                                  <a:pt x="14859" y="12192"/>
                                </a:lnTo>
                                <a:lnTo>
                                  <a:pt x="13335" y="10668"/>
                                </a:lnTo>
                                <a:lnTo>
                                  <a:pt x="14097" y="10668"/>
                                </a:lnTo>
                                <a:lnTo>
                                  <a:pt x="11049" y="7620"/>
                                </a:lnTo>
                                <a:lnTo>
                                  <a:pt x="11049" y="8382"/>
                                </a:lnTo>
                                <a:lnTo>
                                  <a:pt x="9525" y="6858"/>
                                </a:lnTo>
                                <a:lnTo>
                                  <a:pt x="9525" y="7620"/>
                                </a:lnTo>
                                <a:lnTo>
                                  <a:pt x="7239" y="6858"/>
                                </a:lnTo>
                                <a:lnTo>
                                  <a:pt x="8001" y="6858"/>
                                </a:lnTo>
                                <a:lnTo>
                                  <a:pt x="5715" y="6096"/>
                                </a:lnTo>
                                <a:lnTo>
                                  <a:pt x="0" y="6096"/>
                                </a:lnTo>
                                <a:lnTo>
                                  <a:pt x="0" y="0"/>
                                </a:lnTo>
                                <a:close/>
                              </a:path>
                            </a:pathLst>
                          </a:custGeom>
                          <a:solidFill>
                            <a:srgbClr val="181717"/>
                          </a:solidFill>
                          <a:ln w="0">
                            <a:noFill/>
                          </a:ln>
                        </wps:spPr>
                        <wps:style>
                          <a:lnRef idx="0"/>
                          <a:fillRef idx="0"/>
                          <a:effectRef idx="0"/>
                          <a:fontRef idx="minor"/>
                        </wps:style>
                        <wps:bodyPr/>
                      </wps:wsp>
                      <pic:pic xmlns:pic="http://schemas.openxmlformats.org/drawingml/2006/picture">
                        <pic:nvPicPr>
                          <pic:cNvPr id="1" name="Picture 153" descr=""/>
                          <pic:cNvPicPr/>
                        </pic:nvPicPr>
                        <pic:blipFill>
                          <a:blip r:embed="rId4"/>
                          <a:stretch/>
                        </pic:blipFill>
                        <pic:spPr>
                          <a:xfrm>
                            <a:off x="1990080" y="822960"/>
                            <a:ext cx="188640" cy="42480"/>
                          </a:xfrm>
                          <a:prstGeom prst="rect">
                            <a:avLst/>
                          </a:prstGeom>
                          <a:ln w="0">
                            <a:noFill/>
                          </a:ln>
                        </pic:spPr>
                      </pic:pic>
                      <wps:wsp>
                        <wps:cNvSpPr/>
                        <wps:spPr>
                          <a:xfrm>
                            <a:off x="958320" y="749160"/>
                            <a:ext cx="35640" cy="35640"/>
                          </a:xfrm>
                          <a:custGeom>
                            <a:avLst/>
                            <a:gdLst>
                              <a:gd name="textAreaLeft" fmla="*/ 0 w 20160"/>
                              <a:gd name="textAreaRight" fmla="*/ 20520 w 20160"/>
                              <a:gd name="textAreaTop" fmla="*/ 0 h 20160"/>
                              <a:gd name="textAreaBottom" fmla="*/ 20520 h 20160"/>
                            </a:gdLst>
                            <a:ahLst/>
                            <a:rect l="textAreaLeft" t="textAreaTop" r="textAreaRight" b="textAreaBottom"/>
                            <a:pathLst>
                              <a:path w="35814" h="35814">
                                <a:moveTo>
                                  <a:pt x="18288" y="0"/>
                                </a:moveTo>
                                <a:cubicBezTo>
                                  <a:pt x="28194" y="0"/>
                                  <a:pt x="-29722" y="8382"/>
                                  <a:pt x="-29722" y="18288"/>
                                </a:cubicBezTo>
                                <a:cubicBezTo>
                                  <a:pt x="-29722" y="28194"/>
                                  <a:pt x="28194" y="-29722"/>
                                  <a:pt x="18288" y="-29722"/>
                                </a:cubicBezTo>
                                <a:cubicBezTo>
                                  <a:pt x="8382" y="-29722"/>
                                  <a:pt x="0" y="28194"/>
                                  <a:pt x="0" y="18288"/>
                                </a:cubicBezTo>
                                <a:cubicBezTo>
                                  <a:pt x="0" y="8382"/>
                                  <a:pt x="8382" y="0"/>
                                  <a:pt x="18288" y="0"/>
                                </a:cubicBezTo>
                                <a:close/>
                              </a:path>
                            </a:pathLst>
                          </a:custGeom>
                          <a:solidFill>
                            <a:srgbClr val="5e5f5f"/>
                          </a:solidFill>
                          <a:ln w="0">
                            <a:noFill/>
                          </a:ln>
                        </wps:spPr>
                        <wps:style>
                          <a:lnRef idx="0"/>
                          <a:fillRef idx="0"/>
                          <a:effectRef idx="0"/>
                          <a:fontRef idx="minor"/>
                        </wps:style>
                        <wps:bodyPr/>
                      </wps:wsp>
                      <wps:wsp>
                        <wps:cNvSpPr/>
                        <wps:spPr>
                          <a:xfrm>
                            <a:off x="956880" y="747360"/>
                            <a:ext cx="19080" cy="38880"/>
                          </a:xfrm>
                          <a:custGeom>
                            <a:avLst/>
                            <a:gdLst>
                              <a:gd name="textAreaLeft" fmla="*/ 0 w 10800"/>
                              <a:gd name="textAreaRight" fmla="*/ 11160 w 10800"/>
                              <a:gd name="textAreaTop" fmla="*/ 0 h 21960"/>
                              <a:gd name="textAreaBottom" fmla="*/ 21960 h 21960"/>
                            </a:gdLst>
                            <a:ahLst/>
                            <a:rect l="textAreaLeft" t="textAreaTop" r="textAreaRight" b="textAreaBottom"/>
                            <a:pathLst>
                              <a:path w="19431" h="38786">
                                <a:moveTo>
                                  <a:pt x="19431" y="0"/>
                                </a:moveTo>
                                <a:lnTo>
                                  <a:pt x="19431" y="3048"/>
                                </a:lnTo>
                                <a:lnTo>
                                  <a:pt x="16002" y="3734"/>
                                </a:lnTo>
                                <a:lnTo>
                                  <a:pt x="16764" y="3734"/>
                                </a:lnTo>
                                <a:lnTo>
                                  <a:pt x="12954" y="4496"/>
                                </a:lnTo>
                                <a:lnTo>
                                  <a:pt x="13716" y="4496"/>
                                </a:lnTo>
                                <a:lnTo>
                                  <a:pt x="10668" y="6020"/>
                                </a:lnTo>
                                <a:lnTo>
                                  <a:pt x="6096" y="10592"/>
                                </a:lnTo>
                                <a:lnTo>
                                  <a:pt x="4572" y="13640"/>
                                </a:lnTo>
                                <a:lnTo>
                                  <a:pt x="4572" y="12878"/>
                                </a:lnTo>
                                <a:lnTo>
                                  <a:pt x="3810" y="16688"/>
                                </a:lnTo>
                                <a:lnTo>
                                  <a:pt x="3810" y="15926"/>
                                </a:lnTo>
                                <a:lnTo>
                                  <a:pt x="3048" y="19736"/>
                                </a:lnTo>
                                <a:lnTo>
                                  <a:pt x="3810" y="23546"/>
                                </a:lnTo>
                                <a:lnTo>
                                  <a:pt x="3810" y="22784"/>
                                </a:lnTo>
                                <a:lnTo>
                                  <a:pt x="4572" y="26594"/>
                                </a:lnTo>
                                <a:lnTo>
                                  <a:pt x="4572" y="25832"/>
                                </a:lnTo>
                                <a:lnTo>
                                  <a:pt x="6096" y="28880"/>
                                </a:lnTo>
                                <a:lnTo>
                                  <a:pt x="10668" y="-32084"/>
                                </a:lnTo>
                                <a:lnTo>
                                  <a:pt x="13716" y="-30560"/>
                                </a:lnTo>
                                <a:lnTo>
                                  <a:pt x="12954" y="-30560"/>
                                </a:lnTo>
                                <a:lnTo>
                                  <a:pt x="16764" y="-29798"/>
                                </a:lnTo>
                                <a:lnTo>
                                  <a:pt x="19431" y="-29798"/>
                                </a:lnTo>
                                <a:lnTo>
                                  <a:pt x="19431" y="-26750"/>
                                </a:lnTo>
                                <a:lnTo>
                                  <a:pt x="16002" y="-26750"/>
                                </a:lnTo>
                                <a:lnTo>
                                  <a:pt x="12192" y="-27512"/>
                                </a:lnTo>
                                <a:lnTo>
                                  <a:pt x="12192" y="-28274"/>
                                </a:lnTo>
                                <a:lnTo>
                                  <a:pt x="9144" y="-29798"/>
                                </a:lnTo>
                                <a:lnTo>
                                  <a:pt x="6096" y="-32084"/>
                                </a:lnTo>
                                <a:lnTo>
                                  <a:pt x="3810" y="30404"/>
                                </a:lnTo>
                                <a:lnTo>
                                  <a:pt x="2286" y="27356"/>
                                </a:lnTo>
                                <a:lnTo>
                                  <a:pt x="1524" y="27356"/>
                                </a:lnTo>
                                <a:lnTo>
                                  <a:pt x="762" y="23546"/>
                                </a:lnTo>
                                <a:lnTo>
                                  <a:pt x="0" y="19736"/>
                                </a:lnTo>
                                <a:lnTo>
                                  <a:pt x="762" y="15926"/>
                                </a:lnTo>
                                <a:lnTo>
                                  <a:pt x="1524" y="12116"/>
                                </a:lnTo>
                                <a:lnTo>
                                  <a:pt x="2286" y="12116"/>
                                </a:lnTo>
                                <a:lnTo>
                                  <a:pt x="3810" y="9068"/>
                                </a:lnTo>
                                <a:lnTo>
                                  <a:pt x="6096" y="6020"/>
                                </a:lnTo>
                                <a:lnTo>
                                  <a:pt x="9144" y="3734"/>
                                </a:lnTo>
                                <a:lnTo>
                                  <a:pt x="12192" y="2210"/>
                                </a:lnTo>
                                <a:lnTo>
                                  <a:pt x="12192" y="1448"/>
                                </a:lnTo>
                                <a:lnTo>
                                  <a:pt x="19431" y="0"/>
                                </a:lnTo>
                                <a:close/>
                              </a:path>
                            </a:pathLst>
                          </a:custGeom>
                          <a:solidFill>
                            <a:srgbClr val="181717"/>
                          </a:solidFill>
                          <a:ln w="0">
                            <a:noFill/>
                          </a:ln>
                        </wps:spPr>
                        <wps:style>
                          <a:lnRef idx="0"/>
                          <a:fillRef idx="0"/>
                          <a:effectRef idx="0"/>
                          <a:fontRef idx="minor"/>
                        </wps:style>
                        <wps:bodyPr/>
                      </wps:wsp>
                      <wps:wsp>
                        <wps:cNvSpPr/>
                        <wps:spPr>
                          <a:xfrm>
                            <a:off x="975960" y="747360"/>
                            <a:ext cx="19080" cy="38880"/>
                          </a:xfrm>
                          <a:custGeom>
                            <a:avLst/>
                            <a:gdLst>
                              <a:gd name="textAreaLeft" fmla="*/ 0 w 10800"/>
                              <a:gd name="textAreaRight" fmla="*/ 11160 w 10800"/>
                              <a:gd name="textAreaTop" fmla="*/ 0 h 21960"/>
                              <a:gd name="textAreaBottom" fmla="*/ 22320 h 21960"/>
                            </a:gdLst>
                            <a:ahLst/>
                            <a:rect l="textAreaLeft" t="textAreaTop" r="textAreaRight" b="textAreaBottom"/>
                            <a:pathLst>
                              <a:path w="19431" h="38862">
                                <a:moveTo>
                                  <a:pt x="381" y="0"/>
                                </a:moveTo>
                                <a:lnTo>
                                  <a:pt x="8001" y="1524"/>
                                </a:lnTo>
                                <a:lnTo>
                                  <a:pt x="8001" y="2286"/>
                                </a:lnTo>
                                <a:lnTo>
                                  <a:pt x="11049" y="3810"/>
                                </a:lnTo>
                                <a:lnTo>
                                  <a:pt x="14097" y="6096"/>
                                </a:lnTo>
                                <a:lnTo>
                                  <a:pt x="16383" y="9144"/>
                                </a:lnTo>
                                <a:lnTo>
                                  <a:pt x="17907" y="12192"/>
                                </a:lnTo>
                                <a:lnTo>
                                  <a:pt x="18669" y="12192"/>
                                </a:lnTo>
                                <a:lnTo>
                                  <a:pt x="19431" y="16002"/>
                                </a:lnTo>
                                <a:lnTo>
                                  <a:pt x="19431" y="23622"/>
                                </a:lnTo>
                                <a:lnTo>
                                  <a:pt x="18669" y="27432"/>
                                </a:lnTo>
                                <a:lnTo>
                                  <a:pt x="17907" y="27432"/>
                                </a:lnTo>
                                <a:lnTo>
                                  <a:pt x="16383" y="30480"/>
                                </a:lnTo>
                                <a:lnTo>
                                  <a:pt x="14097" y="-32008"/>
                                </a:lnTo>
                                <a:lnTo>
                                  <a:pt x="11049" y="-29722"/>
                                </a:lnTo>
                                <a:lnTo>
                                  <a:pt x="8001" y="-28198"/>
                                </a:lnTo>
                                <a:lnTo>
                                  <a:pt x="8001" y="-27436"/>
                                </a:lnTo>
                                <a:lnTo>
                                  <a:pt x="4191" y="-26674"/>
                                </a:lnTo>
                                <a:lnTo>
                                  <a:pt x="0" y="-26674"/>
                                </a:lnTo>
                                <a:lnTo>
                                  <a:pt x="0" y="-29722"/>
                                </a:lnTo>
                                <a:lnTo>
                                  <a:pt x="3429" y="-29722"/>
                                </a:lnTo>
                                <a:lnTo>
                                  <a:pt x="7239" y="-30484"/>
                                </a:lnTo>
                                <a:lnTo>
                                  <a:pt x="6477" y="-30484"/>
                                </a:lnTo>
                                <a:lnTo>
                                  <a:pt x="9525" y="-32008"/>
                                </a:lnTo>
                                <a:lnTo>
                                  <a:pt x="14097" y="28956"/>
                                </a:lnTo>
                                <a:lnTo>
                                  <a:pt x="15621" y="25908"/>
                                </a:lnTo>
                                <a:lnTo>
                                  <a:pt x="15621" y="26670"/>
                                </a:lnTo>
                                <a:lnTo>
                                  <a:pt x="16383" y="22860"/>
                                </a:lnTo>
                                <a:lnTo>
                                  <a:pt x="16383" y="16764"/>
                                </a:lnTo>
                                <a:lnTo>
                                  <a:pt x="15621" y="12954"/>
                                </a:lnTo>
                                <a:lnTo>
                                  <a:pt x="15621" y="13716"/>
                                </a:lnTo>
                                <a:lnTo>
                                  <a:pt x="14097" y="10668"/>
                                </a:lnTo>
                                <a:lnTo>
                                  <a:pt x="9525" y="6096"/>
                                </a:lnTo>
                                <a:lnTo>
                                  <a:pt x="6477" y="4572"/>
                                </a:lnTo>
                                <a:lnTo>
                                  <a:pt x="7239" y="4572"/>
                                </a:lnTo>
                                <a:lnTo>
                                  <a:pt x="3429" y="3810"/>
                                </a:lnTo>
                                <a:lnTo>
                                  <a:pt x="4191" y="3810"/>
                                </a:lnTo>
                                <a:lnTo>
                                  <a:pt x="381" y="3048"/>
                                </a:lnTo>
                                <a:lnTo>
                                  <a:pt x="0" y="3124"/>
                                </a:lnTo>
                                <a:lnTo>
                                  <a:pt x="0" y="76"/>
                                </a:lnTo>
                                <a:lnTo>
                                  <a:pt x="381" y="0"/>
                                </a:lnTo>
                                <a:close/>
                              </a:path>
                            </a:pathLst>
                          </a:custGeom>
                          <a:solidFill>
                            <a:srgbClr val="181717"/>
                          </a:solidFill>
                          <a:ln w="0">
                            <a:noFill/>
                          </a:ln>
                        </wps:spPr>
                        <wps:style>
                          <a:lnRef idx="0"/>
                          <a:fillRef idx="0"/>
                          <a:effectRef idx="0"/>
                          <a:fontRef idx="minor"/>
                        </wps:style>
                        <wps:bodyPr/>
                      </wps:wsp>
                      <pic:pic xmlns:pic="http://schemas.openxmlformats.org/drawingml/2006/picture">
                        <pic:nvPicPr>
                          <pic:cNvPr id="2" name="Picture 158" descr=""/>
                          <pic:cNvPicPr/>
                        </pic:nvPicPr>
                        <pic:blipFill>
                          <a:blip r:embed="rId5"/>
                          <a:stretch/>
                        </pic:blipFill>
                        <pic:spPr>
                          <a:xfrm>
                            <a:off x="368280" y="1039320"/>
                            <a:ext cx="713160" cy="283320"/>
                          </a:xfrm>
                          <a:prstGeom prst="rect">
                            <a:avLst/>
                          </a:prstGeom>
                          <a:ln w="0">
                            <a:noFill/>
                          </a:ln>
                        </pic:spPr>
                      </pic:pic>
                      <wps:wsp>
                        <wps:cNvSpPr txBox="1"/>
                        <wps:spPr>
                          <a:xfrm>
                            <a:off x="424080" y="1139760"/>
                            <a:ext cx="836280" cy="14292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microphone </w:t>
                              </w:r>
                            </w:p>
                          </w:txbxContent>
                        </wps:txbx>
                        <wps:bodyPr wrap="square" lIns="0" rIns="0" tIns="0" bIns="0" anchor="t">
                          <a:noAutofit/>
                        </wps:bodyPr>
                      </wps:wsp>
                      <wps:wsp>
                        <wps:cNvSpPr/>
                        <wps:spPr>
                          <a:xfrm>
                            <a:off x="684000" y="749160"/>
                            <a:ext cx="241920" cy="372600"/>
                          </a:xfrm>
                          <a:custGeom>
                            <a:avLst/>
                            <a:gdLst>
                              <a:gd name="textAreaLeft" fmla="*/ 0 w 137160"/>
                              <a:gd name="textAreaRight" fmla="*/ 137520 w 137160"/>
                              <a:gd name="textAreaTop" fmla="*/ 0 h 211320"/>
                              <a:gd name="textAreaBottom" fmla="*/ 211680 h 211320"/>
                            </a:gdLst>
                            <a:ahLst/>
                            <a:rect l="textAreaLeft" t="textAreaTop" r="textAreaRight" b="textAreaBottom"/>
                            <a:pathLst>
                              <a:path w="242316" h="372618">
                                <a:moveTo>
                                  <a:pt x="144780" y="762"/>
                                </a:moveTo>
                                <a:lnTo>
                                  <a:pt x="242316" y="19050"/>
                                </a:lnTo>
                                <a:lnTo>
                                  <a:pt x="178308" y="94488"/>
                                </a:lnTo>
                                <a:cubicBezTo>
                                  <a:pt x="176022" y="97536"/>
                                  <a:pt x="172212" y="97536"/>
                                  <a:pt x="169164" y="95250"/>
                                </a:cubicBezTo>
                                <a:cubicBezTo>
                                  <a:pt x="166878" y="92964"/>
                                  <a:pt x="166116" y="89154"/>
                                  <a:pt x="168402" y="86106"/>
                                </a:cubicBezTo>
                                <a:lnTo>
                                  <a:pt x="210062" y="37225"/>
                                </a:lnTo>
                                <a:lnTo>
                                  <a:pt x="180594" y="48006"/>
                                </a:lnTo>
                                <a:lnTo>
                                  <a:pt x="150114" y="60198"/>
                                </a:lnTo>
                                <a:lnTo>
                                  <a:pt x="135636" y="67056"/>
                                </a:lnTo>
                                <a:lnTo>
                                  <a:pt x="108204" y="80772"/>
                                </a:lnTo>
                                <a:lnTo>
                                  <a:pt x="83820" y="96012"/>
                                </a:lnTo>
                                <a:lnTo>
                                  <a:pt x="72390" y="103632"/>
                                </a:lnTo>
                                <a:lnTo>
                                  <a:pt x="62484" y="112776"/>
                                </a:lnTo>
                                <a:lnTo>
                                  <a:pt x="53340" y="121920"/>
                                </a:lnTo>
                                <a:lnTo>
                                  <a:pt x="44958" y="131064"/>
                                </a:lnTo>
                                <a:lnTo>
                                  <a:pt x="37338" y="141732"/>
                                </a:lnTo>
                                <a:lnTo>
                                  <a:pt x="31242" y="152400"/>
                                </a:lnTo>
                                <a:lnTo>
                                  <a:pt x="25908" y="163830"/>
                                </a:lnTo>
                                <a:lnTo>
                                  <a:pt x="18288" y="188214"/>
                                </a:lnTo>
                                <a:lnTo>
                                  <a:pt x="16002" y="201930"/>
                                </a:lnTo>
                                <a:lnTo>
                                  <a:pt x="13716" y="215646"/>
                                </a:lnTo>
                                <a:lnTo>
                                  <a:pt x="12954" y="229362"/>
                                </a:lnTo>
                                <a:lnTo>
                                  <a:pt x="12192" y="244602"/>
                                </a:lnTo>
                                <a:lnTo>
                                  <a:pt x="12192" y="259080"/>
                                </a:lnTo>
                                <a:lnTo>
                                  <a:pt x="12954" y="274320"/>
                                </a:lnTo>
                                <a:lnTo>
                                  <a:pt x="14478" y="290322"/>
                                </a:lnTo>
                                <a:lnTo>
                                  <a:pt x="15240" y="306324"/>
                                </a:lnTo>
                                <a:lnTo>
                                  <a:pt x="19050" y="338328"/>
                                </a:lnTo>
                                <a:lnTo>
                                  <a:pt x="22860" y="371094"/>
                                </a:lnTo>
                                <a:lnTo>
                                  <a:pt x="10668" y="372618"/>
                                </a:lnTo>
                                <a:lnTo>
                                  <a:pt x="6096" y="339852"/>
                                </a:lnTo>
                                <a:lnTo>
                                  <a:pt x="3048" y="307086"/>
                                </a:lnTo>
                                <a:lnTo>
                                  <a:pt x="1524" y="291084"/>
                                </a:lnTo>
                                <a:lnTo>
                                  <a:pt x="762" y="275082"/>
                                </a:lnTo>
                                <a:lnTo>
                                  <a:pt x="0" y="259842"/>
                                </a:lnTo>
                                <a:lnTo>
                                  <a:pt x="0" y="229362"/>
                                </a:lnTo>
                                <a:lnTo>
                                  <a:pt x="3048" y="200406"/>
                                </a:lnTo>
                                <a:lnTo>
                                  <a:pt x="6096" y="185928"/>
                                </a:lnTo>
                                <a:lnTo>
                                  <a:pt x="9906" y="172974"/>
                                </a:lnTo>
                                <a:lnTo>
                                  <a:pt x="14478" y="159258"/>
                                </a:lnTo>
                                <a:lnTo>
                                  <a:pt x="19812" y="147066"/>
                                </a:lnTo>
                                <a:lnTo>
                                  <a:pt x="26670" y="134874"/>
                                </a:lnTo>
                                <a:lnTo>
                                  <a:pt x="34290" y="124206"/>
                                </a:lnTo>
                                <a:lnTo>
                                  <a:pt x="43434" y="113538"/>
                                </a:lnTo>
                                <a:lnTo>
                                  <a:pt x="53340" y="103632"/>
                                </a:lnTo>
                                <a:lnTo>
                                  <a:pt x="76200" y="85344"/>
                                </a:lnTo>
                                <a:lnTo>
                                  <a:pt x="89154" y="77724"/>
                                </a:lnTo>
                                <a:lnTo>
                                  <a:pt x="102108" y="69342"/>
                                </a:lnTo>
                                <a:lnTo>
                                  <a:pt x="115824" y="62484"/>
                                </a:lnTo>
                                <a:lnTo>
                                  <a:pt x="144780" y="48768"/>
                                </a:lnTo>
                                <a:lnTo>
                                  <a:pt x="160782" y="42672"/>
                                </a:lnTo>
                                <a:lnTo>
                                  <a:pt x="176022" y="36576"/>
                                </a:lnTo>
                                <a:lnTo>
                                  <a:pt x="205906" y="25191"/>
                                </a:lnTo>
                                <a:lnTo>
                                  <a:pt x="142494" y="12954"/>
                                </a:lnTo>
                                <a:cubicBezTo>
                                  <a:pt x="139446" y="12192"/>
                                  <a:pt x="137160" y="9144"/>
                                  <a:pt x="137160" y="5334"/>
                                </a:cubicBezTo>
                                <a:cubicBezTo>
                                  <a:pt x="137922" y="2286"/>
                                  <a:pt x="141732" y="0"/>
                                  <a:pt x="144780" y="762"/>
                                </a:cubicBezTo>
                                <a:close/>
                              </a:path>
                            </a:pathLst>
                          </a:custGeom>
                          <a:solidFill>
                            <a:srgbClr val="181717"/>
                          </a:solidFill>
                          <a:ln w="0">
                            <a:noFill/>
                          </a:ln>
                        </wps:spPr>
                        <wps:style>
                          <a:lnRef idx="0"/>
                          <a:fillRef idx="0"/>
                          <a:effectRef idx="0"/>
                          <a:fontRef idx="minor"/>
                        </wps:style>
                        <wps:bodyPr/>
                      </wps:wsp>
                      <pic:pic xmlns:pic="http://schemas.openxmlformats.org/drawingml/2006/picture">
                        <pic:nvPicPr>
                          <pic:cNvPr id="3" name="Picture 162" descr=""/>
                          <pic:cNvPicPr/>
                        </pic:nvPicPr>
                        <pic:blipFill>
                          <a:blip r:embed="rId6"/>
                          <a:stretch/>
                        </pic:blipFill>
                        <pic:spPr>
                          <a:xfrm>
                            <a:off x="1859400" y="1118880"/>
                            <a:ext cx="709920" cy="283320"/>
                          </a:xfrm>
                          <a:prstGeom prst="rect">
                            <a:avLst/>
                          </a:prstGeom>
                          <a:ln w="0">
                            <a:noFill/>
                          </a:ln>
                        </pic:spPr>
                      </pic:pic>
                      <wps:wsp>
                        <wps:cNvSpPr txBox="1"/>
                        <wps:spPr>
                          <a:xfrm>
                            <a:off x="1905480" y="1220400"/>
                            <a:ext cx="861840" cy="14292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haut-parleur </w:t>
                              </w:r>
                            </w:p>
                          </w:txbxContent>
                        </wps:txbx>
                        <wps:bodyPr wrap="square" lIns="0" rIns="0" tIns="0" bIns="0" anchor="t">
                          <a:noAutofit/>
                        </wps:bodyPr>
                      </wps:wsp>
                      <wps:wsp>
                        <wps:cNvSpPr/>
                        <wps:spPr>
                          <a:xfrm>
                            <a:off x="2064960" y="835560"/>
                            <a:ext cx="241920" cy="372600"/>
                          </a:xfrm>
                          <a:custGeom>
                            <a:avLst/>
                            <a:gdLst>
                              <a:gd name="textAreaLeft" fmla="*/ 0 w 137160"/>
                              <a:gd name="textAreaRight" fmla="*/ 137520 w 137160"/>
                              <a:gd name="textAreaTop" fmla="*/ 0 h 211320"/>
                              <a:gd name="textAreaBottom" fmla="*/ 211680 h 211320"/>
                            </a:gdLst>
                            <a:ahLst/>
                            <a:rect l="textAreaLeft" t="textAreaTop" r="textAreaRight" b="textAreaBottom"/>
                            <a:pathLst>
                              <a:path w="242316" h="372618">
                                <a:moveTo>
                                  <a:pt x="97536" y="762"/>
                                </a:moveTo>
                                <a:cubicBezTo>
                                  <a:pt x="100584" y="0"/>
                                  <a:pt x="104394" y="2286"/>
                                  <a:pt x="104394" y="5334"/>
                                </a:cubicBezTo>
                                <a:cubicBezTo>
                                  <a:pt x="105156" y="9144"/>
                                  <a:pt x="102870" y="12192"/>
                                  <a:pt x="99822" y="12954"/>
                                </a:cubicBezTo>
                                <a:lnTo>
                                  <a:pt x="36410" y="25191"/>
                                </a:lnTo>
                                <a:lnTo>
                                  <a:pt x="66294" y="36576"/>
                                </a:lnTo>
                                <a:lnTo>
                                  <a:pt x="96774" y="48768"/>
                                </a:lnTo>
                                <a:lnTo>
                                  <a:pt x="112014" y="55626"/>
                                </a:lnTo>
                                <a:lnTo>
                                  <a:pt x="126492" y="62484"/>
                                </a:lnTo>
                                <a:lnTo>
                                  <a:pt x="140208" y="69342"/>
                                </a:lnTo>
                                <a:lnTo>
                                  <a:pt x="153162" y="77724"/>
                                </a:lnTo>
                                <a:lnTo>
                                  <a:pt x="166116" y="85344"/>
                                </a:lnTo>
                                <a:lnTo>
                                  <a:pt x="188976" y="103632"/>
                                </a:lnTo>
                                <a:lnTo>
                                  <a:pt x="198882" y="113538"/>
                                </a:lnTo>
                                <a:lnTo>
                                  <a:pt x="208026" y="124206"/>
                                </a:lnTo>
                                <a:lnTo>
                                  <a:pt x="215646" y="134874"/>
                                </a:lnTo>
                                <a:lnTo>
                                  <a:pt x="222504" y="147066"/>
                                </a:lnTo>
                                <a:lnTo>
                                  <a:pt x="227838" y="159258"/>
                                </a:lnTo>
                                <a:lnTo>
                                  <a:pt x="232410" y="172974"/>
                                </a:lnTo>
                                <a:lnTo>
                                  <a:pt x="236220" y="185928"/>
                                </a:lnTo>
                                <a:lnTo>
                                  <a:pt x="239268" y="200406"/>
                                </a:lnTo>
                                <a:lnTo>
                                  <a:pt x="240792" y="214884"/>
                                </a:lnTo>
                                <a:lnTo>
                                  <a:pt x="242316" y="229362"/>
                                </a:lnTo>
                                <a:lnTo>
                                  <a:pt x="242316" y="259842"/>
                                </a:lnTo>
                                <a:lnTo>
                                  <a:pt x="241554" y="275082"/>
                                </a:lnTo>
                                <a:lnTo>
                                  <a:pt x="240792" y="291084"/>
                                </a:lnTo>
                                <a:lnTo>
                                  <a:pt x="239268" y="307086"/>
                                </a:lnTo>
                                <a:lnTo>
                                  <a:pt x="231648" y="372618"/>
                                </a:lnTo>
                                <a:lnTo>
                                  <a:pt x="219456" y="371094"/>
                                </a:lnTo>
                                <a:lnTo>
                                  <a:pt x="223266" y="338328"/>
                                </a:lnTo>
                                <a:lnTo>
                                  <a:pt x="227076" y="306324"/>
                                </a:lnTo>
                                <a:lnTo>
                                  <a:pt x="227838" y="290322"/>
                                </a:lnTo>
                                <a:lnTo>
                                  <a:pt x="229362" y="274320"/>
                                </a:lnTo>
                                <a:lnTo>
                                  <a:pt x="229362" y="259080"/>
                                </a:lnTo>
                                <a:lnTo>
                                  <a:pt x="230124" y="244602"/>
                                </a:lnTo>
                                <a:lnTo>
                                  <a:pt x="229362" y="229362"/>
                                </a:lnTo>
                                <a:lnTo>
                                  <a:pt x="226314" y="201930"/>
                                </a:lnTo>
                                <a:lnTo>
                                  <a:pt x="224028" y="188214"/>
                                </a:lnTo>
                                <a:lnTo>
                                  <a:pt x="216408" y="163830"/>
                                </a:lnTo>
                                <a:lnTo>
                                  <a:pt x="211074" y="152400"/>
                                </a:lnTo>
                                <a:lnTo>
                                  <a:pt x="204978" y="141732"/>
                                </a:lnTo>
                                <a:lnTo>
                                  <a:pt x="197358" y="131064"/>
                                </a:lnTo>
                                <a:lnTo>
                                  <a:pt x="188976" y="121920"/>
                                </a:lnTo>
                                <a:lnTo>
                                  <a:pt x="179832" y="112776"/>
                                </a:lnTo>
                                <a:lnTo>
                                  <a:pt x="169926" y="103632"/>
                                </a:lnTo>
                                <a:lnTo>
                                  <a:pt x="158496" y="96012"/>
                                </a:lnTo>
                                <a:lnTo>
                                  <a:pt x="134112" y="80772"/>
                                </a:lnTo>
                                <a:lnTo>
                                  <a:pt x="106680" y="67056"/>
                                </a:lnTo>
                                <a:lnTo>
                                  <a:pt x="92202" y="60198"/>
                                </a:lnTo>
                                <a:lnTo>
                                  <a:pt x="61722" y="48006"/>
                                </a:lnTo>
                                <a:lnTo>
                                  <a:pt x="32569" y="37594"/>
                                </a:lnTo>
                                <a:lnTo>
                                  <a:pt x="73914" y="86106"/>
                                </a:lnTo>
                                <a:cubicBezTo>
                                  <a:pt x="76200" y="89154"/>
                                  <a:pt x="75438" y="92964"/>
                                  <a:pt x="73152" y="95250"/>
                                </a:cubicBezTo>
                                <a:cubicBezTo>
                                  <a:pt x="70104" y="97536"/>
                                  <a:pt x="66294" y="97536"/>
                                  <a:pt x="64008" y="94488"/>
                                </a:cubicBezTo>
                                <a:lnTo>
                                  <a:pt x="0" y="19050"/>
                                </a:lnTo>
                                <a:lnTo>
                                  <a:pt x="97536" y="762"/>
                                </a:lnTo>
                                <a:close/>
                              </a:path>
                            </a:pathLst>
                          </a:custGeom>
                          <a:solidFill>
                            <a:srgbClr val="181717"/>
                          </a:solidFill>
                          <a:ln w="0">
                            <a:noFill/>
                          </a:ln>
                        </wps:spPr>
                        <wps:style>
                          <a:lnRef idx="0"/>
                          <a:fillRef idx="0"/>
                          <a:effectRef idx="0"/>
                          <a:fontRef idx="minor"/>
                        </wps:style>
                        <wps:bodyPr/>
                      </wps:wsp>
                      <wps:wsp>
                        <wps:cNvSpPr/>
                        <wps:spPr>
                          <a:xfrm>
                            <a:off x="4170600" y="612000"/>
                            <a:ext cx="1083240" cy="461520"/>
                          </a:xfrm>
                          <a:custGeom>
                            <a:avLst/>
                            <a:gdLst>
                              <a:gd name="textAreaLeft" fmla="*/ 0 w 614160"/>
                              <a:gd name="textAreaRight" fmla="*/ 614520 w 614160"/>
                              <a:gd name="textAreaTop" fmla="*/ 0 h 261720"/>
                              <a:gd name="textAreaBottom" fmla="*/ 262080 h 261720"/>
                            </a:gdLst>
                            <a:ahLst/>
                            <a:rect l="textAreaLeft" t="textAreaTop" r="textAreaRight" b="textAreaBottom"/>
                            <a:pathLst>
                              <a:path w="1083564" h="461772">
                                <a:moveTo>
                                  <a:pt x="76962" y="0"/>
                                </a:moveTo>
                                <a:lnTo>
                                  <a:pt x="1006602" y="0"/>
                                </a:lnTo>
                                <a:cubicBezTo>
                                  <a:pt x="1049274" y="0"/>
                                  <a:pt x="1083564" y="35052"/>
                                  <a:pt x="1083564" y="76962"/>
                                </a:cubicBezTo>
                                <a:lnTo>
                                  <a:pt x="1083564" y="384810"/>
                                </a:lnTo>
                                <a:cubicBezTo>
                                  <a:pt x="1083564" y="427482"/>
                                  <a:pt x="1049274" y="461772"/>
                                  <a:pt x="1006602" y="461772"/>
                                </a:cubicBezTo>
                                <a:lnTo>
                                  <a:pt x="76962" y="461772"/>
                                </a:lnTo>
                                <a:cubicBezTo>
                                  <a:pt x="35052" y="461772"/>
                                  <a:pt x="0" y="427482"/>
                                  <a:pt x="0" y="384810"/>
                                </a:cubicBezTo>
                                <a:lnTo>
                                  <a:pt x="0" y="76962"/>
                                </a:lnTo>
                                <a:cubicBezTo>
                                  <a:pt x="0" y="35052"/>
                                  <a:pt x="35052" y="0"/>
                                  <a:pt x="76962" y="0"/>
                                </a:cubicBezTo>
                                <a:close/>
                              </a:path>
                            </a:pathLst>
                          </a:custGeom>
                          <a:solidFill>
                            <a:srgbClr val="b4b4b4"/>
                          </a:solidFill>
                          <a:ln w="0">
                            <a:noFill/>
                          </a:ln>
                        </wps:spPr>
                        <wps:style>
                          <a:lnRef idx="0"/>
                          <a:fillRef idx="0"/>
                          <a:effectRef idx="0"/>
                          <a:fontRef idx="minor"/>
                        </wps:style>
                        <wps:bodyPr/>
                      </wps:wsp>
                      <wps:wsp>
                        <wps:cNvSpPr/>
                        <wps:spPr>
                          <a:xfrm>
                            <a:off x="4167360" y="609120"/>
                            <a:ext cx="544680" cy="468000"/>
                          </a:xfrm>
                          <a:custGeom>
                            <a:avLst/>
                            <a:gdLst>
                              <a:gd name="textAreaLeft" fmla="*/ 0 w 308880"/>
                              <a:gd name="textAreaRight" fmla="*/ 309240 w 308880"/>
                              <a:gd name="textAreaTop" fmla="*/ 0 h 265320"/>
                              <a:gd name="textAreaBottom" fmla="*/ 265680 h 265320"/>
                            </a:gdLst>
                            <a:ahLst/>
                            <a:rect l="textAreaLeft" t="textAreaTop" r="textAreaRight" b="textAreaBottom"/>
                            <a:pathLst>
                              <a:path w="544830" h="467868">
                                <a:moveTo>
                                  <a:pt x="80010" y="0"/>
                                </a:moveTo>
                                <a:lnTo>
                                  <a:pt x="544830" y="0"/>
                                </a:lnTo>
                                <a:lnTo>
                                  <a:pt x="544830" y="6096"/>
                                </a:lnTo>
                                <a:lnTo>
                                  <a:pt x="80772" y="6096"/>
                                </a:lnTo>
                                <a:lnTo>
                                  <a:pt x="65532" y="7620"/>
                                </a:lnTo>
                                <a:lnTo>
                                  <a:pt x="51816" y="12192"/>
                                </a:lnTo>
                                <a:lnTo>
                                  <a:pt x="44958" y="15240"/>
                                </a:lnTo>
                                <a:lnTo>
                                  <a:pt x="38862" y="19050"/>
                                </a:lnTo>
                                <a:lnTo>
                                  <a:pt x="33528" y="22860"/>
                                </a:lnTo>
                                <a:lnTo>
                                  <a:pt x="28194" y="28194"/>
                                </a:lnTo>
                                <a:lnTo>
                                  <a:pt x="19050" y="38862"/>
                                </a:lnTo>
                                <a:lnTo>
                                  <a:pt x="15240" y="44958"/>
                                </a:lnTo>
                                <a:lnTo>
                                  <a:pt x="12192" y="51816"/>
                                </a:lnTo>
                                <a:lnTo>
                                  <a:pt x="9906" y="57912"/>
                                </a:lnTo>
                                <a:lnTo>
                                  <a:pt x="7620" y="65532"/>
                                </a:lnTo>
                                <a:lnTo>
                                  <a:pt x="6858" y="72390"/>
                                </a:lnTo>
                                <a:lnTo>
                                  <a:pt x="6096" y="80010"/>
                                </a:lnTo>
                                <a:lnTo>
                                  <a:pt x="6096" y="387858"/>
                                </a:lnTo>
                                <a:lnTo>
                                  <a:pt x="7620" y="403098"/>
                                </a:lnTo>
                                <a:lnTo>
                                  <a:pt x="12192" y="416814"/>
                                </a:lnTo>
                                <a:lnTo>
                                  <a:pt x="15240" y="423672"/>
                                </a:lnTo>
                                <a:lnTo>
                                  <a:pt x="19050" y="429768"/>
                                </a:lnTo>
                                <a:lnTo>
                                  <a:pt x="22860" y="435102"/>
                                </a:lnTo>
                                <a:lnTo>
                                  <a:pt x="28194" y="440436"/>
                                </a:lnTo>
                                <a:lnTo>
                                  <a:pt x="38862" y="449580"/>
                                </a:lnTo>
                                <a:lnTo>
                                  <a:pt x="44958" y="453390"/>
                                </a:lnTo>
                                <a:lnTo>
                                  <a:pt x="51816" y="456438"/>
                                </a:lnTo>
                                <a:lnTo>
                                  <a:pt x="57912" y="458724"/>
                                </a:lnTo>
                                <a:lnTo>
                                  <a:pt x="65532" y="460248"/>
                                </a:lnTo>
                                <a:lnTo>
                                  <a:pt x="72390" y="461772"/>
                                </a:lnTo>
                                <a:lnTo>
                                  <a:pt x="544830" y="461772"/>
                                </a:lnTo>
                                <a:lnTo>
                                  <a:pt x="544830" y="467868"/>
                                </a:lnTo>
                                <a:lnTo>
                                  <a:pt x="72390" y="467868"/>
                                </a:lnTo>
                                <a:lnTo>
                                  <a:pt x="64008" y="466344"/>
                                </a:lnTo>
                                <a:lnTo>
                                  <a:pt x="56388" y="464820"/>
                                </a:lnTo>
                                <a:lnTo>
                                  <a:pt x="42672" y="458724"/>
                                </a:lnTo>
                                <a:lnTo>
                                  <a:pt x="35814" y="454914"/>
                                </a:lnTo>
                                <a:lnTo>
                                  <a:pt x="29718" y="450342"/>
                                </a:lnTo>
                                <a:lnTo>
                                  <a:pt x="23622" y="445008"/>
                                </a:lnTo>
                                <a:lnTo>
                                  <a:pt x="9906" y="426720"/>
                                </a:lnTo>
                                <a:lnTo>
                                  <a:pt x="6858" y="419862"/>
                                </a:lnTo>
                                <a:lnTo>
                                  <a:pt x="3810" y="412242"/>
                                </a:lnTo>
                                <a:lnTo>
                                  <a:pt x="2286" y="404622"/>
                                </a:lnTo>
                                <a:lnTo>
                                  <a:pt x="762" y="396240"/>
                                </a:lnTo>
                                <a:lnTo>
                                  <a:pt x="0" y="388620"/>
                                </a:lnTo>
                                <a:lnTo>
                                  <a:pt x="0" y="80010"/>
                                </a:lnTo>
                                <a:lnTo>
                                  <a:pt x="762" y="72390"/>
                                </a:lnTo>
                                <a:lnTo>
                                  <a:pt x="2286" y="64008"/>
                                </a:lnTo>
                                <a:lnTo>
                                  <a:pt x="3810" y="56388"/>
                                </a:lnTo>
                                <a:lnTo>
                                  <a:pt x="9906" y="42672"/>
                                </a:lnTo>
                                <a:lnTo>
                                  <a:pt x="13716" y="35814"/>
                                </a:lnTo>
                                <a:lnTo>
                                  <a:pt x="18288" y="29718"/>
                                </a:lnTo>
                                <a:lnTo>
                                  <a:pt x="23622" y="23622"/>
                                </a:lnTo>
                                <a:lnTo>
                                  <a:pt x="41910" y="9906"/>
                                </a:lnTo>
                                <a:lnTo>
                                  <a:pt x="48768" y="6858"/>
                                </a:lnTo>
                                <a:lnTo>
                                  <a:pt x="56388" y="3810"/>
                                </a:lnTo>
                                <a:lnTo>
                                  <a:pt x="64008" y="2286"/>
                                </a:lnTo>
                                <a:lnTo>
                                  <a:pt x="72390" y="762"/>
                                </a:lnTo>
                                <a:lnTo>
                                  <a:pt x="80010" y="0"/>
                                </a:lnTo>
                                <a:close/>
                              </a:path>
                            </a:pathLst>
                          </a:custGeom>
                          <a:solidFill>
                            <a:srgbClr val="181717"/>
                          </a:solidFill>
                          <a:ln w="0">
                            <a:noFill/>
                          </a:ln>
                        </wps:spPr>
                        <wps:style>
                          <a:lnRef idx="0"/>
                          <a:fillRef idx="0"/>
                          <a:effectRef idx="0"/>
                          <a:fontRef idx="minor"/>
                        </wps:style>
                        <wps:bodyPr/>
                      </wps:wsp>
                      <wps:wsp>
                        <wps:cNvSpPr/>
                        <wps:spPr>
                          <a:xfrm>
                            <a:off x="4712400" y="609120"/>
                            <a:ext cx="544680" cy="468000"/>
                          </a:xfrm>
                          <a:custGeom>
                            <a:avLst/>
                            <a:gdLst>
                              <a:gd name="textAreaLeft" fmla="*/ 0 w 308880"/>
                              <a:gd name="textAreaRight" fmla="*/ 309240 w 308880"/>
                              <a:gd name="textAreaTop" fmla="*/ 0 h 265320"/>
                              <a:gd name="textAreaBottom" fmla="*/ 265680 h 265320"/>
                            </a:gdLst>
                            <a:ahLst/>
                            <a:rect l="textAreaLeft" t="textAreaTop" r="textAreaRight" b="textAreaBottom"/>
                            <a:pathLst>
                              <a:path w="544830" h="467868">
                                <a:moveTo>
                                  <a:pt x="0" y="0"/>
                                </a:moveTo>
                                <a:lnTo>
                                  <a:pt x="464820" y="0"/>
                                </a:lnTo>
                                <a:lnTo>
                                  <a:pt x="473202" y="762"/>
                                </a:lnTo>
                                <a:lnTo>
                                  <a:pt x="488442" y="3810"/>
                                </a:lnTo>
                                <a:lnTo>
                                  <a:pt x="496062" y="6858"/>
                                </a:lnTo>
                                <a:lnTo>
                                  <a:pt x="502920" y="9906"/>
                                </a:lnTo>
                                <a:lnTo>
                                  <a:pt x="509778" y="13716"/>
                                </a:lnTo>
                                <a:lnTo>
                                  <a:pt x="515874" y="18288"/>
                                </a:lnTo>
                                <a:lnTo>
                                  <a:pt x="521970" y="23622"/>
                                </a:lnTo>
                                <a:lnTo>
                                  <a:pt x="535686" y="41910"/>
                                </a:lnTo>
                                <a:lnTo>
                                  <a:pt x="538734" y="48768"/>
                                </a:lnTo>
                                <a:lnTo>
                                  <a:pt x="541782" y="56388"/>
                                </a:lnTo>
                                <a:lnTo>
                                  <a:pt x="543306" y="64008"/>
                                </a:lnTo>
                                <a:lnTo>
                                  <a:pt x="544830" y="72390"/>
                                </a:lnTo>
                                <a:lnTo>
                                  <a:pt x="544830" y="387858"/>
                                </a:lnTo>
                                <a:lnTo>
                                  <a:pt x="544830" y="396240"/>
                                </a:lnTo>
                                <a:lnTo>
                                  <a:pt x="541782" y="411480"/>
                                </a:lnTo>
                                <a:lnTo>
                                  <a:pt x="538734" y="419100"/>
                                </a:lnTo>
                                <a:lnTo>
                                  <a:pt x="535686" y="425958"/>
                                </a:lnTo>
                                <a:lnTo>
                                  <a:pt x="531876" y="432816"/>
                                </a:lnTo>
                                <a:lnTo>
                                  <a:pt x="527304" y="438912"/>
                                </a:lnTo>
                                <a:lnTo>
                                  <a:pt x="521970" y="445008"/>
                                </a:lnTo>
                                <a:lnTo>
                                  <a:pt x="503682" y="458724"/>
                                </a:lnTo>
                                <a:lnTo>
                                  <a:pt x="496824" y="461772"/>
                                </a:lnTo>
                                <a:lnTo>
                                  <a:pt x="489204" y="464820"/>
                                </a:lnTo>
                                <a:lnTo>
                                  <a:pt x="481584" y="466344"/>
                                </a:lnTo>
                                <a:lnTo>
                                  <a:pt x="473202" y="467868"/>
                                </a:lnTo>
                                <a:lnTo>
                                  <a:pt x="0" y="467868"/>
                                </a:lnTo>
                                <a:lnTo>
                                  <a:pt x="0" y="461772"/>
                                </a:lnTo>
                                <a:lnTo>
                                  <a:pt x="472440" y="461772"/>
                                </a:lnTo>
                                <a:lnTo>
                                  <a:pt x="480060" y="461010"/>
                                </a:lnTo>
                                <a:lnTo>
                                  <a:pt x="493776" y="456438"/>
                                </a:lnTo>
                                <a:lnTo>
                                  <a:pt x="500634" y="453390"/>
                                </a:lnTo>
                                <a:lnTo>
                                  <a:pt x="506730" y="449580"/>
                                </a:lnTo>
                                <a:lnTo>
                                  <a:pt x="517398" y="440436"/>
                                </a:lnTo>
                                <a:lnTo>
                                  <a:pt x="526542" y="429768"/>
                                </a:lnTo>
                                <a:lnTo>
                                  <a:pt x="530352" y="423672"/>
                                </a:lnTo>
                                <a:lnTo>
                                  <a:pt x="533400" y="416814"/>
                                </a:lnTo>
                                <a:lnTo>
                                  <a:pt x="535686" y="409956"/>
                                </a:lnTo>
                                <a:lnTo>
                                  <a:pt x="538734" y="396240"/>
                                </a:lnTo>
                                <a:lnTo>
                                  <a:pt x="538734" y="387858"/>
                                </a:lnTo>
                                <a:lnTo>
                                  <a:pt x="538734" y="80772"/>
                                </a:lnTo>
                                <a:lnTo>
                                  <a:pt x="538734" y="73152"/>
                                </a:lnTo>
                                <a:lnTo>
                                  <a:pt x="537972" y="65532"/>
                                </a:lnTo>
                                <a:lnTo>
                                  <a:pt x="533400" y="51816"/>
                                </a:lnTo>
                                <a:lnTo>
                                  <a:pt x="530352" y="44958"/>
                                </a:lnTo>
                                <a:lnTo>
                                  <a:pt x="526542" y="38862"/>
                                </a:lnTo>
                                <a:lnTo>
                                  <a:pt x="517398" y="28194"/>
                                </a:lnTo>
                                <a:lnTo>
                                  <a:pt x="506730" y="19050"/>
                                </a:lnTo>
                                <a:lnTo>
                                  <a:pt x="500634" y="15240"/>
                                </a:lnTo>
                                <a:lnTo>
                                  <a:pt x="493776" y="12192"/>
                                </a:lnTo>
                                <a:lnTo>
                                  <a:pt x="480060" y="7620"/>
                                </a:lnTo>
                                <a:lnTo>
                                  <a:pt x="473202" y="6858"/>
                                </a:lnTo>
                                <a:lnTo>
                                  <a:pt x="464820" y="6096"/>
                                </a:lnTo>
                                <a:lnTo>
                                  <a:pt x="0" y="6096"/>
                                </a:lnTo>
                                <a:lnTo>
                                  <a:pt x="0" y="0"/>
                                </a:lnTo>
                                <a:close/>
                              </a:path>
                            </a:pathLst>
                          </a:custGeom>
                          <a:solidFill>
                            <a:srgbClr val="181717"/>
                          </a:solidFill>
                          <a:ln w="0">
                            <a:noFill/>
                          </a:ln>
                        </wps:spPr>
                        <wps:style>
                          <a:lnRef idx="0"/>
                          <a:fillRef idx="0"/>
                          <a:effectRef idx="0"/>
                          <a:fontRef idx="minor"/>
                        </wps:style>
                        <wps:bodyPr/>
                      </wps:wsp>
                      <wps:wsp>
                        <wps:cNvSpPr/>
                        <wps:spPr>
                          <a:xfrm>
                            <a:off x="4300200" y="612720"/>
                            <a:ext cx="859320" cy="461160"/>
                          </a:xfrm>
                          <a:custGeom>
                            <a:avLst/>
                            <a:gdLst>
                              <a:gd name="textAreaLeft" fmla="*/ 0 w 487080"/>
                              <a:gd name="textAreaRight" fmla="*/ 487440 w 487080"/>
                              <a:gd name="textAreaTop" fmla="*/ 0 h 261360"/>
                              <a:gd name="textAreaBottom" fmla="*/ 261720 h 261360"/>
                            </a:gdLst>
                            <a:ahLst/>
                            <a:rect l="textAreaLeft" t="textAreaTop" r="textAreaRight" b="textAreaBottom"/>
                            <a:pathLst>
                              <a:path w="859536" h="461010">
                                <a:moveTo>
                                  <a:pt x="0" y="0"/>
                                </a:moveTo>
                                <a:lnTo>
                                  <a:pt x="859536" y="0"/>
                                </a:lnTo>
                                <a:lnTo>
                                  <a:pt x="859536" y="461010"/>
                                </a:lnTo>
                                <a:lnTo>
                                  <a:pt x="0" y="461010"/>
                                </a:lnTo>
                                <a:lnTo>
                                  <a:pt x="0" y="0"/>
                                </a:lnTo>
                              </a:path>
                            </a:pathLst>
                          </a:custGeom>
                          <a:solidFill>
                            <a:srgbClr val="efedec"/>
                          </a:solidFill>
                          <a:ln w="0">
                            <a:noFill/>
                          </a:ln>
                        </wps:spPr>
                        <wps:style>
                          <a:lnRef idx="0"/>
                          <a:fillRef idx="0"/>
                          <a:effectRef idx="0"/>
                          <a:fontRef idx="minor"/>
                        </wps:style>
                        <wps:bodyPr/>
                      </wps:wsp>
                      <wps:wsp>
                        <wps:cNvSpPr/>
                        <wps:spPr>
                          <a:xfrm>
                            <a:off x="4296960" y="609480"/>
                            <a:ext cx="432360" cy="466560"/>
                          </a:xfrm>
                          <a:custGeom>
                            <a:avLst/>
                            <a:gdLst>
                              <a:gd name="textAreaLeft" fmla="*/ 0 w 245160"/>
                              <a:gd name="textAreaRight" fmla="*/ 245520 w 245160"/>
                              <a:gd name="textAreaTop" fmla="*/ 0 h 264600"/>
                              <a:gd name="textAreaBottom" fmla="*/ 264960 h 264600"/>
                            </a:gdLst>
                            <a:ahLst/>
                            <a:rect l="textAreaLeft" t="textAreaTop" r="textAreaRight" b="textAreaBottom"/>
                            <a:pathLst>
                              <a:path w="432816" h="467106">
                                <a:moveTo>
                                  <a:pt x="3048" y="0"/>
                                </a:moveTo>
                                <a:lnTo>
                                  <a:pt x="432816" y="0"/>
                                </a:lnTo>
                                <a:lnTo>
                                  <a:pt x="432816" y="6096"/>
                                </a:lnTo>
                                <a:lnTo>
                                  <a:pt x="6096" y="6096"/>
                                </a:lnTo>
                                <a:lnTo>
                                  <a:pt x="6096" y="461010"/>
                                </a:lnTo>
                                <a:lnTo>
                                  <a:pt x="432816" y="461010"/>
                                </a:lnTo>
                                <a:lnTo>
                                  <a:pt x="432816" y="467106"/>
                                </a:lnTo>
                                <a:lnTo>
                                  <a:pt x="3048" y="467106"/>
                                </a:lnTo>
                                <a:cubicBezTo>
                                  <a:pt x="1524" y="467106"/>
                                  <a:pt x="0" y="466344"/>
                                  <a:pt x="0" y="464058"/>
                                </a:cubicBezTo>
                                <a:lnTo>
                                  <a:pt x="0" y="3048"/>
                                </a:lnTo>
                                <a:cubicBezTo>
                                  <a:pt x="0" y="1524"/>
                                  <a:pt x="1524" y="0"/>
                                  <a:pt x="3048" y="0"/>
                                </a:cubicBezTo>
                                <a:close/>
                              </a:path>
                            </a:pathLst>
                          </a:custGeom>
                          <a:solidFill>
                            <a:srgbClr val="181717"/>
                          </a:solidFill>
                          <a:ln w="0">
                            <a:noFill/>
                          </a:ln>
                        </wps:spPr>
                        <wps:style>
                          <a:lnRef idx="0"/>
                          <a:fillRef idx="0"/>
                          <a:effectRef idx="0"/>
                          <a:fontRef idx="minor"/>
                        </wps:style>
                        <wps:bodyPr/>
                      </wps:wsp>
                      <wps:wsp>
                        <wps:cNvSpPr/>
                        <wps:spPr>
                          <a:xfrm>
                            <a:off x="4730040" y="609480"/>
                            <a:ext cx="432360" cy="466560"/>
                          </a:xfrm>
                          <a:custGeom>
                            <a:avLst/>
                            <a:gdLst>
                              <a:gd name="textAreaLeft" fmla="*/ 0 w 245160"/>
                              <a:gd name="textAreaRight" fmla="*/ 245520 w 245160"/>
                              <a:gd name="textAreaTop" fmla="*/ 0 h 264600"/>
                              <a:gd name="textAreaBottom" fmla="*/ 264960 h 264600"/>
                            </a:gdLst>
                            <a:ahLst/>
                            <a:rect l="textAreaLeft" t="textAreaTop" r="textAreaRight" b="textAreaBottom"/>
                            <a:pathLst>
                              <a:path w="432816" h="467106">
                                <a:moveTo>
                                  <a:pt x="0" y="0"/>
                                </a:moveTo>
                                <a:lnTo>
                                  <a:pt x="429768" y="0"/>
                                </a:lnTo>
                                <a:cubicBezTo>
                                  <a:pt x="432054" y="0"/>
                                  <a:pt x="432816" y="1524"/>
                                  <a:pt x="432816" y="3048"/>
                                </a:cubicBezTo>
                                <a:lnTo>
                                  <a:pt x="432816" y="464058"/>
                                </a:lnTo>
                                <a:cubicBezTo>
                                  <a:pt x="432816" y="466344"/>
                                  <a:pt x="432054" y="467106"/>
                                  <a:pt x="429768" y="467106"/>
                                </a:cubicBezTo>
                                <a:lnTo>
                                  <a:pt x="0" y="467106"/>
                                </a:lnTo>
                                <a:lnTo>
                                  <a:pt x="0" y="461010"/>
                                </a:lnTo>
                                <a:lnTo>
                                  <a:pt x="426720" y="461010"/>
                                </a:lnTo>
                                <a:lnTo>
                                  <a:pt x="426720" y="6096"/>
                                </a:lnTo>
                                <a:lnTo>
                                  <a:pt x="0" y="6096"/>
                                </a:lnTo>
                                <a:lnTo>
                                  <a:pt x="0" y="0"/>
                                </a:lnTo>
                                <a:close/>
                              </a:path>
                            </a:pathLst>
                          </a:custGeom>
                          <a:solidFill>
                            <a:srgbClr val="181717"/>
                          </a:solidFill>
                          <a:ln w="0">
                            <a:noFill/>
                          </a:ln>
                        </wps:spPr>
                        <wps:style>
                          <a:lnRef idx="0"/>
                          <a:fillRef idx="0"/>
                          <a:effectRef idx="0"/>
                          <a:fontRef idx="minor"/>
                        </wps:style>
                        <wps:bodyPr/>
                      </wps:wsp>
                      <wps:wsp>
                        <wps:cNvSpPr/>
                        <wps:spPr>
                          <a:xfrm>
                            <a:off x="4196160" y="806400"/>
                            <a:ext cx="74160" cy="73800"/>
                          </a:xfrm>
                          <a:custGeom>
                            <a:avLst/>
                            <a:gdLst>
                              <a:gd name="textAreaLeft" fmla="*/ 0 w 42120"/>
                              <a:gd name="textAreaRight" fmla="*/ 42480 w 42120"/>
                              <a:gd name="textAreaTop" fmla="*/ 0 h 41760"/>
                              <a:gd name="textAreaBottom" fmla="*/ 41760 h 41760"/>
                            </a:gdLst>
                            <a:ahLst/>
                            <a:rect l="textAreaLeft" t="textAreaTop" r="textAreaRight" b="textAreaBottom"/>
                            <a:pathLst>
                              <a:path w="74676" h="73914">
                                <a:moveTo>
                                  <a:pt x="37338" y="0"/>
                                </a:moveTo>
                                <a:cubicBezTo>
                                  <a:pt x="58674" y="0"/>
                                  <a:pt x="74676" y="16764"/>
                                  <a:pt x="74676" y="37338"/>
                                </a:cubicBezTo>
                                <a:cubicBezTo>
                                  <a:pt x="74676" y="57912"/>
                                  <a:pt x="58674" y="73914"/>
                                  <a:pt x="37338" y="73914"/>
                                </a:cubicBezTo>
                                <a:cubicBezTo>
                                  <a:pt x="16764" y="73914"/>
                                  <a:pt x="0" y="57912"/>
                                  <a:pt x="0" y="37338"/>
                                </a:cubicBezTo>
                                <a:cubicBezTo>
                                  <a:pt x="0" y="16764"/>
                                  <a:pt x="16764" y="0"/>
                                  <a:pt x="37338" y="0"/>
                                </a:cubicBezTo>
                                <a:close/>
                              </a:path>
                            </a:pathLst>
                          </a:custGeom>
                          <a:solidFill>
                            <a:srgbClr val="b4b4b4"/>
                          </a:solidFill>
                          <a:ln w="0">
                            <a:noFill/>
                          </a:ln>
                        </wps:spPr>
                        <wps:style>
                          <a:lnRef idx="0"/>
                          <a:fillRef idx="0"/>
                          <a:effectRef idx="0"/>
                          <a:fontRef idx="minor"/>
                        </wps:style>
                        <wps:bodyPr/>
                      </wps:wsp>
                      <wps:wsp>
                        <wps:cNvSpPr/>
                        <wps:spPr>
                          <a:xfrm>
                            <a:off x="4192920" y="803160"/>
                            <a:ext cx="39960" cy="79920"/>
                          </a:xfrm>
                          <a:custGeom>
                            <a:avLst/>
                            <a:gdLst>
                              <a:gd name="textAreaLeft" fmla="*/ 0 w 22680"/>
                              <a:gd name="textAreaRight" fmla="*/ 23040 w 22680"/>
                              <a:gd name="textAreaTop" fmla="*/ 0 h 45360"/>
                              <a:gd name="textAreaBottom" fmla="*/ 45720 h 45360"/>
                            </a:gdLst>
                            <a:ahLst/>
                            <a:rect l="textAreaLeft" t="textAreaTop" r="textAreaRight" b="textAreaBottom"/>
                            <a:pathLst>
                              <a:path w="40386" h="80010">
                                <a:moveTo>
                                  <a:pt x="40386" y="0"/>
                                </a:moveTo>
                                <a:lnTo>
                                  <a:pt x="40386" y="6248"/>
                                </a:lnTo>
                                <a:lnTo>
                                  <a:pt x="37338" y="6858"/>
                                </a:lnTo>
                                <a:lnTo>
                                  <a:pt x="34290" y="6858"/>
                                </a:lnTo>
                                <a:lnTo>
                                  <a:pt x="30480" y="7620"/>
                                </a:lnTo>
                                <a:lnTo>
                                  <a:pt x="21336" y="12192"/>
                                </a:lnTo>
                                <a:lnTo>
                                  <a:pt x="22098" y="12192"/>
                                </a:lnTo>
                                <a:lnTo>
                                  <a:pt x="16306" y="16536"/>
                                </a:lnTo>
                                <a:lnTo>
                                  <a:pt x="12192" y="21336"/>
                                </a:lnTo>
                                <a:lnTo>
                                  <a:pt x="9144" y="27432"/>
                                </a:lnTo>
                                <a:lnTo>
                                  <a:pt x="8382" y="30480"/>
                                </a:lnTo>
                                <a:lnTo>
                                  <a:pt x="6858" y="33528"/>
                                </a:lnTo>
                                <a:lnTo>
                                  <a:pt x="6858" y="36576"/>
                                </a:lnTo>
                                <a:lnTo>
                                  <a:pt x="6096" y="40386"/>
                                </a:lnTo>
                                <a:lnTo>
                                  <a:pt x="6858" y="43434"/>
                                </a:lnTo>
                                <a:lnTo>
                                  <a:pt x="6858" y="47244"/>
                                </a:lnTo>
                                <a:lnTo>
                                  <a:pt x="7620" y="50292"/>
                                </a:lnTo>
                                <a:lnTo>
                                  <a:pt x="12192" y="59436"/>
                                </a:lnTo>
                                <a:lnTo>
                                  <a:pt x="16411" y="64358"/>
                                </a:lnTo>
                                <a:lnTo>
                                  <a:pt x="21336" y="68580"/>
                                </a:lnTo>
                                <a:lnTo>
                                  <a:pt x="27432" y="71628"/>
                                </a:lnTo>
                                <a:lnTo>
                                  <a:pt x="30480" y="72390"/>
                                </a:lnTo>
                                <a:lnTo>
                                  <a:pt x="33528" y="73914"/>
                                </a:lnTo>
                                <a:lnTo>
                                  <a:pt x="40386" y="73914"/>
                                </a:lnTo>
                                <a:lnTo>
                                  <a:pt x="40386" y="80010"/>
                                </a:lnTo>
                                <a:lnTo>
                                  <a:pt x="36576" y="80010"/>
                                </a:lnTo>
                                <a:lnTo>
                                  <a:pt x="28956" y="78486"/>
                                </a:lnTo>
                                <a:lnTo>
                                  <a:pt x="21336" y="75438"/>
                                </a:lnTo>
                                <a:lnTo>
                                  <a:pt x="18288" y="73914"/>
                                </a:lnTo>
                                <a:lnTo>
                                  <a:pt x="12192" y="68580"/>
                                </a:lnTo>
                                <a:lnTo>
                                  <a:pt x="7620" y="63246"/>
                                </a:lnTo>
                                <a:cubicBezTo>
                                  <a:pt x="7620" y="63246"/>
                                  <a:pt x="7620" y="62484"/>
                                  <a:pt x="6858" y="62484"/>
                                </a:cubicBezTo>
                                <a:lnTo>
                                  <a:pt x="3810" y="56388"/>
                                </a:lnTo>
                                <a:lnTo>
                                  <a:pt x="2286" y="52578"/>
                                </a:lnTo>
                                <a:lnTo>
                                  <a:pt x="1524" y="48768"/>
                                </a:lnTo>
                                <a:lnTo>
                                  <a:pt x="762" y="44958"/>
                                </a:lnTo>
                                <a:lnTo>
                                  <a:pt x="0" y="40386"/>
                                </a:lnTo>
                                <a:lnTo>
                                  <a:pt x="762" y="36576"/>
                                </a:lnTo>
                                <a:lnTo>
                                  <a:pt x="2286" y="28956"/>
                                </a:lnTo>
                                <a:lnTo>
                                  <a:pt x="5334" y="21336"/>
                                </a:lnTo>
                                <a:lnTo>
                                  <a:pt x="6858" y="18288"/>
                                </a:lnTo>
                                <a:cubicBezTo>
                                  <a:pt x="7620" y="18288"/>
                                  <a:pt x="7620" y="17526"/>
                                  <a:pt x="7620" y="17526"/>
                                </a:cubicBezTo>
                                <a:lnTo>
                                  <a:pt x="12192" y="12192"/>
                                </a:lnTo>
                                <a:lnTo>
                                  <a:pt x="18288" y="7620"/>
                                </a:lnTo>
                                <a:cubicBezTo>
                                  <a:pt x="18288" y="6858"/>
                                  <a:pt x="18288" y="6858"/>
                                  <a:pt x="18288" y="6858"/>
                                </a:cubicBezTo>
                                <a:lnTo>
                                  <a:pt x="21336" y="5334"/>
                                </a:lnTo>
                                <a:lnTo>
                                  <a:pt x="28956" y="2286"/>
                                </a:lnTo>
                                <a:lnTo>
                                  <a:pt x="40386" y="0"/>
                                </a:lnTo>
                                <a:close/>
                              </a:path>
                            </a:pathLst>
                          </a:custGeom>
                          <a:solidFill>
                            <a:srgbClr val="181717"/>
                          </a:solidFill>
                          <a:ln w="0">
                            <a:noFill/>
                          </a:ln>
                        </wps:spPr>
                        <wps:style>
                          <a:lnRef idx="0"/>
                          <a:fillRef idx="0"/>
                          <a:effectRef idx="0"/>
                          <a:fontRef idx="minor"/>
                        </wps:style>
                        <wps:bodyPr/>
                      </wps:wsp>
                      <wps:wsp>
                        <wps:cNvSpPr/>
                        <wps:spPr>
                          <a:xfrm>
                            <a:off x="4232880" y="803160"/>
                            <a:ext cx="39960" cy="79920"/>
                          </a:xfrm>
                          <a:custGeom>
                            <a:avLst/>
                            <a:gdLst>
                              <a:gd name="textAreaLeft" fmla="*/ 0 w 22680"/>
                              <a:gd name="textAreaRight" fmla="*/ 23040 w 22680"/>
                              <a:gd name="textAreaTop" fmla="*/ 0 h 45360"/>
                              <a:gd name="textAreaBottom" fmla="*/ 45720 h 45360"/>
                            </a:gdLst>
                            <a:ahLst/>
                            <a:rect l="textAreaLeft" t="textAreaTop" r="textAreaRight" b="textAreaBottom"/>
                            <a:pathLst>
                              <a:path w="40386" h="80010">
                                <a:moveTo>
                                  <a:pt x="0" y="0"/>
                                </a:moveTo>
                                <a:lnTo>
                                  <a:pt x="4572" y="762"/>
                                </a:lnTo>
                                <a:lnTo>
                                  <a:pt x="12192" y="2286"/>
                                </a:lnTo>
                                <a:lnTo>
                                  <a:pt x="19812" y="5334"/>
                                </a:lnTo>
                                <a:lnTo>
                                  <a:pt x="22860" y="6858"/>
                                </a:lnTo>
                                <a:cubicBezTo>
                                  <a:pt x="22860" y="6858"/>
                                  <a:pt x="22860" y="6858"/>
                                  <a:pt x="22860" y="7620"/>
                                </a:cubicBezTo>
                                <a:lnTo>
                                  <a:pt x="28956" y="12192"/>
                                </a:lnTo>
                                <a:lnTo>
                                  <a:pt x="33528" y="17526"/>
                                </a:lnTo>
                                <a:cubicBezTo>
                                  <a:pt x="33528" y="17526"/>
                                  <a:pt x="33528" y="18288"/>
                                  <a:pt x="34290" y="18288"/>
                                </a:cubicBezTo>
                                <a:lnTo>
                                  <a:pt x="35814" y="21336"/>
                                </a:lnTo>
                                <a:lnTo>
                                  <a:pt x="37338" y="24384"/>
                                </a:lnTo>
                                <a:lnTo>
                                  <a:pt x="38862" y="28194"/>
                                </a:lnTo>
                                <a:lnTo>
                                  <a:pt x="40386" y="35814"/>
                                </a:lnTo>
                                <a:lnTo>
                                  <a:pt x="40386" y="44196"/>
                                </a:lnTo>
                                <a:lnTo>
                                  <a:pt x="39624" y="48006"/>
                                </a:lnTo>
                                <a:lnTo>
                                  <a:pt x="38862" y="51816"/>
                                </a:lnTo>
                                <a:lnTo>
                                  <a:pt x="35814" y="59436"/>
                                </a:lnTo>
                                <a:lnTo>
                                  <a:pt x="34290" y="62484"/>
                                </a:lnTo>
                                <a:cubicBezTo>
                                  <a:pt x="33528" y="62484"/>
                                  <a:pt x="33528" y="63246"/>
                                  <a:pt x="33528" y="63246"/>
                                </a:cubicBezTo>
                                <a:lnTo>
                                  <a:pt x="28956" y="68580"/>
                                </a:lnTo>
                                <a:lnTo>
                                  <a:pt x="19812" y="75438"/>
                                </a:lnTo>
                                <a:lnTo>
                                  <a:pt x="12192" y="78486"/>
                                </a:lnTo>
                                <a:lnTo>
                                  <a:pt x="4572" y="80010"/>
                                </a:lnTo>
                                <a:lnTo>
                                  <a:pt x="0" y="80010"/>
                                </a:lnTo>
                                <a:lnTo>
                                  <a:pt x="0" y="73914"/>
                                </a:lnTo>
                                <a:lnTo>
                                  <a:pt x="6858" y="73914"/>
                                </a:lnTo>
                                <a:lnTo>
                                  <a:pt x="10668" y="73152"/>
                                </a:lnTo>
                                <a:lnTo>
                                  <a:pt x="16764" y="70104"/>
                                </a:lnTo>
                                <a:lnTo>
                                  <a:pt x="19050" y="68580"/>
                                </a:lnTo>
                                <a:lnTo>
                                  <a:pt x="24842" y="64236"/>
                                </a:lnTo>
                                <a:lnTo>
                                  <a:pt x="28956" y="59436"/>
                                </a:lnTo>
                                <a:lnTo>
                                  <a:pt x="32004" y="53340"/>
                                </a:lnTo>
                                <a:lnTo>
                                  <a:pt x="32766" y="50292"/>
                                </a:lnTo>
                                <a:lnTo>
                                  <a:pt x="34290" y="47244"/>
                                </a:lnTo>
                                <a:lnTo>
                                  <a:pt x="34290" y="40386"/>
                                </a:lnTo>
                                <a:lnTo>
                                  <a:pt x="34290" y="37338"/>
                                </a:lnTo>
                                <a:lnTo>
                                  <a:pt x="34290" y="33528"/>
                                </a:lnTo>
                                <a:lnTo>
                                  <a:pt x="33528" y="30480"/>
                                </a:lnTo>
                                <a:lnTo>
                                  <a:pt x="28956" y="21336"/>
                                </a:lnTo>
                                <a:lnTo>
                                  <a:pt x="24842" y="16536"/>
                                </a:lnTo>
                                <a:lnTo>
                                  <a:pt x="19050" y="12192"/>
                                </a:lnTo>
                                <a:lnTo>
                                  <a:pt x="19812" y="12192"/>
                                </a:lnTo>
                                <a:lnTo>
                                  <a:pt x="13716" y="9144"/>
                                </a:lnTo>
                                <a:lnTo>
                                  <a:pt x="10668" y="8382"/>
                                </a:lnTo>
                                <a:lnTo>
                                  <a:pt x="7620" y="6858"/>
                                </a:lnTo>
                                <a:lnTo>
                                  <a:pt x="3810" y="6858"/>
                                </a:lnTo>
                                <a:lnTo>
                                  <a:pt x="762" y="6096"/>
                                </a:lnTo>
                                <a:lnTo>
                                  <a:pt x="0" y="6248"/>
                                </a:lnTo>
                                <a:lnTo>
                                  <a:pt x="0" y="0"/>
                                </a:lnTo>
                                <a:close/>
                              </a:path>
                            </a:pathLst>
                          </a:custGeom>
                          <a:solidFill>
                            <a:srgbClr val="181717"/>
                          </a:solidFill>
                          <a:ln w="0">
                            <a:noFill/>
                          </a:ln>
                        </wps:spPr>
                        <wps:style>
                          <a:lnRef idx="0"/>
                          <a:fillRef idx="0"/>
                          <a:effectRef idx="0"/>
                          <a:fontRef idx="minor"/>
                        </wps:style>
                        <wps:bodyPr/>
                      </wps:wsp>
                      <pic:pic xmlns:pic="http://schemas.openxmlformats.org/drawingml/2006/picture">
                        <pic:nvPicPr>
                          <pic:cNvPr id="4" name="Picture 175" descr=""/>
                          <pic:cNvPicPr/>
                        </pic:nvPicPr>
                        <pic:blipFill>
                          <a:blip r:embed="rId7"/>
                          <a:stretch/>
                        </pic:blipFill>
                        <pic:spPr>
                          <a:xfrm>
                            <a:off x="4300920" y="652320"/>
                            <a:ext cx="862200" cy="374760"/>
                          </a:xfrm>
                          <a:prstGeom prst="rect">
                            <a:avLst/>
                          </a:prstGeom>
                          <a:ln w="0">
                            <a:noFill/>
                          </a:ln>
                        </pic:spPr>
                      </pic:pic>
                      <wps:wsp>
                        <wps:cNvSpPr txBox="1"/>
                        <wps:spPr>
                          <a:xfrm>
                            <a:off x="4563720" y="711360"/>
                            <a:ext cx="532080" cy="14292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Mobile  </w:t>
                              </w:r>
                            </w:p>
                          </w:txbxContent>
                        </wps:txbx>
                        <wps:bodyPr wrap="square" lIns="0" rIns="0" tIns="0" bIns="0" anchor="t">
                          <a:noAutofit/>
                        </wps:bodyPr>
                      </wps:wsp>
                      <wps:wsp>
                        <wps:cNvSpPr txBox="1"/>
                        <wps:spPr>
                          <a:xfrm>
                            <a:off x="4394880" y="863640"/>
                            <a:ext cx="937800" cy="142920"/>
                          </a:xfrm>
                          <a:prstGeom prst="rect">
                            <a:avLst/>
                          </a:prstGeom>
                          <a:noFill/>
                          <a:ln w="0">
                            <a:noFill/>
                          </a:ln>
                        </wps:spPr>
                        <wps:txb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 récepteur » </w:t>
                              </w:r>
                            </w:p>
                          </w:txbxContent>
                        </wps:txbx>
                        <wps:bodyPr wrap="square" lIns="0" rIns="0" tIns="0" bIns="0" anchor="t">
                          <a:noAutofit/>
                        </wps:bodyPr>
                      </wps:wsp>
                      <wps:wsp>
                        <wps:cNvSpPr/>
                        <wps:spPr>
                          <a:xfrm>
                            <a:off x="5206320" y="772200"/>
                            <a:ext cx="35640" cy="142920"/>
                          </a:xfrm>
                          <a:custGeom>
                            <a:avLst/>
                            <a:gdLst>
                              <a:gd name="textAreaLeft" fmla="*/ 0 w 20160"/>
                              <a:gd name="textAreaRight" fmla="*/ 20520 w 20160"/>
                              <a:gd name="textAreaTop" fmla="*/ 0 h 81000"/>
                              <a:gd name="textAreaBottom" fmla="*/ 81360 h 81000"/>
                            </a:gdLst>
                            <a:ahLst/>
                            <a:rect l="textAreaLeft" t="textAreaTop" r="textAreaRight" b="textAreaBottom"/>
                            <a:pathLst>
                              <a:path w="35814" h="143256">
                                <a:moveTo>
                                  <a:pt x="12954" y="0"/>
                                </a:moveTo>
                                <a:lnTo>
                                  <a:pt x="23622" y="0"/>
                                </a:lnTo>
                                <a:cubicBezTo>
                                  <a:pt x="30480" y="0"/>
                                  <a:pt x="35814" y="6096"/>
                                  <a:pt x="35814" y="12954"/>
                                </a:cubicBezTo>
                                <a:lnTo>
                                  <a:pt x="35814" y="131064"/>
                                </a:lnTo>
                                <a:cubicBezTo>
                                  <a:pt x="35814" y="137922"/>
                                  <a:pt x="30480" y="143256"/>
                                  <a:pt x="23622" y="143256"/>
                                </a:cubicBezTo>
                                <a:lnTo>
                                  <a:pt x="12954" y="143256"/>
                                </a:lnTo>
                                <a:cubicBezTo>
                                  <a:pt x="6096" y="143256"/>
                                  <a:pt x="0" y="137922"/>
                                  <a:pt x="0" y="131064"/>
                                </a:cubicBezTo>
                                <a:lnTo>
                                  <a:pt x="0" y="12954"/>
                                </a:lnTo>
                                <a:cubicBezTo>
                                  <a:pt x="0" y="6096"/>
                                  <a:pt x="6096" y="0"/>
                                  <a:pt x="12954" y="0"/>
                                </a:cubicBezTo>
                                <a:close/>
                              </a:path>
                            </a:pathLst>
                          </a:custGeom>
                          <a:solidFill>
                            <a:srgbClr val="5e5f5f"/>
                          </a:solidFill>
                          <a:ln w="0">
                            <a:noFill/>
                          </a:ln>
                        </wps:spPr>
                        <wps:style>
                          <a:lnRef idx="0"/>
                          <a:fillRef idx="0"/>
                          <a:effectRef idx="0"/>
                          <a:fontRef idx="minor"/>
                        </wps:style>
                        <wps:bodyPr/>
                      </wps:wsp>
                      <wps:wsp>
                        <wps:cNvSpPr/>
                        <wps:spPr>
                          <a:xfrm>
                            <a:off x="5203080" y="768960"/>
                            <a:ext cx="20880" cy="149400"/>
                          </a:xfrm>
                          <a:custGeom>
                            <a:avLst/>
                            <a:gdLst>
                              <a:gd name="textAreaLeft" fmla="*/ 0 w 11880"/>
                              <a:gd name="textAreaRight" fmla="*/ 12240 w 11880"/>
                              <a:gd name="textAreaTop" fmla="*/ 0 h 84600"/>
                              <a:gd name="textAreaBottom" fmla="*/ 84960 h 84600"/>
                            </a:gdLst>
                            <a:ahLst/>
                            <a:rect l="textAreaLeft" t="textAreaTop" r="textAreaRight" b="textAreaBottom"/>
                            <a:pathLst>
                              <a:path w="20955" h="149352">
                                <a:moveTo>
                                  <a:pt x="16002" y="0"/>
                                </a:moveTo>
                                <a:lnTo>
                                  <a:pt x="20955" y="0"/>
                                </a:lnTo>
                                <a:lnTo>
                                  <a:pt x="20955" y="6096"/>
                                </a:lnTo>
                                <a:lnTo>
                                  <a:pt x="16002" y="6096"/>
                                </a:lnTo>
                                <a:lnTo>
                                  <a:pt x="13716" y="6858"/>
                                </a:lnTo>
                                <a:lnTo>
                                  <a:pt x="14478" y="6858"/>
                                </a:lnTo>
                                <a:lnTo>
                                  <a:pt x="12192" y="7620"/>
                                </a:lnTo>
                                <a:lnTo>
                                  <a:pt x="12192" y="6858"/>
                                </a:lnTo>
                                <a:lnTo>
                                  <a:pt x="10668" y="8382"/>
                                </a:lnTo>
                                <a:lnTo>
                                  <a:pt x="10668" y="7620"/>
                                </a:lnTo>
                                <a:lnTo>
                                  <a:pt x="7620" y="10668"/>
                                </a:lnTo>
                                <a:lnTo>
                                  <a:pt x="8382" y="10668"/>
                                </a:lnTo>
                                <a:lnTo>
                                  <a:pt x="6858" y="12192"/>
                                </a:lnTo>
                                <a:lnTo>
                                  <a:pt x="7620" y="12192"/>
                                </a:lnTo>
                                <a:lnTo>
                                  <a:pt x="6858" y="14478"/>
                                </a:lnTo>
                                <a:lnTo>
                                  <a:pt x="6858" y="13716"/>
                                </a:lnTo>
                                <a:lnTo>
                                  <a:pt x="6096" y="16002"/>
                                </a:lnTo>
                                <a:lnTo>
                                  <a:pt x="6096" y="134112"/>
                                </a:lnTo>
                                <a:lnTo>
                                  <a:pt x="6858" y="136398"/>
                                </a:lnTo>
                                <a:lnTo>
                                  <a:pt x="6858" y="135636"/>
                                </a:lnTo>
                                <a:lnTo>
                                  <a:pt x="7620" y="137922"/>
                                </a:lnTo>
                                <a:lnTo>
                                  <a:pt x="6858" y="137922"/>
                                </a:lnTo>
                                <a:lnTo>
                                  <a:pt x="8382" y="139446"/>
                                </a:lnTo>
                                <a:lnTo>
                                  <a:pt x="7620" y="139446"/>
                                </a:lnTo>
                                <a:lnTo>
                                  <a:pt x="10668" y="142494"/>
                                </a:lnTo>
                                <a:lnTo>
                                  <a:pt x="10668" y="141732"/>
                                </a:lnTo>
                                <a:lnTo>
                                  <a:pt x="12192" y="143256"/>
                                </a:lnTo>
                                <a:lnTo>
                                  <a:pt x="12192" y="142494"/>
                                </a:lnTo>
                                <a:lnTo>
                                  <a:pt x="14478" y="143256"/>
                                </a:lnTo>
                                <a:lnTo>
                                  <a:pt x="20955" y="143256"/>
                                </a:lnTo>
                                <a:lnTo>
                                  <a:pt x="20955" y="149352"/>
                                </a:lnTo>
                                <a:lnTo>
                                  <a:pt x="12954" y="149352"/>
                                </a:lnTo>
                                <a:cubicBezTo>
                                  <a:pt x="12954" y="149352"/>
                                  <a:pt x="12954" y="149352"/>
                                  <a:pt x="12192" y="149352"/>
                                </a:cubicBezTo>
                                <a:lnTo>
                                  <a:pt x="9906" y="148590"/>
                                </a:lnTo>
                                <a:lnTo>
                                  <a:pt x="7620" y="147066"/>
                                </a:lnTo>
                                <a:lnTo>
                                  <a:pt x="6858" y="147066"/>
                                </a:lnTo>
                                <a:lnTo>
                                  <a:pt x="3048" y="143256"/>
                                </a:lnTo>
                                <a:lnTo>
                                  <a:pt x="3048" y="142494"/>
                                </a:lnTo>
                                <a:lnTo>
                                  <a:pt x="1524" y="140208"/>
                                </a:lnTo>
                                <a:lnTo>
                                  <a:pt x="762" y="137922"/>
                                </a:lnTo>
                                <a:cubicBezTo>
                                  <a:pt x="762" y="137160"/>
                                  <a:pt x="762" y="137160"/>
                                  <a:pt x="762" y="137160"/>
                                </a:cubicBezTo>
                                <a:lnTo>
                                  <a:pt x="0" y="134112"/>
                                </a:lnTo>
                                <a:lnTo>
                                  <a:pt x="0" y="16002"/>
                                </a:lnTo>
                                <a:lnTo>
                                  <a:pt x="762" y="12954"/>
                                </a:lnTo>
                                <a:cubicBezTo>
                                  <a:pt x="762" y="12954"/>
                                  <a:pt x="762" y="12954"/>
                                  <a:pt x="762" y="12192"/>
                                </a:cubicBezTo>
                                <a:lnTo>
                                  <a:pt x="1524" y="9906"/>
                                </a:lnTo>
                                <a:lnTo>
                                  <a:pt x="3048" y="7620"/>
                                </a:lnTo>
                                <a:lnTo>
                                  <a:pt x="3048" y="6858"/>
                                </a:lnTo>
                                <a:lnTo>
                                  <a:pt x="6858" y="3048"/>
                                </a:lnTo>
                                <a:lnTo>
                                  <a:pt x="7620" y="3048"/>
                                </a:lnTo>
                                <a:lnTo>
                                  <a:pt x="9906" y="1524"/>
                                </a:lnTo>
                                <a:lnTo>
                                  <a:pt x="12192" y="762"/>
                                </a:lnTo>
                                <a:cubicBezTo>
                                  <a:pt x="12954" y="762"/>
                                  <a:pt x="12954" y="762"/>
                                  <a:pt x="12954" y="762"/>
                                </a:cubicBezTo>
                                <a:lnTo>
                                  <a:pt x="16002" y="0"/>
                                </a:lnTo>
                                <a:close/>
                              </a:path>
                            </a:pathLst>
                          </a:custGeom>
                          <a:solidFill>
                            <a:srgbClr val="181717"/>
                          </a:solidFill>
                          <a:ln w="0">
                            <a:noFill/>
                          </a:ln>
                        </wps:spPr>
                        <wps:style>
                          <a:lnRef idx="0"/>
                          <a:fillRef idx="0"/>
                          <a:effectRef idx="0"/>
                          <a:fontRef idx="minor"/>
                        </wps:style>
                        <wps:bodyPr/>
                      </wps:wsp>
                      <wps:wsp>
                        <wps:cNvSpPr/>
                        <wps:spPr>
                          <a:xfrm>
                            <a:off x="5224320" y="768960"/>
                            <a:ext cx="20880" cy="149400"/>
                          </a:xfrm>
                          <a:custGeom>
                            <a:avLst/>
                            <a:gdLst>
                              <a:gd name="textAreaLeft" fmla="*/ 0 w 11880"/>
                              <a:gd name="textAreaRight" fmla="*/ 12240 w 11880"/>
                              <a:gd name="textAreaTop" fmla="*/ 0 h 84600"/>
                              <a:gd name="textAreaBottom" fmla="*/ 84960 h 84600"/>
                            </a:gdLst>
                            <a:ahLst/>
                            <a:rect l="textAreaLeft" t="textAreaTop" r="textAreaRight" b="textAreaBottom"/>
                            <a:pathLst>
                              <a:path w="20955" h="149352">
                                <a:moveTo>
                                  <a:pt x="0" y="0"/>
                                </a:moveTo>
                                <a:lnTo>
                                  <a:pt x="5715" y="0"/>
                                </a:lnTo>
                                <a:lnTo>
                                  <a:pt x="8763" y="762"/>
                                </a:lnTo>
                                <a:cubicBezTo>
                                  <a:pt x="8763" y="762"/>
                                  <a:pt x="8763" y="762"/>
                                  <a:pt x="9525" y="762"/>
                                </a:cubicBezTo>
                                <a:lnTo>
                                  <a:pt x="11811" y="1524"/>
                                </a:lnTo>
                                <a:lnTo>
                                  <a:pt x="14097" y="3048"/>
                                </a:lnTo>
                                <a:lnTo>
                                  <a:pt x="14859" y="3048"/>
                                </a:lnTo>
                                <a:lnTo>
                                  <a:pt x="16383" y="4572"/>
                                </a:lnTo>
                                <a:lnTo>
                                  <a:pt x="17145" y="5334"/>
                                </a:lnTo>
                                <a:lnTo>
                                  <a:pt x="18669" y="6858"/>
                                </a:lnTo>
                                <a:lnTo>
                                  <a:pt x="18669" y="7620"/>
                                </a:lnTo>
                                <a:lnTo>
                                  <a:pt x="20193" y="9906"/>
                                </a:lnTo>
                                <a:lnTo>
                                  <a:pt x="20955" y="12192"/>
                                </a:lnTo>
                                <a:cubicBezTo>
                                  <a:pt x="20955" y="12954"/>
                                  <a:pt x="20955" y="12954"/>
                                  <a:pt x="20955" y="12954"/>
                                </a:cubicBezTo>
                                <a:lnTo>
                                  <a:pt x="20955" y="137160"/>
                                </a:lnTo>
                                <a:cubicBezTo>
                                  <a:pt x="20955" y="137160"/>
                                  <a:pt x="20955" y="137160"/>
                                  <a:pt x="20955" y="137922"/>
                                </a:cubicBezTo>
                                <a:lnTo>
                                  <a:pt x="20193" y="140208"/>
                                </a:lnTo>
                                <a:lnTo>
                                  <a:pt x="18669" y="142494"/>
                                </a:lnTo>
                                <a:lnTo>
                                  <a:pt x="18669" y="143256"/>
                                </a:lnTo>
                                <a:lnTo>
                                  <a:pt x="17145" y="144780"/>
                                </a:lnTo>
                                <a:lnTo>
                                  <a:pt x="16383" y="145542"/>
                                </a:lnTo>
                                <a:lnTo>
                                  <a:pt x="14859" y="147066"/>
                                </a:lnTo>
                                <a:lnTo>
                                  <a:pt x="14097" y="147066"/>
                                </a:lnTo>
                                <a:lnTo>
                                  <a:pt x="11811" y="148590"/>
                                </a:lnTo>
                                <a:lnTo>
                                  <a:pt x="9525" y="149352"/>
                                </a:lnTo>
                                <a:cubicBezTo>
                                  <a:pt x="8763" y="149352"/>
                                  <a:pt x="8763" y="149352"/>
                                  <a:pt x="8763" y="149352"/>
                                </a:cubicBezTo>
                                <a:lnTo>
                                  <a:pt x="0" y="149352"/>
                                </a:lnTo>
                                <a:lnTo>
                                  <a:pt x="0" y="143256"/>
                                </a:lnTo>
                                <a:lnTo>
                                  <a:pt x="7239" y="143256"/>
                                </a:lnTo>
                                <a:lnTo>
                                  <a:pt x="9525" y="142494"/>
                                </a:lnTo>
                                <a:lnTo>
                                  <a:pt x="9525" y="143256"/>
                                </a:lnTo>
                                <a:lnTo>
                                  <a:pt x="11049" y="141732"/>
                                </a:lnTo>
                                <a:lnTo>
                                  <a:pt x="11049" y="142494"/>
                                </a:lnTo>
                                <a:lnTo>
                                  <a:pt x="14097" y="139446"/>
                                </a:lnTo>
                                <a:lnTo>
                                  <a:pt x="13335" y="139446"/>
                                </a:lnTo>
                                <a:lnTo>
                                  <a:pt x="14859" y="137922"/>
                                </a:lnTo>
                                <a:lnTo>
                                  <a:pt x="14097" y="137922"/>
                                </a:lnTo>
                                <a:lnTo>
                                  <a:pt x="14859" y="135636"/>
                                </a:lnTo>
                                <a:lnTo>
                                  <a:pt x="14859" y="14478"/>
                                </a:lnTo>
                                <a:lnTo>
                                  <a:pt x="14097" y="12192"/>
                                </a:lnTo>
                                <a:lnTo>
                                  <a:pt x="14859" y="12192"/>
                                </a:lnTo>
                                <a:lnTo>
                                  <a:pt x="13335" y="10668"/>
                                </a:lnTo>
                                <a:lnTo>
                                  <a:pt x="14097" y="10668"/>
                                </a:lnTo>
                                <a:lnTo>
                                  <a:pt x="11049" y="7620"/>
                                </a:lnTo>
                                <a:lnTo>
                                  <a:pt x="11049" y="8382"/>
                                </a:lnTo>
                                <a:lnTo>
                                  <a:pt x="9525" y="6858"/>
                                </a:lnTo>
                                <a:lnTo>
                                  <a:pt x="9525" y="7620"/>
                                </a:lnTo>
                                <a:lnTo>
                                  <a:pt x="7239" y="6858"/>
                                </a:lnTo>
                                <a:lnTo>
                                  <a:pt x="8001" y="6858"/>
                                </a:lnTo>
                                <a:lnTo>
                                  <a:pt x="5715" y="6096"/>
                                </a:lnTo>
                                <a:lnTo>
                                  <a:pt x="0" y="6096"/>
                                </a:lnTo>
                                <a:lnTo>
                                  <a:pt x="0" y="0"/>
                                </a:lnTo>
                                <a:close/>
                              </a:path>
                            </a:pathLst>
                          </a:custGeom>
                          <a:solidFill>
                            <a:srgbClr val="181717"/>
                          </a:solidFill>
                          <a:ln w="0">
                            <a:noFill/>
                          </a:ln>
                        </wps:spPr>
                        <wps:style>
                          <a:lnRef idx="0"/>
                          <a:fillRef idx="0"/>
                          <a:effectRef idx="0"/>
                          <a:fontRef idx="minor"/>
                        </wps:style>
                        <wps:bodyPr/>
                      </wps:wsp>
                      <pic:pic xmlns:pic="http://schemas.openxmlformats.org/drawingml/2006/picture">
                        <pic:nvPicPr>
                          <pic:cNvPr id="5" name="Picture 182" descr=""/>
                          <pic:cNvPicPr/>
                        </pic:nvPicPr>
                        <pic:blipFill>
                          <a:blip r:embed="rId8"/>
                          <a:stretch/>
                        </pic:blipFill>
                        <pic:spPr>
                          <a:xfrm>
                            <a:off x="5209560" y="819720"/>
                            <a:ext cx="188640" cy="45720"/>
                          </a:xfrm>
                          <a:prstGeom prst="rect">
                            <a:avLst/>
                          </a:prstGeom>
                          <a:ln w="0">
                            <a:noFill/>
                          </a:ln>
                        </pic:spPr>
                      </pic:pic>
                      <wps:wsp>
                        <wps:cNvSpPr/>
                        <wps:spPr>
                          <a:xfrm>
                            <a:off x="4178160" y="749160"/>
                            <a:ext cx="36360" cy="35640"/>
                          </a:xfrm>
                          <a:custGeom>
                            <a:avLst/>
                            <a:gdLst>
                              <a:gd name="textAreaLeft" fmla="*/ 0 w 20520"/>
                              <a:gd name="textAreaRight" fmla="*/ 20880 w 20520"/>
                              <a:gd name="textAreaTop" fmla="*/ 0 h 20160"/>
                              <a:gd name="textAreaBottom" fmla="*/ 20520 h 20160"/>
                            </a:gdLst>
                            <a:ahLst/>
                            <a:rect l="textAreaLeft" t="textAreaTop" r="textAreaRight" b="textAreaBottom"/>
                            <a:pathLst>
                              <a:path w="36576" h="35814">
                                <a:moveTo>
                                  <a:pt x="18288" y="0"/>
                                </a:moveTo>
                                <a:cubicBezTo>
                                  <a:pt x="28956" y="0"/>
                                  <a:pt x="-28960" y="8382"/>
                                  <a:pt x="-28960" y="18288"/>
                                </a:cubicBezTo>
                                <a:cubicBezTo>
                                  <a:pt x="-28960" y="28194"/>
                                  <a:pt x="28956" y="-29722"/>
                                  <a:pt x="18288" y="-29722"/>
                                </a:cubicBezTo>
                                <a:cubicBezTo>
                                  <a:pt x="8382" y="-29722"/>
                                  <a:pt x="0" y="28194"/>
                                  <a:pt x="0" y="18288"/>
                                </a:cubicBezTo>
                                <a:cubicBezTo>
                                  <a:pt x="0" y="8382"/>
                                  <a:pt x="8382" y="0"/>
                                  <a:pt x="18288" y="0"/>
                                </a:cubicBezTo>
                                <a:close/>
                              </a:path>
                            </a:pathLst>
                          </a:custGeom>
                          <a:solidFill>
                            <a:srgbClr val="5e5f5f"/>
                          </a:solidFill>
                          <a:ln w="0">
                            <a:noFill/>
                          </a:ln>
                        </wps:spPr>
                        <wps:style>
                          <a:lnRef idx="0"/>
                          <a:fillRef idx="0"/>
                          <a:effectRef idx="0"/>
                          <a:fontRef idx="minor"/>
                        </wps:style>
                        <wps:bodyPr/>
                      </wps:wsp>
                      <wps:wsp>
                        <wps:cNvSpPr/>
                        <wps:spPr>
                          <a:xfrm>
                            <a:off x="4177080" y="747360"/>
                            <a:ext cx="19800" cy="38880"/>
                          </a:xfrm>
                          <a:custGeom>
                            <a:avLst/>
                            <a:gdLst>
                              <a:gd name="textAreaLeft" fmla="*/ 0 w 11160"/>
                              <a:gd name="textAreaRight" fmla="*/ 11520 w 11160"/>
                              <a:gd name="textAreaTop" fmla="*/ 0 h 21960"/>
                              <a:gd name="textAreaBottom" fmla="*/ 22320 h 21960"/>
                            </a:gdLst>
                            <a:ahLst/>
                            <a:rect l="textAreaLeft" t="textAreaTop" r="textAreaRight" b="textAreaBottom"/>
                            <a:pathLst>
                              <a:path w="19812" h="38862">
                                <a:moveTo>
                                  <a:pt x="19812" y="0"/>
                                </a:moveTo>
                                <a:lnTo>
                                  <a:pt x="19812" y="3201"/>
                                </a:lnTo>
                                <a:lnTo>
                                  <a:pt x="16764" y="3810"/>
                                </a:lnTo>
                                <a:lnTo>
                                  <a:pt x="13716" y="4572"/>
                                </a:lnTo>
                                <a:lnTo>
                                  <a:pt x="10668" y="6096"/>
                                </a:lnTo>
                                <a:lnTo>
                                  <a:pt x="6096" y="10668"/>
                                </a:lnTo>
                                <a:lnTo>
                                  <a:pt x="4572" y="13716"/>
                                </a:lnTo>
                                <a:lnTo>
                                  <a:pt x="4572" y="12954"/>
                                </a:lnTo>
                                <a:lnTo>
                                  <a:pt x="3810" y="16764"/>
                                </a:lnTo>
                                <a:lnTo>
                                  <a:pt x="3810" y="16002"/>
                                </a:lnTo>
                                <a:lnTo>
                                  <a:pt x="3048" y="19812"/>
                                </a:lnTo>
                                <a:lnTo>
                                  <a:pt x="3810" y="23622"/>
                                </a:lnTo>
                                <a:lnTo>
                                  <a:pt x="3810" y="22860"/>
                                </a:lnTo>
                                <a:lnTo>
                                  <a:pt x="4572" y="26670"/>
                                </a:lnTo>
                                <a:lnTo>
                                  <a:pt x="4572" y="25908"/>
                                </a:lnTo>
                                <a:lnTo>
                                  <a:pt x="6096" y="28956"/>
                                </a:lnTo>
                                <a:lnTo>
                                  <a:pt x="10668" y="-32008"/>
                                </a:lnTo>
                                <a:lnTo>
                                  <a:pt x="13716" y="-30484"/>
                                </a:lnTo>
                                <a:lnTo>
                                  <a:pt x="16764" y="-29722"/>
                                </a:lnTo>
                                <a:lnTo>
                                  <a:pt x="19812" y="-29722"/>
                                </a:lnTo>
                                <a:lnTo>
                                  <a:pt x="19812" y="-26674"/>
                                </a:lnTo>
                                <a:lnTo>
                                  <a:pt x="16002" y="-26674"/>
                                </a:lnTo>
                                <a:lnTo>
                                  <a:pt x="12954" y="-27436"/>
                                </a:lnTo>
                                <a:cubicBezTo>
                                  <a:pt x="12192" y="-27436"/>
                                  <a:pt x="12192" y="-28198"/>
                                  <a:pt x="12192" y="-28198"/>
                                </a:cubicBezTo>
                                <a:lnTo>
                                  <a:pt x="9144" y="-29722"/>
                                </a:lnTo>
                                <a:lnTo>
                                  <a:pt x="6096" y="-32008"/>
                                </a:lnTo>
                                <a:lnTo>
                                  <a:pt x="3810" y="30480"/>
                                </a:lnTo>
                                <a:lnTo>
                                  <a:pt x="2286" y="27432"/>
                                </a:lnTo>
                                <a:lnTo>
                                  <a:pt x="1524" y="27432"/>
                                </a:lnTo>
                                <a:lnTo>
                                  <a:pt x="762" y="23622"/>
                                </a:lnTo>
                                <a:lnTo>
                                  <a:pt x="0" y="19812"/>
                                </a:lnTo>
                                <a:lnTo>
                                  <a:pt x="762" y="16002"/>
                                </a:lnTo>
                                <a:lnTo>
                                  <a:pt x="1524" y="12192"/>
                                </a:lnTo>
                                <a:lnTo>
                                  <a:pt x="2286" y="12192"/>
                                </a:lnTo>
                                <a:lnTo>
                                  <a:pt x="3810" y="9144"/>
                                </a:lnTo>
                                <a:lnTo>
                                  <a:pt x="6096" y="6096"/>
                                </a:lnTo>
                                <a:lnTo>
                                  <a:pt x="9144" y="3810"/>
                                </a:lnTo>
                                <a:lnTo>
                                  <a:pt x="12192" y="2286"/>
                                </a:lnTo>
                                <a:cubicBezTo>
                                  <a:pt x="12192" y="2286"/>
                                  <a:pt x="12192" y="1524"/>
                                  <a:pt x="12954" y="1524"/>
                                </a:cubicBezTo>
                                <a:lnTo>
                                  <a:pt x="16002" y="762"/>
                                </a:lnTo>
                                <a:lnTo>
                                  <a:pt x="19812" y="0"/>
                                </a:lnTo>
                                <a:close/>
                              </a:path>
                            </a:pathLst>
                          </a:custGeom>
                          <a:solidFill>
                            <a:srgbClr val="181717"/>
                          </a:solidFill>
                          <a:ln w="0">
                            <a:noFill/>
                          </a:ln>
                        </wps:spPr>
                        <wps:style>
                          <a:lnRef idx="0"/>
                          <a:fillRef idx="0"/>
                          <a:effectRef idx="0"/>
                          <a:fontRef idx="minor"/>
                        </wps:style>
                        <wps:bodyPr/>
                      </wps:wsp>
                      <wps:wsp>
                        <wps:cNvSpPr/>
                        <wps:spPr>
                          <a:xfrm>
                            <a:off x="4196880" y="747360"/>
                            <a:ext cx="19800" cy="38880"/>
                          </a:xfrm>
                          <a:custGeom>
                            <a:avLst/>
                            <a:gdLst>
                              <a:gd name="textAreaLeft" fmla="*/ 0 w 11160"/>
                              <a:gd name="textAreaRight" fmla="*/ 11520 w 11160"/>
                              <a:gd name="textAreaTop" fmla="*/ 0 h 21960"/>
                              <a:gd name="textAreaBottom" fmla="*/ 22320 h 21960"/>
                            </a:gdLst>
                            <a:ahLst/>
                            <a:rect l="textAreaLeft" t="textAreaTop" r="textAreaRight" b="textAreaBottom"/>
                            <a:pathLst>
                              <a:path w="19812" h="38862">
                                <a:moveTo>
                                  <a:pt x="0" y="0"/>
                                </a:moveTo>
                                <a:lnTo>
                                  <a:pt x="762" y="0"/>
                                </a:lnTo>
                                <a:lnTo>
                                  <a:pt x="4572" y="762"/>
                                </a:lnTo>
                                <a:lnTo>
                                  <a:pt x="7620" y="1524"/>
                                </a:lnTo>
                                <a:cubicBezTo>
                                  <a:pt x="8382" y="1524"/>
                                  <a:pt x="8382" y="2286"/>
                                  <a:pt x="8382" y="2286"/>
                                </a:cubicBezTo>
                                <a:lnTo>
                                  <a:pt x="11430" y="3810"/>
                                </a:lnTo>
                                <a:lnTo>
                                  <a:pt x="14478" y="6096"/>
                                </a:lnTo>
                                <a:lnTo>
                                  <a:pt x="16764" y="9144"/>
                                </a:lnTo>
                                <a:lnTo>
                                  <a:pt x="18288" y="12192"/>
                                </a:lnTo>
                                <a:lnTo>
                                  <a:pt x="19812" y="16002"/>
                                </a:lnTo>
                                <a:lnTo>
                                  <a:pt x="19812" y="23622"/>
                                </a:lnTo>
                                <a:lnTo>
                                  <a:pt x="19050" y="27432"/>
                                </a:lnTo>
                                <a:cubicBezTo>
                                  <a:pt x="18288" y="27432"/>
                                  <a:pt x="18288" y="27432"/>
                                  <a:pt x="18288" y="27432"/>
                                </a:cubicBezTo>
                                <a:lnTo>
                                  <a:pt x="16764" y="30480"/>
                                </a:lnTo>
                                <a:lnTo>
                                  <a:pt x="14478" y="-32008"/>
                                </a:lnTo>
                                <a:lnTo>
                                  <a:pt x="11430" y="-29722"/>
                                </a:lnTo>
                                <a:lnTo>
                                  <a:pt x="8382" y="-28198"/>
                                </a:lnTo>
                                <a:cubicBezTo>
                                  <a:pt x="8382" y="-28198"/>
                                  <a:pt x="8382" y="-27436"/>
                                  <a:pt x="7620" y="-27436"/>
                                </a:cubicBezTo>
                                <a:lnTo>
                                  <a:pt x="4572" y="-26674"/>
                                </a:lnTo>
                                <a:lnTo>
                                  <a:pt x="0" y="-26674"/>
                                </a:lnTo>
                                <a:lnTo>
                                  <a:pt x="0" y="-29722"/>
                                </a:lnTo>
                                <a:lnTo>
                                  <a:pt x="762" y="-29722"/>
                                </a:lnTo>
                                <a:lnTo>
                                  <a:pt x="3810" y="-29722"/>
                                </a:lnTo>
                                <a:lnTo>
                                  <a:pt x="6858" y="-30484"/>
                                </a:lnTo>
                                <a:lnTo>
                                  <a:pt x="9906" y="-32008"/>
                                </a:lnTo>
                                <a:lnTo>
                                  <a:pt x="14478" y="28956"/>
                                </a:lnTo>
                                <a:lnTo>
                                  <a:pt x="16002" y="25908"/>
                                </a:lnTo>
                                <a:lnTo>
                                  <a:pt x="16002" y="26670"/>
                                </a:lnTo>
                                <a:lnTo>
                                  <a:pt x="16764" y="22860"/>
                                </a:lnTo>
                                <a:lnTo>
                                  <a:pt x="16764" y="16764"/>
                                </a:lnTo>
                                <a:lnTo>
                                  <a:pt x="16002" y="12954"/>
                                </a:lnTo>
                                <a:lnTo>
                                  <a:pt x="16002" y="13716"/>
                                </a:lnTo>
                                <a:lnTo>
                                  <a:pt x="14478" y="10668"/>
                                </a:lnTo>
                                <a:lnTo>
                                  <a:pt x="9906" y="6096"/>
                                </a:lnTo>
                                <a:lnTo>
                                  <a:pt x="6858" y="4572"/>
                                </a:lnTo>
                                <a:lnTo>
                                  <a:pt x="3810" y="3810"/>
                                </a:lnTo>
                                <a:lnTo>
                                  <a:pt x="381" y="3124"/>
                                </a:lnTo>
                                <a:lnTo>
                                  <a:pt x="0" y="3201"/>
                                </a:lnTo>
                                <a:lnTo>
                                  <a:pt x="0" y="0"/>
                                </a:lnTo>
                                <a:close/>
                              </a:path>
                            </a:pathLst>
                          </a:custGeom>
                          <a:solidFill>
                            <a:srgbClr val="181717"/>
                          </a:solidFill>
                          <a:ln w="0">
                            <a:noFill/>
                          </a:ln>
                        </wps:spPr>
                        <wps:style>
                          <a:lnRef idx="0"/>
                          <a:fillRef idx="0"/>
                          <a:effectRef idx="0"/>
                          <a:fontRef idx="minor"/>
                        </wps:style>
                        <wps:bodyPr/>
                      </wps:wsp>
                      <wps:wsp>
                        <wps:cNvSpPr/>
                        <wps:spPr>
                          <a:xfrm>
                            <a:off x="0" y="0"/>
                            <a:ext cx="3064680" cy="1409760"/>
                          </a:xfrm>
                          <a:custGeom>
                            <a:avLst/>
                            <a:gdLst>
                              <a:gd name="textAreaLeft" fmla="*/ 0 w 1737360"/>
                              <a:gd name="textAreaRight" fmla="*/ 1737720 w 1737360"/>
                              <a:gd name="textAreaTop" fmla="*/ 0 h 799200"/>
                              <a:gd name="textAreaBottom" fmla="*/ 799560 h 799200"/>
                            </a:gdLst>
                            <a:ahLst/>
                            <a:rect l="textAreaLeft" t="textAreaTop" r="textAreaRight" b="textAreaBottom"/>
                            <a:pathLst>
                              <a:path w="3064764" h="1409700">
                                <a:moveTo>
                                  <a:pt x="6858" y="0"/>
                                </a:moveTo>
                                <a:lnTo>
                                  <a:pt x="3064764" y="0"/>
                                </a:lnTo>
                                <a:lnTo>
                                  <a:pt x="3064764" y="12954"/>
                                </a:lnTo>
                                <a:lnTo>
                                  <a:pt x="12954" y="12954"/>
                                </a:lnTo>
                                <a:lnTo>
                                  <a:pt x="12954" y="1396746"/>
                                </a:lnTo>
                                <a:lnTo>
                                  <a:pt x="3064764" y="1396746"/>
                                </a:lnTo>
                                <a:lnTo>
                                  <a:pt x="3064764" y="1409700"/>
                                </a:lnTo>
                                <a:lnTo>
                                  <a:pt x="6858" y="1409700"/>
                                </a:lnTo>
                                <a:cubicBezTo>
                                  <a:pt x="3048" y="1409700"/>
                                  <a:pt x="0" y="1407414"/>
                                  <a:pt x="0" y="1403604"/>
                                </a:cubicBezTo>
                                <a:lnTo>
                                  <a:pt x="0" y="6858"/>
                                </a:lnTo>
                                <a:cubicBezTo>
                                  <a:pt x="0" y="3048"/>
                                  <a:pt x="3048" y="0"/>
                                  <a:pt x="6858" y="0"/>
                                </a:cubicBezTo>
                                <a:close/>
                              </a:path>
                            </a:pathLst>
                          </a:custGeom>
                          <a:solidFill>
                            <a:srgbClr val="181717"/>
                          </a:solidFill>
                          <a:ln w="0">
                            <a:noFill/>
                          </a:ln>
                        </wps:spPr>
                        <wps:style>
                          <a:lnRef idx="0"/>
                          <a:fillRef idx="0"/>
                          <a:effectRef idx="0"/>
                          <a:fontRef idx="minor"/>
                        </wps:style>
                        <wps:bodyPr/>
                      </wps:wsp>
                      <wps:wsp>
                        <wps:cNvSpPr/>
                        <wps:spPr>
                          <a:xfrm>
                            <a:off x="3064680" y="0"/>
                            <a:ext cx="3065040" cy="1409760"/>
                          </a:xfrm>
                          <a:custGeom>
                            <a:avLst/>
                            <a:gdLst>
                              <a:gd name="textAreaLeft" fmla="*/ 0 w 1737720"/>
                              <a:gd name="textAreaRight" fmla="*/ 1738080 w 1737720"/>
                              <a:gd name="textAreaTop" fmla="*/ 0 h 799200"/>
                              <a:gd name="textAreaBottom" fmla="*/ 799560 h 799200"/>
                            </a:gdLst>
                            <a:ahLst/>
                            <a:rect l="textAreaLeft" t="textAreaTop" r="textAreaRight" b="textAreaBottom"/>
                            <a:pathLst>
                              <a:path w="3064765" h="1409700">
                                <a:moveTo>
                                  <a:pt x="0" y="0"/>
                                </a:moveTo>
                                <a:lnTo>
                                  <a:pt x="3058668" y="0"/>
                                </a:lnTo>
                                <a:cubicBezTo>
                                  <a:pt x="3062478" y="0"/>
                                  <a:pt x="3064765" y="3048"/>
                                  <a:pt x="3064765" y="6858"/>
                                </a:cubicBezTo>
                                <a:lnTo>
                                  <a:pt x="3064765" y="1403604"/>
                                </a:lnTo>
                                <a:cubicBezTo>
                                  <a:pt x="3064765" y="1407414"/>
                                  <a:pt x="3062478" y="1409700"/>
                                  <a:pt x="3058668" y="1409700"/>
                                </a:cubicBezTo>
                                <a:lnTo>
                                  <a:pt x="0" y="1409700"/>
                                </a:lnTo>
                                <a:lnTo>
                                  <a:pt x="0" y="1396746"/>
                                </a:lnTo>
                                <a:lnTo>
                                  <a:pt x="3051810" y="1396746"/>
                                </a:lnTo>
                                <a:lnTo>
                                  <a:pt x="3051810" y="12954"/>
                                </a:lnTo>
                                <a:lnTo>
                                  <a:pt x="0" y="12954"/>
                                </a:lnTo>
                                <a:lnTo>
                                  <a:pt x="0" y="0"/>
                                </a:lnTo>
                                <a:close/>
                              </a:path>
                            </a:pathLst>
                          </a:custGeom>
                          <a:solidFill>
                            <a:srgbClr val="181717"/>
                          </a:solidFill>
                          <a:ln w="0">
                            <a:noFill/>
                          </a:ln>
                        </wps:spPr>
                        <wps:style>
                          <a:lnRef idx="0"/>
                          <a:fillRef idx="0"/>
                          <a:effectRef idx="0"/>
                          <a:fontRef idx="minor"/>
                        </wps:style>
                        <wps:bodyPr/>
                      </wps:wsp>
                      <wps:wsp>
                        <wps:cNvSpPr/>
                        <wps:spPr>
                          <a:xfrm>
                            <a:off x="976680" y="280080"/>
                            <a:ext cx="4247640" cy="76320"/>
                          </a:xfrm>
                          <a:custGeom>
                            <a:avLst/>
                            <a:gdLst>
                              <a:gd name="textAreaLeft" fmla="*/ 0 w 2408040"/>
                              <a:gd name="textAreaRight" fmla="*/ 2408400 w 2408040"/>
                              <a:gd name="textAreaTop" fmla="*/ 0 h 43200"/>
                              <a:gd name="textAreaBottom" fmla="*/ 43560 h 43200"/>
                            </a:gdLst>
                            <a:ahLst/>
                            <a:rect l="textAreaLeft" t="textAreaTop" r="textAreaRight" b="textAreaBottom"/>
                            <a:pathLst>
                              <a:path w="4247388" h="76200">
                                <a:moveTo>
                                  <a:pt x="76200" y="0"/>
                                </a:moveTo>
                                <a:lnTo>
                                  <a:pt x="55077" y="32004"/>
                                </a:lnTo>
                                <a:lnTo>
                                  <a:pt x="4192951" y="32004"/>
                                </a:lnTo>
                                <a:lnTo>
                                  <a:pt x="4171188" y="0"/>
                                </a:lnTo>
                                <a:lnTo>
                                  <a:pt x="4247388" y="38100"/>
                                </a:lnTo>
                                <a:lnTo>
                                  <a:pt x="4171188" y="76200"/>
                                </a:lnTo>
                                <a:lnTo>
                                  <a:pt x="4192950" y="44197"/>
                                </a:lnTo>
                                <a:lnTo>
                                  <a:pt x="55078" y="44197"/>
                                </a:lnTo>
                                <a:lnTo>
                                  <a:pt x="76200" y="76200"/>
                                </a:lnTo>
                                <a:lnTo>
                                  <a:pt x="0" y="38100"/>
                                </a:lnTo>
                                <a:lnTo>
                                  <a:pt x="76200" y="0"/>
                                </a:lnTo>
                                <a:close/>
                              </a:path>
                            </a:pathLst>
                          </a:custGeom>
                          <a:solidFill>
                            <a:srgbClr val="181717"/>
                          </a:solidFill>
                          <a:ln w="0">
                            <a:noFill/>
                          </a:ln>
                        </wps:spPr>
                        <wps:style>
                          <a:lnRef idx="0"/>
                          <a:fillRef idx="0"/>
                          <a:effectRef idx="0"/>
                          <a:fontRef idx="minor"/>
                        </wps:style>
                        <wps:bodyPr/>
                      </wps:wsp>
                      <wps:wsp>
                        <wps:cNvSpPr/>
                        <wps:spPr>
                          <a:xfrm>
                            <a:off x="2000160" y="210960"/>
                            <a:ext cx="2197080" cy="76320"/>
                          </a:xfrm>
                          <a:custGeom>
                            <a:avLst/>
                            <a:gdLst>
                              <a:gd name="textAreaLeft" fmla="*/ 0 w 1245600"/>
                              <a:gd name="textAreaRight" fmla="*/ 1245960 w 1245600"/>
                              <a:gd name="textAreaTop" fmla="*/ 0 h 43200"/>
                              <a:gd name="textAreaBottom" fmla="*/ 43560 h 43200"/>
                            </a:gdLst>
                            <a:ahLst/>
                            <a:rect l="textAreaLeft" t="textAreaTop" r="textAreaRight" b="textAreaBottom"/>
                            <a:pathLst>
                              <a:path w="2196846" h="76200">
                                <a:moveTo>
                                  <a:pt x="76200" y="0"/>
                                </a:moveTo>
                                <a:lnTo>
                                  <a:pt x="55078" y="32003"/>
                                </a:lnTo>
                                <a:lnTo>
                                  <a:pt x="2141768" y="32003"/>
                                </a:lnTo>
                                <a:lnTo>
                                  <a:pt x="2120646" y="0"/>
                                </a:lnTo>
                                <a:lnTo>
                                  <a:pt x="2196846" y="38100"/>
                                </a:lnTo>
                                <a:lnTo>
                                  <a:pt x="2120646" y="76200"/>
                                </a:lnTo>
                                <a:lnTo>
                                  <a:pt x="2141769" y="44196"/>
                                </a:lnTo>
                                <a:lnTo>
                                  <a:pt x="55077" y="44196"/>
                                </a:lnTo>
                                <a:lnTo>
                                  <a:pt x="76200" y="76200"/>
                                </a:lnTo>
                                <a:lnTo>
                                  <a:pt x="0" y="38100"/>
                                </a:lnTo>
                                <a:lnTo>
                                  <a:pt x="76200" y="0"/>
                                </a:lnTo>
                                <a:close/>
                              </a:path>
                            </a:pathLst>
                          </a:custGeom>
                          <a:solidFill>
                            <a:srgbClr val="181717"/>
                          </a:solidFill>
                          <a:ln w="0">
                            <a:noFill/>
                          </a:ln>
                        </wps:spPr>
                        <wps:style>
                          <a:lnRef idx="0"/>
                          <a:fillRef idx="0"/>
                          <a:effectRef idx="0"/>
                          <a:fontRef idx="minor"/>
                        </wps:style>
                        <wps:bodyPr/>
                      </wps:wsp>
                      <wps:wsp>
                        <wps:cNvSpPr/>
                        <wps:spPr>
                          <a:xfrm>
                            <a:off x="2005200" y="370080"/>
                            <a:ext cx="3220200" cy="76320"/>
                          </a:xfrm>
                          <a:custGeom>
                            <a:avLst/>
                            <a:gdLst>
                              <a:gd name="textAreaLeft" fmla="*/ 0 w 1825560"/>
                              <a:gd name="textAreaRight" fmla="*/ 1825920 w 1825560"/>
                              <a:gd name="textAreaTop" fmla="*/ 0 h 43200"/>
                              <a:gd name="textAreaBottom" fmla="*/ 43560 h 43200"/>
                            </a:gdLst>
                            <a:ahLst/>
                            <a:rect l="textAreaLeft" t="textAreaTop" r="textAreaRight" b="textAreaBottom"/>
                            <a:pathLst>
                              <a:path w="3220212" h="76200">
                                <a:moveTo>
                                  <a:pt x="76200" y="0"/>
                                </a:moveTo>
                                <a:lnTo>
                                  <a:pt x="55077" y="32004"/>
                                </a:lnTo>
                                <a:lnTo>
                                  <a:pt x="3165775" y="32004"/>
                                </a:lnTo>
                                <a:lnTo>
                                  <a:pt x="3144012" y="0"/>
                                </a:lnTo>
                                <a:lnTo>
                                  <a:pt x="3220212" y="38100"/>
                                </a:lnTo>
                                <a:lnTo>
                                  <a:pt x="3144012" y="76200"/>
                                </a:lnTo>
                                <a:lnTo>
                                  <a:pt x="3165775" y="44196"/>
                                </a:lnTo>
                                <a:lnTo>
                                  <a:pt x="55077" y="44196"/>
                                </a:lnTo>
                                <a:lnTo>
                                  <a:pt x="76200" y="76200"/>
                                </a:lnTo>
                                <a:lnTo>
                                  <a:pt x="0" y="38100"/>
                                </a:lnTo>
                                <a:lnTo>
                                  <a:pt x="76200" y="0"/>
                                </a:lnTo>
                                <a:close/>
                              </a:path>
                            </a:pathLst>
                          </a:custGeom>
                          <a:solidFill>
                            <a:srgbClr val="181717"/>
                          </a:solidFill>
                          <a:ln w="0">
                            <a:noFill/>
                          </a:ln>
                        </wps:spPr>
                        <wps:style>
                          <a:lnRef idx="0"/>
                          <a:fillRef idx="0"/>
                          <a:effectRef idx="0"/>
                          <a:fontRef idx="minor"/>
                        </wps:style>
                        <wps:bodyPr/>
                      </wps:wsp>
                      <pic:pic xmlns:pic="http://schemas.openxmlformats.org/drawingml/2006/picture">
                        <pic:nvPicPr>
                          <pic:cNvPr id="6" name="Picture 192" descr=""/>
                          <pic:cNvPicPr/>
                        </pic:nvPicPr>
                        <pic:blipFill>
                          <a:blip r:embed="rId9"/>
                          <a:stretch/>
                        </pic:blipFill>
                        <pic:spPr>
                          <a:xfrm>
                            <a:off x="1048320" y="69840"/>
                            <a:ext cx="337680" cy="283320"/>
                          </a:xfrm>
                          <a:prstGeom prst="rect">
                            <a:avLst/>
                          </a:prstGeom>
                          <a:ln w="0">
                            <a:noFill/>
                          </a:ln>
                        </pic:spPr>
                      </pic:pic>
                      <wps:wsp>
                        <wps:cNvSpPr txBox="1"/>
                        <wps:spPr>
                          <a:xfrm>
                            <a:off x="1164600" y="172800"/>
                            <a:ext cx="84600" cy="142920"/>
                          </a:xfrm>
                          <a:prstGeom prst="rect">
                            <a:avLst/>
                          </a:prstGeom>
                          <a:noFill/>
                          <a:ln w="0">
                            <a:noFill/>
                          </a:ln>
                        </wps:spPr>
                        <wps:txb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d</w:t>
                              </w:r>
                            </w:p>
                          </w:txbxContent>
                        </wps:txbx>
                        <wps:bodyPr wrap="square" lIns="0" rIns="0" tIns="0" bIns="0" anchor="t">
                          <a:noAutofit/>
                        </wps:bodyPr>
                      </wps:wsp>
                      <wps:wsp>
                        <wps:cNvSpPr txBox="1"/>
                        <wps:spPr>
                          <a:xfrm>
                            <a:off x="1227960" y="207000"/>
                            <a:ext cx="55800" cy="95400"/>
                          </a:xfrm>
                          <a:prstGeom prst="rect">
                            <a:avLst/>
                          </a:prstGeom>
                          <a:noFill/>
                          <a:ln w="0">
                            <a:noFill/>
                          </a:ln>
                        </wps:spPr>
                        <wps:txbx>
                          <w:txbxContent>
                            <w:p>
                              <w:pPr>
                                <w:overflowPunct w:val="false"/>
                                <w:bidi w:val="0"/>
                                <w:spacing w:before="0" w:after="160" w:lineRule="auto" w:line="256"/>
                                <w:ind w:left="0" w:right="0" w:hanging="0"/>
                                <w:jc w:val="left"/>
                                <w:rPr/>
                              </w:pPr>
                              <w:r>
                                <w:rPr>
                                  <w:sz w:val="12"/>
                                  <w:i/>
                                  <w:kern w:val="2"/>
                                  <w:szCs w:val="22"/>
                                  <w:rFonts w:ascii="Arial" w:hAnsi="Arial" w:eastAsia="Arial" w:cs="Arial"/>
                                  <w:color w:val="000000"/>
                                  <w:lang w:val="fr-FR" w:bidi="ar-SA"/>
                                </w:rPr>
                                <w:t>1</w:t>
                              </w:r>
                            </w:p>
                          </w:txbxContent>
                        </wps:txbx>
                        <wps:bodyPr wrap="square" lIns="0" rIns="0" tIns="0" bIns="0" anchor="t">
                          <a:noAutofit/>
                        </wps:bodyPr>
                      </wps:wsp>
                      <wps:wsp>
                        <wps:cNvSpPr txBox="1"/>
                        <wps:spPr>
                          <a:xfrm>
                            <a:off x="1270800" y="172800"/>
                            <a:ext cx="41760" cy="142920"/>
                          </a:xfrm>
                          <a:prstGeom prst="rect">
                            <a:avLst/>
                          </a:prstGeom>
                          <a:noFill/>
                          <a:ln w="0">
                            <a:noFill/>
                          </a:ln>
                        </wps:spPr>
                        <wps:txb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7" name="Picture 197" descr=""/>
                          <pic:cNvPicPr/>
                        </pic:nvPicPr>
                        <pic:blipFill>
                          <a:blip r:embed="rId10"/>
                          <a:stretch/>
                        </pic:blipFill>
                        <pic:spPr>
                          <a:xfrm>
                            <a:off x="2023920" y="5760"/>
                            <a:ext cx="337680" cy="283320"/>
                          </a:xfrm>
                          <a:prstGeom prst="rect">
                            <a:avLst/>
                          </a:prstGeom>
                          <a:ln w="0">
                            <a:noFill/>
                          </a:ln>
                        </pic:spPr>
                      </pic:pic>
                      <wps:wsp>
                        <wps:cNvSpPr txBox="1"/>
                        <wps:spPr>
                          <a:xfrm>
                            <a:off x="2139480" y="108000"/>
                            <a:ext cx="84600" cy="142920"/>
                          </a:xfrm>
                          <a:prstGeom prst="rect">
                            <a:avLst/>
                          </a:prstGeom>
                          <a:noFill/>
                          <a:ln w="0">
                            <a:noFill/>
                          </a:ln>
                        </wps:spPr>
                        <wps:txb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d</w:t>
                              </w:r>
                            </w:p>
                          </w:txbxContent>
                        </wps:txbx>
                        <wps:bodyPr wrap="square" lIns="0" rIns="0" tIns="0" bIns="0" anchor="t">
                          <a:noAutofit/>
                        </wps:bodyPr>
                      </wps:wsp>
                      <wps:wsp>
                        <wps:cNvSpPr txBox="1"/>
                        <wps:spPr>
                          <a:xfrm>
                            <a:off x="2202840" y="142200"/>
                            <a:ext cx="55800" cy="95400"/>
                          </a:xfrm>
                          <a:prstGeom prst="rect">
                            <a:avLst/>
                          </a:prstGeom>
                          <a:noFill/>
                          <a:ln w="0">
                            <a:noFill/>
                          </a:ln>
                        </wps:spPr>
                        <wps:txbx>
                          <w:txbxContent>
                            <w:p>
                              <w:pPr>
                                <w:overflowPunct w:val="false"/>
                                <w:bidi w:val="0"/>
                                <w:spacing w:before="0" w:after="160" w:lineRule="auto" w:line="256"/>
                                <w:ind w:left="0" w:right="0" w:hanging="0"/>
                                <w:jc w:val="left"/>
                                <w:rPr/>
                              </w:pPr>
                              <w:r>
                                <w:rPr>
                                  <w:sz w:val="12"/>
                                  <w:i/>
                                  <w:kern w:val="2"/>
                                  <w:szCs w:val="22"/>
                                  <w:rFonts w:ascii="Arial" w:hAnsi="Arial" w:eastAsia="Arial" w:cs="Arial"/>
                                  <w:color w:val="000000"/>
                                  <w:lang w:val="fr-FR" w:bidi="ar-SA"/>
                                </w:rPr>
                                <w:t>2</w:t>
                              </w:r>
                            </w:p>
                          </w:txbxContent>
                        </wps:txbx>
                        <wps:bodyPr wrap="square" lIns="0" rIns="0" tIns="0" bIns="0" anchor="t">
                          <a:noAutofit/>
                        </wps:bodyPr>
                      </wps:wsp>
                      <wps:wsp>
                        <wps:cNvSpPr txBox="1"/>
                        <wps:spPr>
                          <a:xfrm>
                            <a:off x="2245320" y="108000"/>
                            <a:ext cx="41760" cy="142920"/>
                          </a:xfrm>
                          <a:prstGeom prst="rect">
                            <a:avLst/>
                          </a:prstGeom>
                          <a:noFill/>
                          <a:ln w="0">
                            <a:noFill/>
                          </a:ln>
                        </wps:spPr>
                        <wps:txb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8" name="Picture 202" descr=""/>
                          <pic:cNvPicPr/>
                        </pic:nvPicPr>
                        <pic:blipFill>
                          <a:blip r:embed="rId11"/>
                          <a:stretch/>
                        </pic:blipFill>
                        <pic:spPr>
                          <a:xfrm>
                            <a:off x="2231280" y="344160"/>
                            <a:ext cx="337680" cy="283320"/>
                          </a:xfrm>
                          <a:prstGeom prst="rect">
                            <a:avLst/>
                          </a:prstGeom>
                          <a:ln w="0">
                            <a:noFill/>
                          </a:ln>
                        </pic:spPr>
                      </pic:pic>
                      <wps:wsp>
                        <wps:cNvSpPr txBox="1"/>
                        <wps:spPr>
                          <a:xfrm>
                            <a:off x="2346840" y="446400"/>
                            <a:ext cx="84600" cy="142920"/>
                          </a:xfrm>
                          <a:prstGeom prst="rect">
                            <a:avLst/>
                          </a:prstGeom>
                          <a:noFill/>
                          <a:ln w="0">
                            <a:noFill/>
                          </a:ln>
                        </wps:spPr>
                        <wps:txb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d</w:t>
                              </w:r>
                            </w:p>
                          </w:txbxContent>
                        </wps:txbx>
                        <wps:bodyPr wrap="square" lIns="0" rIns="0" tIns="0" bIns="0" anchor="t">
                          <a:noAutofit/>
                        </wps:bodyPr>
                      </wps:wsp>
                      <wps:wsp>
                        <wps:cNvSpPr txBox="1"/>
                        <wps:spPr>
                          <a:xfrm>
                            <a:off x="2410920" y="480600"/>
                            <a:ext cx="55800" cy="95400"/>
                          </a:xfrm>
                          <a:prstGeom prst="rect">
                            <a:avLst/>
                          </a:prstGeom>
                          <a:noFill/>
                          <a:ln w="0">
                            <a:noFill/>
                          </a:ln>
                        </wps:spPr>
                        <wps:txbx>
                          <w:txbxContent>
                            <w:p>
                              <w:pPr>
                                <w:overflowPunct w:val="false"/>
                                <w:bidi w:val="0"/>
                                <w:spacing w:before="0" w:after="160" w:lineRule="auto" w:line="256"/>
                                <w:ind w:left="0" w:right="0" w:hanging="0"/>
                                <w:jc w:val="left"/>
                                <w:rPr/>
                              </w:pPr>
                              <w:r>
                                <w:rPr>
                                  <w:sz w:val="12"/>
                                  <w:i/>
                                  <w:kern w:val="2"/>
                                  <w:szCs w:val="22"/>
                                  <w:rFonts w:ascii="Arial" w:hAnsi="Arial" w:eastAsia="Arial" w:cs="Arial"/>
                                  <w:color w:val="000000"/>
                                  <w:lang w:val="fr-FR" w:bidi="ar-SA"/>
                                </w:rPr>
                                <w:t>3</w:t>
                              </w:r>
                            </w:p>
                          </w:txbxContent>
                        </wps:txbx>
                        <wps:bodyPr wrap="square" lIns="0" rIns="0" tIns="0" bIns="0" anchor="t">
                          <a:noAutofit/>
                        </wps:bodyPr>
                      </wps:wsp>
                      <wps:wsp>
                        <wps:cNvSpPr txBox="1"/>
                        <wps:spPr>
                          <a:xfrm>
                            <a:off x="2453760" y="446400"/>
                            <a:ext cx="41760" cy="142920"/>
                          </a:xfrm>
                          <a:prstGeom prst="rect">
                            <a:avLst/>
                          </a:prstGeom>
                          <a:noFill/>
                          <a:ln w="0">
                            <a:noFill/>
                          </a:ln>
                        </wps:spPr>
                        <wps:txb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972360" y="7275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6850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6426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5994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5569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5144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4719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4287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3859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3434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3009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2577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2152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1728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1303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972360" y="110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81717"/>
                          </a:solidFill>
                          <a:ln w="0">
                            <a:noFill/>
                          </a:ln>
                        </wps:spPr>
                        <wps:style>
                          <a:lnRef idx="0"/>
                          <a:fillRef idx="0"/>
                          <a:effectRef idx="0"/>
                          <a:fontRef idx="minor"/>
                        </wps:style>
                        <wps:bodyPr/>
                      </wps:wsp>
                      <wps:wsp>
                        <wps:cNvSpPr/>
                        <wps:spPr>
                          <a:xfrm>
                            <a:off x="2000880" y="8078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7650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7225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6793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6368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5943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5518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5086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4662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4237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3808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3384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2952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2527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2102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2000880" y="1893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81717"/>
                          </a:solidFill>
                          <a:ln w="0">
                            <a:noFill/>
                          </a:ln>
                        </wps:spPr>
                        <wps:style>
                          <a:lnRef idx="0"/>
                          <a:fillRef idx="0"/>
                          <a:effectRef idx="0"/>
                          <a:fontRef idx="minor"/>
                        </wps:style>
                        <wps:bodyPr/>
                      </wps:wsp>
                      <wps:wsp>
                        <wps:cNvSpPr/>
                        <wps:spPr>
                          <a:xfrm>
                            <a:off x="4192920" y="7225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6793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6368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5943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5518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5086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4662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4237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3808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3384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2952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2527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2102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1677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1245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4192920" y="104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81717"/>
                          </a:solidFill>
                          <a:ln w="0">
                            <a:noFill/>
                          </a:ln>
                        </wps:spPr>
                        <wps:style>
                          <a:lnRef idx="0"/>
                          <a:fillRef idx="0"/>
                          <a:effectRef idx="0"/>
                          <a:fontRef idx="minor"/>
                        </wps:style>
                        <wps:bodyPr/>
                      </wps:wsp>
                      <wps:wsp>
                        <wps:cNvSpPr/>
                        <wps:spPr>
                          <a:xfrm>
                            <a:off x="5221440" y="7822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7398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6973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6548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6120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5688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52632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48384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4413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3981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3556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31320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2703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22716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184680"/>
                            <a:ext cx="9000" cy="24120"/>
                          </a:xfrm>
                          <a:custGeom>
                            <a:avLst/>
                            <a:gdLst>
                              <a:gd name="textAreaLeft" fmla="*/ 0 w 5040"/>
                              <a:gd name="textAreaRight" fmla="*/ 5400 w 5040"/>
                              <a:gd name="textAreaTop" fmla="*/ 0 h 13680"/>
                              <a:gd name="textAreaBottom" fmla="*/ 14040 h 13680"/>
                            </a:gdLst>
                            <a:ahLst/>
                            <a:rect l="textAreaLeft" t="textAreaTop" r="textAreaRight" b="textAreaBottom"/>
                            <a:pathLst>
                              <a:path w="9144" h="24384">
                                <a:moveTo>
                                  <a:pt x="0" y="0"/>
                                </a:moveTo>
                                <a:lnTo>
                                  <a:pt x="9144" y="0"/>
                                </a:lnTo>
                                <a:lnTo>
                                  <a:pt x="9144" y="24384"/>
                                </a:lnTo>
                                <a:lnTo>
                                  <a:pt x="0" y="24384"/>
                                </a:lnTo>
                                <a:lnTo>
                                  <a:pt x="0" y="0"/>
                                </a:lnTo>
                              </a:path>
                            </a:pathLst>
                          </a:custGeom>
                          <a:solidFill>
                            <a:srgbClr val="181717"/>
                          </a:solidFill>
                          <a:ln w="0">
                            <a:noFill/>
                          </a:ln>
                        </wps:spPr>
                        <wps:style>
                          <a:lnRef idx="0"/>
                          <a:fillRef idx="0"/>
                          <a:effectRef idx="0"/>
                          <a:fontRef idx="minor"/>
                        </wps:style>
                        <wps:bodyPr/>
                      </wps:wsp>
                      <wps:wsp>
                        <wps:cNvSpPr/>
                        <wps:spPr>
                          <a:xfrm>
                            <a:off x="5221440" y="165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3471" style="position:absolute;margin-left:0pt;margin-top:0pt;width:482.65pt;height:111pt" coordorigin="0,0" coordsize="9653,2220">
                <v:shape id="shape_0" ID="Shape 136" coordsize="1082802,462534" path="m77724,0l1005840,0c1048512,0,1082802,35052,1082802,77724l1082802,385572c1082802,428244,1048512,462534,1005840,462534l77724,462534c35052,462534,0,428244,0,385572l0,77724c0,35052,35052,0,77724,0xe" fillcolor="#b4b4b4" stroked="f" o:allowincell="f" style="position:absolute;left:1497;top:964;width:1704;height:727;mso-wrap-style:none;v-text-anchor:middle;mso-position-horizontal-relative:char">
                  <v:fill o:detectmouseclick="t" type="solid" color2="#4b4b4b"/>
                  <v:stroke color="#3465a4" joinstyle="round" endcap="flat"/>
                  <w10:wrap type="none"/>
                </v:shape>
                <v:shape id="shape_0" ID="Shape 137" coordsize="544449,468630" path="m80010,0l544449,0l544449,6096l80772,6096l65532,7620l51816,12192l44958,15240l38862,19050l33528,22860l28194,28194l19050,38862l15240,44958l12192,51816l7620,65532l6858,72390l6096,80772l6096,388620l7620,403860l12192,417576l15240,423672l22860,435864l28194,441198l38862,450342l44958,454152l51816,457200l58674,459486l72390,462534l544449,462534l544449,468630l72390,468630l57150,465582l49530,462534l42672,459486l35814,455676l29718,451104l23622,445770l9906,427482l6858,419862l3810,413004l2286,405384l762,397002l0,388620l0,80772l762,72390l2286,64770l3810,57150l6858,49530l9906,42672l13716,35814l18288,29718l23622,23622l41910,9906l48768,6858l56388,3810l64008,2286l72390,762l80010,0xe" fillcolor="#181717" stroked="f" o:allowincell="f" style="position:absolute;left:1492;top:959;width:856;height:737;mso-wrap-style:none;v-text-anchor:middle;mso-position-horizontal-relative:char">
                  <v:fill o:detectmouseclick="t" type="solid" color2="#e7e8e8"/>
                  <v:stroke color="#3465a4" joinstyle="round" endcap="flat"/>
                  <w10:wrap type="none"/>
                </v:shape>
                <v:shape id="shape_0" ID="Shape 138" coordsize="544449,468630" path="m0,0l464439,0l472821,762l488061,3810l495681,6858l502539,9906l509397,13716l515493,18288l521589,23622l535305,41910l538353,48768l541401,56388l542925,64008l544449,72390l544449,388620l544449,397002l542925,404622l541401,412242l538353,419862l535305,426720l531495,433578l526923,439674l521589,445770l503301,459486l495681,462534l488823,465582l481203,467106l472821,468630l0,468630l0,462534l472059,462534l479679,461772l493395,457200l499491,454152l505587,450342l511683,445770l517017,441198l526161,430530l529971,424434l533019,417576l535305,410718l536829,403860l538353,396240l538353,388620l538353,80772l538353,73152l537591,65532l533019,51816l529971,44958l526161,38862l517017,28194l506349,19050l500253,15240l493395,12192l479679,7620l464439,6096l0,6096l0,0xe" fillcolor="#181717" stroked="f" o:allowincell="f" style="position:absolute;left:2350;top:959;width:856;height:737;mso-wrap-style:none;v-text-anchor:middle;mso-position-horizontal-relative:char">
                  <v:fill o:detectmouseclick="t" type="solid" color2="#e7e8e8"/>
                  <v:stroke color="#3465a4" joinstyle="round" endcap="flat"/>
                  <w10:wrap type="none"/>
                </v:shape>
                <v:shape id="shape_0" ID="Shape 3847" coordsize="859536,461772" path="m0,0l859536,0l859536,461772l0,461772l0,0e" fillcolor="#efedec" stroked="f" o:allowincell="f" style="position:absolute;left:1700;top:965;width:1352;height:726;mso-wrap-style:none;v-text-anchor:middle;mso-position-horizontal-relative:char">
                  <v:fill o:detectmouseclick="t" type="solid" color2="#101213"/>
                  <v:stroke color="#3465a4" joinstyle="round" endcap="flat"/>
                  <w10:wrap type="none"/>
                </v:shape>
                <v:shape id="shape_0" ID="Shape 140" coordsize="432816,467868" path="m3048,0l432816,0l432816,6096l6096,6096l6096,461772l432816,461772l432816,467868l3048,467868c1524,467868,0,467106,0,464820l0,3048c0,1524,1524,0,3048,0xe" fillcolor="#181717" stroked="f" o:allowincell="f" style="position:absolute;left:1695;top:960;width:680;height:736;mso-wrap-style:none;v-text-anchor:middle;mso-position-horizontal-relative:char">
                  <v:fill o:detectmouseclick="t" type="solid" color2="#e7e8e8"/>
                  <v:stroke color="#3465a4" joinstyle="round" endcap="flat"/>
                  <w10:wrap type="none"/>
                </v:shape>
                <v:shape id="shape_0" ID="Shape 141" coordsize="432816,467868" path="m0,0l429768,0c432054,0,432816,1524,432816,3048l432816,464820c432816,467106,432054,467868,429768,467868l0,467868l0,461772l426720,461772l426720,6096l0,6096l0,0xe" fillcolor="#181717" stroked="f" o:allowincell="f" style="position:absolute;left:2377;top:960;width:680;height:736;mso-wrap-style:none;v-text-anchor:middle;mso-position-horizontal-relative:char">
                  <v:fill o:detectmouseclick="t" type="solid" color2="#e7e8e8"/>
                  <v:stroke color="#3465a4" joinstyle="round" endcap="flat"/>
                  <w10:wrap type="none"/>
                </v:shape>
                <v:shape id="shape_0" ID="Shape 142" coordsize="73914,73914" path="m37338,0c57912,0,73914,16764,73914,37338c73914,57912,57912,73914,37338,73914c16764,73914,0,57912,0,37338c0,16764,16764,0,37338,0xe" fillcolor="#b4b4b4" stroked="f" o:allowincell="f" style="position:absolute;left:1537;top:1270;width:115;height:115;mso-wrap-style:none;v-text-anchor:middle;mso-position-horizontal-relative:char">
                  <v:fill o:detectmouseclick="t" type="solid" color2="#4b4b4b"/>
                  <v:stroke color="#3465a4" joinstyle="round" endcap="flat"/>
                  <w10:wrap type="none"/>
                </v:shape>
                <v:shape id="shape_0" ID="Shape 143" coordsize="40005,79946" path="m40005,0l40005,6128l37338,6794l33528,6794l30480,7557l21336,12128l16411,16350l12192,21272l10668,24320l9144,26607l8382,30416l6858,33464l6858,36513l6096,40322l6858,43370l6858,47180l7620,50228l12192,59372l16411,64295l21336,68516l24384,70040l26670,71564l30480,72326l33528,73851l40005,73851l40005,79946l36576,79946l28956,78422l21336,75374l18288,73851c18288,73088,17526,73088,17526,73088l12192,68516l7620,63182c7620,62420,6858,62420,6858,62420l3810,56324l2286,52514l1524,48704l762,44894l0,40322l762,36513l2286,28892l3810,25082l5334,21272l6858,18224l7620,17463l12192,12128l17526,7557l18288,6794l24384,3746l28194,2222l35814,698l40005,0xe" fillcolor="#181717" stroked="f" o:allowincell="f" style="position:absolute;left:1532;top:1265;width:62;height:124;mso-wrap-style:none;v-text-anchor:middle;mso-position-horizontal-relative:char">
                  <v:fill o:detectmouseclick="t" type="solid" color2="#e7e8e8"/>
                  <v:stroke color="#3465a4" joinstyle="round" endcap="flat"/>
                  <w10:wrap type="none"/>
                </v:shape>
                <v:shape id="shape_0" ID="Shape 144" coordsize="40005,80010" path="m381,0l11811,2286l19431,5334l22479,6858c22479,6858,22479,7620,23241,7620l28575,12192l33147,17526c33147,17526,33147,18288,33909,18288l36957,24384l38481,28194l40005,35814l40005,44196l39243,48006l38481,51816l35433,59436l33909,62484c33147,62484,33147,63246,33147,63246l28575,68580l23241,73152c23241,73152,22479,73152,22479,73914l16383,76962l12573,78486l4953,80010l0,80010l0,73914l7239,73914l10287,73152l19431,68580l24356,64358l28575,59436l31623,53340l32385,50292l33909,47244l33909,40386l33909,37338l33909,33528l33147,30480l28575,21336l24356,16413l19431,12192l13335,9144l10287,8382l7239,6858l4191,6858l381,6096l0,6191l0,64l381,0xe" fillcolor="#181717" stroked="f" o:allowincell="f" style="position:absolute;left:1595;top:1265;width:62;height:125;mso-wrap-style:none;v-text-anchor:middle;mso-position-horizontal-relative:char">
                  <v:fill o:detectmouseclick="t" type="solid" color2="#e7e8e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6" stroked="f" o:allowincell="f" style="position:absolute;left:1699;top:1027;width:1362;height:58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5;top:1121;width:837;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Mobile  </w:t>
                        </w:r>
                      </w:p>
                    </w:txbxContent>
                  </v:textbox>
                  <v:fill o:detectmouseclick="t" on="false"/>
                  <v:stroke color="#3465a4" joinstyle="round" endcap="flat"/>
                  <w10:wrap type="none"/>
                </v:shape>
                <v:shape id="shape_0" stroked="f" o:allowincell="f" style="position:absolute;left:1875;top:1360;width:1409;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 émetteur » </w:t>
                        </w:r>
                      </w:p>
                    </w:txbxContent>
                  </v:textbox>
                  <v:fill o:detectmouseclick="t" on="false"/>
                  <v:stroke color="#3465a4" joinstyle="round" endcap="flat"/>
                  <w10:wrap type="none"/>
                </v:shape>
                <v:shape id="shape_0" ID="Shape 149" coordsize="35814,144018" path="m12954,0l23622,0c30480,0,35814,6096,35814,12954l35814,131826c35814,138684,30480,144018,23622,144018l12954,144018c6096,144018,0,138684,0,131826l0,12954c0,6096,6096,0,12954,0xe" fillcolor="#5e5f5f" stroked="f" o:allowincell="f" style="position:absolute;left:3127;top:1216;width:55;height:225;mso-wrap-style:none;v-text-anchor:middle;mso-position-horizontal-relative:char">
                  <v:fill o:detectmouseclick="t" type="solid" color2="#a1a0a0"/>
                  <v:stroke color="#3465a4" joinstyle="round" endcap="flat"/>
                  <w10:wrap type="none"/>
                </v:shape>
                <v:shape id="shape_0" ID="Shape 150" coordsize="20955,150114" path="m16002,0l20955,0l20955,6096l16002,6096l13716,6858l14478,6858l12192,7620l12192,6858l10668,8382l10668,7620l7620,10668l8382,10668l6858,12192l7620,12192l6858,14478l6858,13716l6096,16002l6096,134874l6858,137160l6858,136398l7620,138684l6858,138684l8382,140208l7620,140208l10668,143256l10668,142494l12192,144018l12192,143256l14478,144018l20955,144018l20955,150114l12954,150114c12954,150114,12954,150114,12192,150114l9906,149352l7620,147828l6858,147828l5334,146304l3048,144018l3048,143256l1524,140970l762,138684c762,137922,762,137922,762,137922l0,134874l0,16002l762,12954c762,12954,762,12954,762,12192l1524,9906l3048,7620l3048,6858l6858,3048l7620,3048l9906,1524l12192,762c12954,762,12954,762,12954,762l16002,0xe" fillcolor="#181717" stroked="f" o:allowincell="f" style="position:absolute;left:3122;top:1211;width:32;height:235;mso-wrap-style:none;v-text-anchor:middle;mso-position-horizontal-relative:char">
                  <v:fill o:detectmouseclick="t" type="solid" color2="#e7e8e8"/>
                  <v:stroke color="#3465a4" joinstyle="round" endcap="flat"/>
                  <w10:wrap type="none"/>
                </v:shape>
                <v:shape id="shape_0" ID="Shape 151" coordsize="20955,150114" path="m0,0l5715,0l8763,762c8763,762,8763,762,9525,762l11811,1524l14097,3048l14859,3048l18669,6858l18669,7620l20193,9906l20955,12192c20955,12954,20955,12954,20955,12954l20955,137922c20955,137922,20955,137922,20955,138684l20193,140970l18669,143256l18669,144018l14859,147828l14097,147828l11811,149352l9525,150114c8763,150114,8763,150114,8763,150114l0,150114l0,144018l7239,144018l9525,143256l9525,144018l11049,142494l11049,143256l14097,140208l13335,140208l14859,138684l14097,138684l14859,136398l14859,14478l14097,12192l14859,12192l13335,10668l14097,10668l11049,7620l11049,8382l9525,6858l9525,7620l7239,6858l8001,6858l5715,6096l0,6096l0,0xe" fillcolor="#181717" stroked="f" o:allowincell="f" style="position:absolute;left:3155;top:1211;width:32;height:235;mso-wrap-style:none;v-text-anchor:middle;mso-position-horizontal-relative:char">
                  <v:fill o:detectmouseclick="t" type="solid" color2="#e7e8e8"/>
                  <v:stroke color="#3465a4" joinstyle="round" endcap="flat"/>
                  <w10:wrap type="none"/>
                </v:shape>
                <v:shape id="shape_0" ID="Picture 153" stroked="f" o:allowincell="f" style="position:absolute;left:3134;top:1296;width:296;height:66;mso-wrap-style:none;v-text-anchor:middle;mso-position-horizontal-relative:char" type="_x0000_t75">
                  <v:imagedata r:id="rId13" o:detectmouseclick="t"/>
                  <v:stroke color="#3465a4" joinstyle="round" endcap="flat"/>
                  <w10:wrap type="none"/>
                </v:shape>
                <v:shape id="shape_0" ID="Shape 154" coordsize="35814,35814" path="m18288,0c28194,0,-29722,8382,-29722,18288c-29722,28194,28194,-29722,18288,-29722c8382,-29722,0,28194,0,18288c0,8382,8382,0,18288,0xe" fillcolor="#5e5f5f" stroked="f" o:allowincell="f" style="position:absolute;left:1509;top:1180;width:55;height:55;mso-wrap-style:none;v-text-anchor:middle;mso-position-horizontal-relative:char">
                  <v:fill o:detectmouseclick="t" type="solid" color2="#a1a0a0"/>
                  <v:stroke color="#3465a4" joinstyle="round" endcap="flat"/>
                  <w10:wrap type="none"/>
                </v:shape>
                <v:shape id="shape_0" ID="Shape 155" coordsize="19431,38786" path="m19431,0l19431,3048l16002,3734l16764,3734l12954,4496l13716,4496l10668,6020l6096,10592l4572,13640l4572,12878l3810,16688l3810,15926l3048,19736l3810,23546l3810,22784l4572,26594l4572,25832l6096,28880l10668,-32084l13716,-30560l12954,-30560l16764,-29798l19431,-29798l19431,-26750l16002,-26750l12192,-27512l12192,-28274l9144,-29798l6096,-32084l3810,30404l2286,27356l1524,27356l762,23546l0,19736l762,15926l1524,12116l2286,12116l3810,9068l6096,6020l9144,3734l12192,2210l12192,1448l19431,0xe" fillcolor="#181717" stroked="f" o:allowincell="f" style="position:absolute;left:1507;top:1177;width:29;height:60;mso-wrap-style:none;v-text-anchor:middle;mso-position-horizontal-relative:char">
                  <v:fill o:detectmouseclick="t" type="solid" color2="#e7e8e8"/>
                  <v:stroke color="#3465a4" joinstyle="round" endcap="flat"/>
                  <w10:wrap type="none"/>
                </v:shape>
                <v:shape id="shape_0" ID="Shape 156" coordsize="19431,38862" path="m381,0l8001,1524l8001,2286l11049,3810l14097,6096l16383,9144l17907,12192l18669,12192l19431,16002l19431,23622l18669,27432l17907,27432l16383,30480l14097,-32008l11049,-29722l8001,-28198l8001,-27436l4191,-26674l0,-26674l0,-29722l3429,-29722l7239,-30484l6477,-30484l9525,-32008l14097,28956l15621,25908l15621,26670l16383,22860l16383,16764l15621,12954l15621,13716l14097,10668l9525,6096l6477,4572l7239,4572l3429,3810l4191,3810l381,3048l0,3124l0,76l381,0xe" fillcolor="#181717" stroked="f" o:allowincell="f" style="position:absolute;left:1537;top:1177;width:29;height:60;mso-wrap-style:none;v-text-anchor:middle;mso-position-horizontal-relative:char">
                  <v:fill o:detectmouseclick="t" type="solid" color2="#e7e8e8"/>
                  <v:stroke color="#3465a4" joinstyle="round" endcap="flat"/>
                  <w10:wrap type="none"/>
                </v:shape>
                <v:shape id="shape_0" ID="Picture 158" stroked="f" o:allowincell="f" style="position:absolute;left:580;top:1637;width:1122;height:445;mso-wrap-style:none;v-text-anchor:middle;mso-position-horizontal-relative:char" type="_x0000_t75">
                  <v:imagedata r:id="rId14" o:detectmouseclick="t"/>
                  <v:stroke color="#3465a4" joinstyle="round" endcap="flat"/>
                  <w10:wrap type="none"/>
                </v:shape>
                <v:shape id="shape_0" stroked="f" o:allowincell="f" style="position:absolute;left:668;top:1795;width:1316;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microphone </w:t>
                        </w:r>
                      </w:p>
                    </w:txbxContent>
                  </v:textbox>
                  <v:fill o:detectmouseclick="t" on="false"/>
                  <v:stroke color="#3465a4" joinstyle="round" endcap="flat"/>
                  <w10:wrap type="none"/>
                </v:shape>
                <v:shape id="shape_0" ID="Shape 160" coordsize="242316,372618" path="m144780,762l242316,19050l178308,94488c176022,97536,172212,97536,169164,95250c166878,92964,166116,89154,168402,86106l210062,37225l180594,48006l150114,60198l135636,67056l108204,80772l83820,96012l72390,103632l62484,112776l53340,121920l44958,131064l37338,141732l31242,152400l25908,163830l18288,188214l16002,201930l13716,215646l12954,229362l12192,244602l12192,259080l12954,274320l14478,290322l15240,306324l19050,338328l22860,371094l10668,372618l6096,339852l3048,307086l1524,291084l762,275082l0,259842l0,229362l3048,200406l6096,185928l9906,172974l14478,159258l19812,147066l26670,134874l34290,124206l43434,113538l53340,103632l76200,85344l89154,77724l102108,69342l115824,62484l144780,48768l160782,42672l176022,36576l205906,25191l142494,12954c139446,12192,137160,9144,137160,5334c137922,2286,141732,0,144780,762xe" fillcolor="#181717" stroked="f" o:allowincell="f" style="position:absolute;left:1077;top:1180;width:380;height:586;mso-wrap-style:none;v-text-anchor:middle;mso-position-horizontal-relative:char">
                  <v:fill o:detectmouseclick="t" type="solid" color2="#e7e8e8"/>
                  <v:stroke color="#3465a4" joinstyle="round" endcap="flat"/>
                  <w10:wrap type="none"/>
                </v:shape>
                <v:shape id="shape_0" ID="Picture 162" stroked="f" o:allowincell="f" style="position:absolute;left:2928;top:1762;width:1117;height:445;mso-wrap-style:none;v-text-anchor:middle;mso-position-horizontal-relative:char" type="_x0000_t75">
                  <v:imagedata r:id="rId15" o:detectmouseclick="t"/>
                  <v:stroke color="#3465a4" joinstyle="round" endcap="flat"/>
                  <w10:wrap type="none"/>
                </v:shape>
                <v:shape id="shape_0" stroked="f" o:allowincell="f" style="position:absolute;left:3001;top:1922;width:1356;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haut-parleur </w:t>
                        </w:r>
                      </w:p>
                    </w:txbxContent>
                  </v:textbox>
                  <v:fill o:detectmouseclick="t" on="false"/>
                  <v:stroke color="#3465a4" joinstyle="round" endcap="flat"/>
                  <w10:wrap type="none"/>
                </v:shape>
                <v:shape id="shape_0" ID="Shape 164" coordsize="242316,372618" path="m97536,762c100584,0,104394,2286,104394,5334c105156,9144,102870,12192,99822,12954l36410,25191l66294,36576l96774,48768l112014,55626l126492,62484l140208,69342l153162,77724l166116,85344l188976,103632l198882,113538l208026,124206l215646,134874l222504,147066l227838,159258l232410,172974l236220,185928l239268,200406l240792,214884l242316,229362l242316,259842l241554,275082l240792,291084l239268,307086l231648,372618l219456,371094l223266,338328l227076,306324l227838,290322l229362,274320l229362,259080l230124,244602l229362,229362l226314,201930l224028,188214l216408,163830l211074,152400l204978,141732l197358,131064l188976,121920l179832,112776l169926,103632l158496,96012l134112,80772l106680,67056l92202,60198l61722,48006l32569,37594l73914,86106c76200,89154,75438,92964,73152,95250c70104,97536,66294,97536,64008,94488l0,19050l97536,762xe" fillcolor="#181717" stroked="f" o:allowincell="f" style="position:absolute;left:3252;top:1316;width:380;height:586;mso-wrap-style:none;v-text-anchor:middle;mso-position-horizontal-relative:char">
                  <v:fill o:detectmouseclick="t" type="solid" color2="#e7e8e8"/>
                  <v:stroke color="#3465a4" joinstyle="round" endcap="flat"/>
                  <w10:wrap type="none"/>
                </v:shape>
                <v:shape id="shape_0" ID="Shape 165" coordsize="1083564,461772" path="m76962,0l1006602,0c1049274,0,1083564,35052,1083564,76962l1083564,384810c1083564,427482,1049274,461772,1006602,461772l76962,461772c35052,461772,0,427482,0,384810l0,76962c0,35052,35052,0,76962,0xe" fillcolor="#b4b4b4" stroked="f" o:allowincell="f" style="position:absolute;left:6568;top:964;width:1705;height:726;mso-wrap-style:none;v-text-anchor:middle;mso-position-horizontal-relative:char">
                  <v:fill o:detectmouseclick="t" type="solid" color2="#4b4b4b"/>
                  <v:stroke color="#3465a4" joinstyle="round" endcap="flat"/>
                  <w10:wrap type="none"/>
                </v:shape>
                <v:shape id="shape_0" ID="Shape 166" coordsize="544830,467868" path="m80010,0l544830,0l544830,6096l80772,6096l65532,7620l51816,12192l44958,15240l38862,19050l33528,22860l28194,28194l19050,38862l15240,44958l12192,51816l9906,57912l7620,65532l6858,72390l6096,80010l6096,387858l7620,403098l12192,416814l15240,423672l19050,429768l22860,435102l28194,440436l38862,449580l44958,453390l51816,456438l57912,458724l65532,460248l72390,461772l544830,461772l544830,467868l72390,467868l64008,466344l56388,464820l42672,458724l35814,454914l29718,450342l23622,445008l9906,426720l6858,419862l3810,412242l2286,404622l762,396240l0,388620l0,80010l762,72390l2286,64008l3810,56388l9906,42672l13716,35814l18288,29718l23622,23622l41910,9906l48768,6858l56388,3810l64008,2286l72390,762l80010,0xe" fillcolor="#181717" stroked="f" o:allowincell="f" style="position:absolute;left:6563;top:959;width:857;height:736;mso-wrap-style:none;v-text-anchor:middle;mso-position-horizontal-relative:char">
                  <v:fill o:detectmouseclick="t" type="solid" color2="#e7e8e8"/>
                  <v:stroke color="#3465a4" joinstyle="round" endcap="flat"/>
                  <w10:wrap type="none"/>
                </v:shape>
                <v:shape id="shape_0" ID="Shape 167" coordsize="544830,467868" path="m0,0l464820,0l473202,762l488442,3810l496062,6858l502920,9906l509778,13716l515874,18288l521970,23622l535686,41910l538734,48768l541782,56388l543306,64008l544830,72390l544830,387858l544830,396240l541782,411480l538734,419100l535686,425958l531876,432816l527304,438912l521970,445008l503682,458724l496824,461772l489204,464820l481584,466344l473202,467868l0,467868l0,461772l472440,461772l480060,461010l493776,456438l500634,453390l506730,449580l517398,440436l526542,429768l530352,423672l533400,416814l535686,409956l538734,396240l538734,387858l538734,80772l538734,73152l537972,65532l533400,51816l530352,44958l526542,38862l517398,28194l506730,19050l500634,15240l493776,12192l480060,7620l473202,6858l464820,6096l0,6096l0,0xe" fillcolor="#181717" stroked="f" o:allowincell="f" style="position:absolute;left:7421;top:959;width:857;height:736;mso-wrap-style:none;v-text-anchor:middle;mso-position-horizontal-relative:char">
                  <v:fill o:detectmouseclick="t" type="solid" color2="#e7e8e8"/>
                  <v:stroke color="#3465a4" joinstyle="round" endcap="flat"/>
                  <w10:wrap type="none"/>
                </v:shape>
                <v:shape id="shape_0" ID="Shape 3848" coordsize="859536,461010" path="m0,0l859536,0l859536,461010l0,461010l0,0e" fillcolor="#efedec" stroked="f" o:allowincell="f" style="position:absolute;left:6772;top:965;width:1352;height:725;mso-wrap-style:none;v-text-anchor:middle;mso-position-horizontal-relative:char">
                  <v:fill o:detectmouseclick="t" type="solid" color2="#101213"/>
                  <v:stroke color="#3465a4" joinstyle="round" endcap="flat"/>
                  <w10:wrap type="none"/>
                </v:shape>
                <v:shape id="shape_0" ID="Shape 169" coordsize="432816,467106" path="m3048,0l432816,0l432816,6096l6096,6096l6096,461010l432816,461010l432816,467106l3048,467106c1524,467106,0,466344,0,464058l0,3048c0,1524,1524,0,3048,0xe" fillcolor="#181717" stroked="f" o:allowincell="f" style="position:absolute;left:6767;top:960;width:680;height:734;mso-wrap-style:none;v-text-anchor:middle;mso-position-horizontal-relative:char">
                  <v:fill o:detectmouseclick="t" type="solid" color2="#e7e8e8"/>
                  <v:stroke color="#3465a4" joinstyle="round" endcap="flat"/>
                  <w10:wrap type="none"/>
                </v:shape>
                <v:shape id="shape_0" ID="Shape 170" coordsize="432816,467106" path="m0,0l429768,0c432054,0,432816,1524,432816,3048l432816,464058c432816,466344,432054,467106,429768,467106l0,467106l0,461010l426720,461010l426720,6096l0,6096l0,0xe" fillcolor="#181717" stroked="f" o:allowincell="f" style="position:absolute;left:7449;top:960;width:680;height:734;mso-wrap-style:none;v-text-anchor:middle;mso-position-horizontal-relative:char">
                  <v:fill o:detectmouseclick="t" type="solid" color2="#e7e8e8"/>
                  <v:stroke color="#3465a4" joinstyle="round" endcap="flat"/>
                  <w10:wrap type="none"/>
                </v:shape>
                <v:shape id="shape_0" ID="Shape 171" coordsize="74676,73914" path="m37338,0c58674,0,74676,16764,74676,37338c74676,57912,58674,73914,37338,73914c16764,73914,0,57912,0,37338c0,16764,16764,0,37338,0xe" fillcolor="#b4b4b4" stroked="f" o:allowincell="f" style="position:absolute;left:6608;top:1270;width:116;height:115;mso-wrap-style:none;v-text-anchor:middle;mso-position-horizontal-relative:char">
                  <v:fill o:detectmouseclick="t" type="solid" color2="#4b4b4b"/>
                  <v:stroke color="#3465a4" joinstyle="round" endcap="flat"/>
                  <w10:wrap type="none"/>
                </v:shape>
                <v:shape id="shape_0" ID="Shape 172" coordsize="40386,80010" path="m40386,0l40386,6248l37338,6858l34290,6858l30480,7620l21336,12192l22098,12192l16306,16536l12192,21336l9144,27432l8382,30480l6858,33528l6858,36576l6096,40386l6858,43434l6858,47244l7620,50292l12192,59436l16411,64358l21336,68580l27432,71628l30480,72390l33528,73914l40386,73914l40386,80010l36576,80010l28956,78486l21336,75438l18288,73914l12192,68580l7620,63246c7620,63246,7620,62484,6858,62484l3810,56388l2286,52578l1524,48768l762,44958l0,40386l762,36576l2286,28956l5334,21336l6858,18288c7620,18288,7620,17526,7620,17526l12192,12192l18288,7620c18288,6858,18288,6858,18288,6858l21336,5334l28956,2286l40386,0xe" fillcolor="#181717" stroked="f" o:allowincell="f" style="position:absolute;left:6603;top:1265;width:62;height:125;mso-wrap-style:none;v-text-anchor:middle;mso-position-horizontal-relative:char">
                  <v:fill o:detectmouseclick="t" type="solid" color2="#e7e8e8"/>
                  <v:stroke color="#3465a4" joinstyle="round" endcap="flat"/>
                  <w10:wrap type="none"/>
                </v:shape>
                <v:shape id="shape_0" ID="Shape 173" coordsize="40386,80010" path="m0,0l4572,762l12192,2286l19812,5334l22860,6858c22860,6858,22860,6858,22860,7620l28956,12192l33528,17526c33528,17526,33528,18288,34290,18288l35814,21336l37338,24384l38862,28194l40386,35814l40386,44196l39624,48006l38862,51816l35814,59436l34290,62484c33528,62484,33528,63246,33528,63246l28956,68580l19812,75438l12192,78486l4572,80010l0,80010l0,73914l6858,73914l10668,73152l16764,70104l19050,68580l24842,64236l28956,59436l32004,53340l32766,50292l34290,47244l34290,40386l34290,37338l34290,33528l33528,30480l28956,21336l24842,16536l19050,12192l19812,12192l13716,9144l10668,8382l7620,6858l3810,6858l762,6096l0,6248l0,0xe" fillcolor="#181717" stroked="f" o:allowincell="f" style="position:absolute;left:6666;top:1265;width:62;height:125;mso-wrap-style:none;v-text-anchor:middle;mso-position-horizontal-relative:char">
                  <v:fill o:detectmouseclick="t" type="solid" color2="#e7e8e8"/>
                  <v:stroke color="#3465a4" joinstyle="round" endcap="flat"/>
                  <w10:wrap type="none"/>
                </v:shape>
                <v:shape id="shape_0" ID="Picture 175" stroked="f" o:allowincell="f" style="position:absolute;left:6773;top:1027;width:1357;height:589;mso-wrap-style:none;v-text-anchor:middle;mso-position-horizontal-relative:char" type="_x0000_t75">
                  <v:imagedata r:id="rId16" o:detectmouseclick="t"/>
                  <v:stroke color="#3465a4" joinstyle="round" endcap="flat"/>
                  <w10:wrap type="none"/>
                </v:shape>
                <v:shape id="shape_0" stroked="f" o:allowincell="f" style="position:absolute;left:7187;top:1120;width:837;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Mobile  </w:t>
                        </w:r>
                      </w:p>
                    </w:txbxContent>
                  </v:textbox>
                  <v:fill o:detectmouseclick="t" on="false"/>
                  <v:stroke color="#3465a4" joinstyle="round" endcap="flat"/>
                  <w10:wrap type="none"/>
                </v:shape>
                <v:shape id="shape_0" stroked="f" o:allowincell="f" style="position:absolute;left:6921;top:1360;width:1476;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kern w:val="2"/>
                            <w:szCs w:val="22"/>
                            <w:rFonts w:ascii="Arial" w:hAnsi="Arial" w:eastAsia="Arial" w:cs="Arial"/>
                            <w:color w:val="000000"/>
                            <w:lang w:val="fr-FR" w:bidi="ar-SA"/>
                          </w:rPr>
                          <w:t xml:space="preserve">« récepteur » </w:t>
                        </w:r>
                      </w:p>
                    </w:txbxContent>
                  </v:textbox>
                  <v:fill o:detectmouseclick="t" on="false"/>
                  <v:stroke color="#3465a4" joinstyle="round" endcap="flat"/>
                  <w10:wrap type="none"/>
                </v:shape>
                <v:shape id="shape_0" ID="Shape 178" coordsize="35814,143256" path="m12954,0l23622,0c30480,0,35814,6096,35814,12954l35814,131064c35814,137922,30480,143256,23622,143256l12954,143256c6096,143256,0,137922,0,131064l0,12954c0,6096,6096,0,12954,0xe" fillcolor="#5e5f5f" stroked="f" o:allowincell="f" style="position:absolute;left:8199;top:1216;width:55;height:224;mso-wrap-style:none;v-text-anchor:middle;mso-position-horizontal-relative:char">
                  <v:fill o:detectmouseclick="t" type="solid" color2="#a1a0a0"/>
                  <v:stroke color="#3465a4" joinstyle="round" endcap="flat"/>
                  <w10:wrap type="none"/>
                </v:shape>
                <v:shape id="shape_0" ID="Shape 179" coordsize="20955,149352" path="m16002,0l20955,0l20955,6096l16002,6096l13716,6858l14478,6858l12192,7620l12192,6858l10668,8382l10668,7620l7620,10668l8382,10668l6858,12192l7620,12192l6858,14478l6858,13716l6096,16002l6096,134112l6858,136398l6858,135636l7620,137922l6858,137922l8382,139446l7620,139446l10668,142494l10668,141732l12192,143256l12192,142494l14478,143256l20955,143256l20955,149352l12954,149352c12954,149352,12954,149352,12192,149352l9906,148590l7620,147066l6858,147066l3048,143256l3048,142494l1524,140208l762,137922c762,137160,762,137160,762,137160l0,134112l0,16002l762,12954c762,12954,762,12954,762,12192l1524,9906l3048,7620l3048,6858l6858,3048l7620,3048l9906,1524l12192,762c12954,762,12954,762,12954,762l16002,0xe" fillcolor="#181717" stroked="f" o:allowincell="f" style="position:absolute;left:8194;top:1211;width:32;height:234;mso-wrap-style:none;v-text-anchor:middle;mso-position-horizontal-relative:char">
                  <v:fill o:detectmouseclick="t" type="solid" color2="#e7e8e8"/>
                  <v:stroke color="#3465a4" joinstyle="round" endcap="flat"/>
                  <w10:wrap type="none"/>
                </v:shape>
                <v:shape id="shape_0" ID="Shape 180" coordsize="20955,149352" path="m0,0l5715,0l8763,762c8763,762,8763,762,9525,762l11811,1524l14097,3048l14859,3048l16383,4572l17145,5334l18669,6858l18669,7620l20193,9906l20955,12192c20955,12954,20955,12954,20955,12954l20955,137160c20955,137160,20955,137160,20955,137922l20193,140208l18669,142494l18669,143256l17145,144780l16383,145542l14859,147066l14097,147066l11811,148590l9525,149352c8763,149352,8763,149352,8763,149352l0,149352l0,143256l7239,143256l9525,142494l9525,143256l11049,141732l11049,142494l14097,139446l13335,139446l14859,137922l14097,137922l14859,135636l14859,14478l14097,12192l14859,12192l13335,10668l14097,10668l11049,7620l11049,8382l9525,6858l9525,7620l7239,6858l8001,6858l5715,6096l0,6096l0,0xe" fillcolor="#181717" stroked="f" o:allowincell="f" style="position:absolute;left:8227;top:1211;width:32;height:234;mso-wrap-style:none;v-text-anchor:middle;mso-position-horizontal-relative:char">
                  <v:fill o:detectmouseclick="t" type="solid" color2="#e7e8e8"/>
                  <v:stroke color="#3465a4" joinstyle="round" endcap="flat"/>
                  <w10:wrap type="none"/>
                </v:shape>
                <v:shape id="shape_0" ID="Picture 182" stroked="f" o:allowincell="f" style="position:absolute;left:8204;top:1291;width:296;height:71;mso-wrap-style:none;v-text-anchor:middle;mso-position-horizontal-relative:char" type="_x0000_t75">
                  <v:imagedata r:id="rId17" o:detectmouseclick="t"/>
                  <v:stroke color="#3465a4" joinstyle="round" endcap="flat"/>
                  <w10:wrap type="none"/>
                </v:shape>
                <v:shape id="shape_0" ID="Shape 183" coordsize="36576,35814" path="m18288,0c28956,0,-28960,8382,-28960,18288c-28960,28194,28956,-29722,18288,-29722c8382,-29722,0,28194,0,18288c0,8382,8382,0,18288,0xe" fillcolor="#5e5f5f" stroked="f" o:allowincell="f" style="position:absolute;left:6580;top:1180;width:56;height:55;mso-wrap-style:none;v-text-anchor:middle;mso-position-horizontal-relative:char">
                  <v:fill o:detectmouseclick="t" type="solid" color2="#a1a0a0"/>
                  <v:stroke color="#3465a4" joinstyle="round" endcap="flat"/>
                  <w10:wrap type="none"/>
                </v:shape>
                <v:shape id="shape_0" ID="Shape 184" coordsize="19812,38862" path="m19812,0l19812,3201l16764,3810l13716,4572l10668,6096l6096,10668l4572,13716l4572,12954l3810,16764l3810,16002l3048,19812l3810,23622l3810,22860l4572,26670l4572,25908l6096,28956l10668,-32008l13716,-30484l16764,-29722l19812,-29722l19812,-26674l16002,-26674l12954,-27436c12192,-27436,12192,-28198,12192,-28198l9144,-29722l6096,-32008l3810,30480l2286,27432l1524,27432l762,23622l0,19812l762,16002l1524,12192l2286,12192l3810,9144l6096,6096l9144,3810l12192,2286c12192,2286,12192,1524,12954,1524l16002,762l19812,0xe" fillcolor="#181717" stroked="f" o:allowincell="f" style="position:absolute;left:6578;top:1177;width:30;height:60;mso-wrap-style:none;v-text-anchor:middle;mso-position-horizontal-relative:char">
                  <v:fill o:detectmouseclick="t" type="solid" color2="#e7e8e8"/>
                  <v:stroke color="#3465a4" joinstyle="round" endcap="flat"/>
                  <w10:wrap type="none"/>
                </v:shape>
                <v:shape id="shape_0" ID="Shape 185" coordsize="19812,38862" path="m0,0l762,0l4572,762l7620,1524c8382,1524,8382,2286,8382,2286l11430,3810l14478,6096l16764,9144l18288,12192l19812,16002l19812,23622l19050,27432c18288,27432,18288,27432,18288,27432l16764,30480l14478,-32008l11430,-29722l8382,-28198c8382,-28198,8382,-27436,7620,-27436l4572,-26674l0,-26674l0,-29722l762,-29722l3810,-29722l6858,-30484l9906,-32008l14478,28956l16002,25908l16002,26670l16764,22860l16764,16764l16002,12954l16002,13716l14478,10668l9906,6096l6858,4572l3810,3810l381,3124l0,3201l0,0xe" fillcolor="#181717" stroked="f" o:allowincell="f" style="position:absolute;left:6609;top:1177;width:30;height:60;mso-wrap-style:none;v-text-anchor:middle;mso-position-horizontal-relative:char">
                  <v:fill o:detectmouseclick="t" type="solid" color2="#e7e8e8"/>
                  <v:stroke color="#3465a4" joinstyle="round" endcap="flat"/>
                  <w10:wrap type="none"/>
                </v:shape>
                <v:shape id="shape_0" ID="Shape 186" coordsize="3064764,1409700" path="m6858,0l3064764,0l3064764,12954l12954,12954l12954,1396746l3064764,1396746l3064764,1409700l6858,1409700c3048,1409700,0,1407414,0,1403604l0,6858c0,3048,3048,0,6858,0xe" fillcolor="#181717" stroked="f" o:allowincell="f" style="position:absolute;left:0;top:0;width:4825;height:2219;mso-wrap-style:none;v-text-anchor:middle;mso-position-horizontal-relative:char">
                  <v:fill o:detectmouseclick="t" type="solid" color2="#e7e8e8"/>
                  <v:stroke color="#3465a4" joinstyle="round" endcap="flat"/>
                  <w10:wrap type="none"/>
                </v:shape>
                <v:shape id="shape_0" ID="Shape 187" coordsize="3064765,1409700" path="m0,0l3058668,0c3062478,0,3064765,3048,3064765,6858l3064765,1403604c3064765,1407414,3062478,1409700,3058668,1409700l0,1409700l0,1396746l3051810,1396746l3051810,12954l0,12954l0,0xe" fillcolor="#181717" stroked="f" o:allowincell="f" style="position:absolute;left:4826;top:0;width:4826;height:2219;mso-wrap-style:none;v-text-anchor:middle;mso-position-horizontal-relative:char">
                  <v:fill o:detectmouseclick="t" type="solid" color2="#e7e8e8"/>
                  <v:stroke color="#3465a4" joinstyle="round" endcap="flat"/>
                  <w10:wrap type="none"/>
                </v:shape>
                <v:shape id="shape_0" ID="Shape 188" coordsize="4247388,76200" path="m76200,0l55077,32004l4192951,32004l4171188,0l4247388,38100l4171188,76200l4192950,44197l55078,44197l76200,76200l0,38100l76200,0xe" fillcolor="#181717" stroked="f" o:allowincell="f" style="position:absolute;left:1538;top:441;width:6688;height:119;mso-wrap-style:none;v-text-anchor:middle;mso-position-horizontal-relative:char">
                  <v:fill o:detectmouseclick="t" type="solid" color2="#e7e8e8"/>
                  <v:stroke color="#3465a4" joinstyle="round" endcap="flat"/>
                  <w10:wrap type="none"/>
                </v:shape>
                <v:shape id="shape_0" ID="Shape 189" coordsize="2196846,76200" path="m76200,0l55078,32003l2141768,32003l2120646,0l2196846,38100l2120646,76200l2141769,44196l55077,44196l76200,76200l0,38100l76200,0xe" fillcolor="#181717" stroked="f" o:allowincell="f" style="position:absolute;left:3150;top:332;width:3459;height:119;mso-wrap-style:none;v-text-anchor:middle;mso-position-horizontal-relative:char">
                  <v:fill o:detectmouseclick="t" type="solid" color2="#e7e8e8"/>
                  <v:stroke color="#3465a4" joinstyle="round" endcap="flat"/>
                  <w10:wrap type="none"/>
                </v:shape>
                <v:shape id="shape_0" ID="Shape 190" coordsize="3220212,76200" path="m76200,0l55077,32004l3165775,32004l3144012,0l3220212,38100l3144012,76200l3165775,44196l55077,44196l76200,76200l0,38100l76200,0xe" fillcolor="#181717" stroked="f" o:allowincell="f" style="position:absolute;left:3158;top:583;width:5070;height:119;mso-wrap-style:none;v-text-anchor:middle;mso-position-horizontal-relative:char">
                  <v:fill o:detectmouseclick="t" type="solid" color2="#e7e8e8"/>
                  <v:stroke color="#3465a4" joinstyle="round" endcap="flat"/>
                  <w10:wrap type="none"/>
                </v:shape>
                <v:shape id="shape_0" ID="Picture 192" stroked="f" o:allowincell="f" style="position:absolute;left:1651;top:110;width:531;height:445;mso-wrap-style:none;v-text-anchor:middle;mso-position-horizontal-relative:char" type="_x0000_t75">
                  <v:imagedata r:id="rId18" o:detectmouseclick="t"/>
                  <v:stroke color="#3465a4" joinstyle="round" endcap="flat"/>
                  <w10:wrap type="none"/>
                </v:shape>
                <v:shape id="shape_0" stroked="f" o:allowincell="f" style="position:absolute;left:1834;top:272;width:132;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d</w:t>
                        </w:r>
                      </w:p>
                    </w:txbxContent>
                  </v:textbox>
                  <v:fill o:detectmouseclick="t" on="false"/>
                  <v:stroke color="#3465a4" joinstyle="round" endcap="flat"/>
                  <w10:wrap type="none"/>
                </v:shape>
                <v:shape id="shape_0" stroked="f" o:allowincell="f" style="position:absolute;left:1934;top:326;width:87;height:149;mso-wrap-style:square;v-text-anchor:top;mso-position-horizontal-relative:char" type="_x0000_t202">
                  <v:textbox>
                    <w:txbxContent>
                      <w:p>
                        <w:pPr>
                          <w:overflowPunct w:val="false"/>
                          <w:bidi w:val="0"/>
                          <w:spacing w:before="0" w:after="160" w:lineRule="auto" w:line="256"/>
                          <w:ind w:left="0" w:right="0" w:hanging="0"/>
                          <w:jc w:val="left"/>
                          <w:rPr/>
                        </w:pPr>
                        <w:r>
                          <w:rPr>
                            <w:sz w:val="12"/>
                            <w:i/>
                            <w:kern w:val="2"/>
                            <w:szCs w:val="22"/>
                            <w:rFonts w:ascii="Arial" w:hAnsi="Arial" w:eastAsia="Arial" w:cs="Arial"/>
                            <w:color w:val="000000"/>
                            <w:lang w:val="fr-FR" w:bidi="ar-SA"/>
                          </w:rPr>
                          <w:t>1</w:t>
                        </w:r>
                      </w:p>
                    </w:txbxContent>
                  </v:textbox>
                  <v:fill o:detectmouseclick="t" on="false"/>
                  <v:stroke color="#3465a4" joinstyle="round" endcap="flat"/>
                  <w10:wrap type="none"/>
                </v:shape>
                <v:shape id="shape_0" stroked="f" o:allowincell="f" style="position:absolute;left:2001;top:272;width:65;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197" stroked="f" o:allowincell="f" style="position:absolute;left:3187;top:9;width:531;height:445;mso-wrap-style:none;v-text-anchor:middle;mso-position-horizontal-relative:char" type="_x0000_t75">
                  <v:imagedata r:id="rId19" o:detectmouseclick="t"/>
                  <v:stroke color="#3465a4" joinstyle="round" endcap="flat"/>
                  <w10:wrap type="none"/>
                </v:shape>
                <v:shape id="shape_0" stroked="f" o:allowincell="f" style="position:absolute;left:3369;top:170;width:132;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d</w:t>
                        </w:r>
                      </w:p>
                    </w:txbxContent>
                  </v:textbox>
                  <v:fill o:detectmouseclick="t" on="false"/>
                  <v:stroke color="#3465a4" joinstyle="round" endcap="flat"/>
                  <w10:wrap type="none"/>
                </v:shape>
                <v:shape id="shape_0" stroked="f" o:allowincell="f" style="position:absolute;left:3469;top:224;width:87;height:149;mso-wrap-style:square;v-text-anchor:top;mso-position-horizontal-relative:char" type="_x0000_t202">
                  <v:textbox>
                    <w:txbxContent>
                      <w:p>
                        <w:pPr>
                          <w:overflowPunct w:val="false"/>
                          <w:bidi w:val="0"/>
                          <w:spacing w:before="0" w:after="160" w:lineRule="auto" w:line="256"/>
                          <w:ind w:left="0" w:right="0" w:hanging="0"/>
                          <w:jc w:val="left"/>
                          <w:rPr/>
                        </w:pPr>
                        <w:r>
                          <w:rPr>
                            <w:sz w:val="12"/>
                            <w:i/>
                            <w:kern w:val="2"/>
                            <w:szCs w:val="22"/>
                            <w:rFonts w:ascii="Arial" w:hAnsi="Arial" w:eastAsia="Arial" w:cs="Arial"/>
                            <w:color w:val="000000"/>
                            <w:lang w:val="fr-FR" w:bidi="ar-SA"/>
                          </w:rPr>
                          <w:t>2</w:t>
                        </w:r>
                      </w:p>
                    </w:txbxContent>
                  </v:textbox>
                  <v:fill o:detectmouseclick="t" on="false"/>
                  <v:stroke color="#3465a4" joinstyle="round" endcap="flat"/>
                  <w10:wrap type="none"/>
                </v:shape>
                <v:shape id="shape_0" stroked="f" o:allowincell="f" style="position:absolute;left:3536;top:170;width:65;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202" stroked="f" o:allowincell="f" style="position:absolute;left:3514;top:542;width:531;height:445;mso-wrap-style:none;v-text-anchor:middle;mso-position-horizontal-relative:char" type="_x0000_t75">
                  <v:imagedata r:id="rId20" o:detectmouseclick="t"/>
                  <v:stroke color="#3465a4" joinstyle="round" endcap="flat"/>
                  <w10:wrap type="none"/>
                </v:shape>
                <v:shape id="shape_0" stroked="f" o:allowincell="f" style="position:absolute;left:3696;top:703;width:132;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d</w:t>
                        </w:r>
                      </w:p>
                    </w:txbxContent>
                  </v:textbox>
                  <v:fill o:detectmouseclick="t" on="false"/>
                  <v:stroke color="#3465a4" joinstyle="round" endcap="flat"/>
                  <w10:wrap type="none"/>
                </v:shape>
                <v:shape id="shape_0" stroked="f" o:allowincell="f" style="position:absolute;left:3797;top:757;width:87;height:149;mso-wrap-style:square;v-text-anchor:top;mso-position-horizontal-relative:char" type="_x0000_t202">
                  <v:textbox>
                    <w:txbxContent>
                      <w:p>
                        <w:pPr>
                          <w:overflowPunct w:val="false"/>
                          <w:bidi w:val="0"/>
                          <w:spacing w:before="0" w:after="160" w:lineRule="auto" w:line="256"/>
                          <w:ind w:left="0" w:right="0" w:hanging="0"/>
                          <w:jc w:val="left"/>
                          <w:rPr/>
                        </w:pPr>
                        <w:r>
                          <w:rPr>
                            <w:sz w:val="12"/>
                            <w:i/>
                            <w:kern w:val="2"/>
                            <w:szCs w:val="22"/>
                            <w:rFonts w:ascii="Arial" w:hAnsi="Arial" w:eastAsia="Arial" w:cs="Arial"/>
                            <w:color w:val="000000"/>
                            <w:lang w:val="fr-FR" w:bidi="ar-SA"/>
                          </w:rPr>
                          <w:t>3</w:t>
                        </w:r>
                      </w:p>
                    </w:txbxContent>
                  </v:textbox>
                  <v:fill o:detectmouseclick="t" on="false"/>
                  <v:stroke color="#3465a4" joinstyle="round" endcap="flat"/>
                  <w10:wrap type="none"/>
                </v:shape>
                <v:shape id="shape_0" stroked="f" o:allowincell="f" style="position:absolute;left:3864;top:703;width:65;height:224;mso-wrap-style:square;v-text-anchor:top;mso-position-horizontal-relative:char" type="_x0000_t202">
                  <v:textbox>
                    <w:txbxContent>
                      <w:p>
                        <w:pPr>
                          <w:overflowPunct w:val="false"/>
                          <w:bidi w:val="0"/>
                          <w:spacing w:before="0" w:after="160" w:lineRule="auto" w:line="256"/>
                          <w:ind w:left="0" w:right="0" w:hanging="0"/>
                          <w:jc w:val="left"/>
                          <w:rPr/>
                        </w:pPr>
                        <w:r>
                          <w:rPr>
                            <w:sz w:val="18"/>
                            <w:i/>
                            <w:kern w:val="2"/>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3849" coordsize="9144,24384" path="m0,0l9144,0l9144,24384l0,24384l0,0e" fillcolor="#181717" stroked="f" o:allowincell="f" style="position:absolute;left:1531;top:1146;width:13;height:37;mso-wrap-style:none;v-text-anchor:middle;mso-position-horizontal-relative:char">
                  <v:fill o:detectmouseclick="t" type="solid" color2="#e7e8e8"/>
                  <v:stroke color="#3465a4" joinstyle="round" endcap="flat"/>
                  <w10:wrap type="none"/>
                </v:shape>
                <v:shape id="shape_0" ID="Shape 3850" coordsize="9144,24384" path="m0,0l9144,0l9144,24384l0,24384l0,0e" fillcolor="#181717" stroked="f" o:allowincell="f" style="position:absolute;left:1531;top:1079;width:13;height:37;mso-wrap-style:none;v-text-anchor:middle;mso-position-horizontal-relative:char">
                  <v:fill o:detectmouseclick="t" type="solid" color2="#e7e8e8"/>
                  <v:stroke color="#3465a4" joinstyle="round" endcap="flat"/>
                  <w10:wrap type="none"/>
                </v:shape>
                <v:shape id="shape_0" ID="Shape 3851" coordsize="9144,24384" path="m0,0l9144,0l9144,24384l0,24384l0,0e" fillcolor="#181717" stroked="f" o:allowincell="f" style="position:absolute;left:1531;top:1012;width:13;height:37;mso-wrap-style:none;v-text-anchor:middle;mso-position-horizontal-relative:char">
                  <v:fill o:detectmouseclick="t" type="solid" color2="#e7e8e8"/>
                  <v:stroke color="#3465a4" joinstyle="round" endcap="flat"/>
                  <w10:wrap type="none"/>
                </v:shape>
                <v:shape id="shape_0" ID="Shape 3852" coordsize="9144,24384" path="m0,0l9144,0l9144,24384l0,24384l0,0e" fillcolor="#181717" stroked="f" o:allowincell="f" style="position:absolute;left:1531;top:944;width:13;height:37;mso-wrap-style:none;v-text-anchor:middle;mso-position-horizontal-relative:char">
                  <v:fill o:detectmouseclick="t" type="solid" color2="#e7e8e8"/>
                  <v:stroke color="#3465a4" joinstyle="round" endcap="flat"/>
                  <w10:wrap type="none"/>
                </v:shape>
                <v:shape id="shape_0" ID="Shape 3853" coordsize="9144,24384" path="m0,0l9144,0l9144,24384l0,24384l0,0e" fillcolor="#181717" stroked="f" o:allowincell="f" style="position:absolute;left:1531;top:877;width:13;height:37;mso-wrap-style:none;v-text-anchor:middle;mso-position-horizontal-relative:char">
                  <v:fill o:detectmouseclick="t" type="solid" color2="#e7e8e8"/>
                  <v:stroke color="#3465a4" joinstyle="round" endcap="flat"/>
                  <w10:wrap type="none"/>
                </v:shape>
                <v:shape id="shape_0" ID="Shape 3854" coordsize="9144,24384" path="m0,0l9144,0l9144,24384l0,24384l0,0e" fillcolor="#181717" stroked="f" o:allowincell="f" style="position:absolute;left:1531;top:810;width:13;height:37;mso-wrap-style:none;v-text-anchor:middle;mso-position-horizontal-relative:char">
                  <v:fill o:detectmouseclick="t" type="solid" color2="#e7e8e8"/>
                  <v:stroke color="#3465a4" joinstyle="round" endcap="flat"/>
                  <w10:wrap type="none"/>
                </v:shape>
                <v:shape id="shape_0" ID="Shape 3855" coordsize="9144,24384" path="m0,0l9144,0l9144,24384l0,24384l0,0e" fillcolor="#181717" stroked="f" o:allowincell="f" style="position:absolute;left:1531;top:743;width:13;height:37;mso-wrap-style:none;v-text-anchor:middle;mso-position-horizontal-relative:char">
                  <v:fill o:detectmouseclick="t" type="solid" color2="#e7e8e8"/>
                  <v:stroke color="#3465a4" joinstyle="round" endcap="flat"/>
                  <w10:wrap type="none"/>
                </v:shape>
                <v:shape id="shape_0" ID="Shape 3856" coordsize="9144,24384" path="m0,0l9144,0l9144,24384l0,24384l0,0e" fillcolor="#181717" stroked="f" o:allowincell="f" style="position:absolute;left:1531;top:675;width:13;height:37;mso-wrap-style:none;v-text-anchor:middle;mso-position-horizontal-relative:char">
                  <v:fill o:detectmouseclick="t" type="solid" color2="#e7e8e8"/>
                  <v:stroke color="#3465a4" joinstyle="round" endcap="flat"/>
                  <w10:wrap type="none"/>
                </v:shape>
                <v:shape id="shape_0" ID="Shape 3857" coordsize="9144,24384" path="m0,0l9144,0l9144,24384l0,24384l0,0e" fillcolor="#181717" stroked="f" o:allowincell="f" style="position:absolute;left:1531;top:608;width:13;height:37;mso-wrap-style:none;v-text-anchor:middle;mso-position-horizontal-relative:char">
                  <v:fill o:detectmouseclick="t" type="solid" color2="#e7e8e8"/>
                  <v:stroke color="#3465a4" joinstyle="round" endcap="flat"/>
                  <w10:wrap type="none"/>
                </v:shape>
                <v:shape id="shape_0" ID="Shape 3858" coordsize="9144,24384" path="m0,0l9144,0l9144,24384l0,24384l0,0e" fillcolor="#181717" stroked="f" o:allowincell="f" style="position:absolute;left:1531;top:541;width:13;height:37;mso-wrap-style:none;v-text-anchor:middle;mso-position-horizontal-relative:char">
                  <v:fill o:detectmouseclick="t" type="solid" color2="#e7e8e8"/>
                  <v:stroke color="#3465a4" joinstyle="round" endcap="flat"/>
                  <w10:wrap type="none"/>
                </v:shape>
                <v:shape id="shape_0" ID="Shape 3859" coordsize="9144,24384" path="m0,0l9144,0l9144,24384l0,24384l0,0e" fillcolor="#181717" stroked="f" o:allowincell="f" style="position:absolute;left:1531;top:474;width:13;height:37;mso-wrap-style:none;v-text-anchor:middle;mso-position-horizontal-relative:char">
                  <v:fill o:detectmouseclick="t" type="solid" color2="#e7e8e8"/>
                  <v:stroke color="#3465a4" joinstyle="round" endcap="flat"/>
                  <w10:wrap type="none"/>
                </v:shape>
                <v:shape id="shape_0" ID="Shape 3860" coordsize="9144,24384" path="m0,0l9144,0l9144,24384l0,24384l0,0e" fillcolor="#181717" stroked="f" o:allowincell="f" style="position:absolute;left:1531;top:406;width:13;height:37;mso-wrap-style:none;v-text-anchor:middle;mso-position-horizontal-relative:char">
                  <v:fill o:detectmouseclick="t" type="solid" color2="#e7e8e8"/>
                  <v:stroke color="#3465a4" joinstyle="round" endcap="flat"/>
                  <w10:wrap type="none"/>
                </v:shape>
                <v:shape id="shape_0" ID="Shape 3861" coordsize="9144,24384" path="m0,0l9144,0l9144,24384l0,24384l0,0e" fillcolor="#181717" stroked="f" o:allowincell="f" style="position:absolute;left:1531;top:339;width:13;height:37;mso-wrap-style:none;v-text-anchor:middle;mso-position-horizontal-relative:char">
                  <v:fill o:detectmouseclick="t" type="solid" color2="#e7e8e8"/>
                  <v:stroke color="#3465a4" joinstyle="round" endcap="flat"/>
                  <w10:wrap type="none"/>
                </v:shape>
                <v:shape id="shape_0" ID="Shape 3862" coordsize="9144,24384" path="m0,0l9144,0l9144,24384l0,24384l0,0e" fillcolor="#181717" stroked="f" o:allowincell="f" style="position:absolute;left:1531;top:272;width:13;height:37;mso-wrap-style:none;v-text-anchor:middle;mso-position-horizontal-relative:char">
                  <v:fill o:detectmouseclick="t" type="solid" color2="#e7e8e8"/>
                  <v:stroke color="#3465a4" joinstyle="round" endcap="flat"/>
                  <w10:wrap type="none"/>
                </v:shape>
                <v:shape id="shape_0" ID="Shape 3863" coordsize="9144,24384" path="m0,0l9144,0l9144,24384l0,24384l0,0e" fillcolor="#181717" stroked="f" o:allowincell="f" style="position:absolute;left:1531;top:205;width:13;height:37;mso-wrap-style:none;v-text-anchor:middle;mso-position-horizontal-relative:char">
                  <v:fill o:detectmouseclick="t" type="solid" color2="#e7e8e8"/>
                  <v:stroke color="#3465a4" joinstyle="round" endcap="flat"/>
                  <w10:wrap type="none"/>
                </v:shape>
                <v:shape id="shape_0" ID="Shape 3864" coordsize="9144,9144" path="m0,0l9144,0l9144,9144l0,9144l0,0e" fillcolor="#181717" stroked="f" o:allowincell="f" style="position:absolute;left:1531;top:174;width:13;height:13;mso-wrap-style:none;v-text-anchor:middle;mso-position-horizontal-relative:char">
                  <v:fill o:detectmouseclick="t" type="solid" color2="#e7e8e8"/>
                  <v:stroke color="#3465a4" joinstyle="round" endcap="flat"/>
                  <w10:wrap type="none"/>
                </v:shape>
                <v:shape id="shape_0" ID="Shape 3865" coordsize="9144,24384" path="m0,0l9144,0l9144,24384l0,24384l0,0e" fillcolor="#181717" stroked="f" o:allowincell="f" style="position:absolute;left:3151;top:1272;width:13;height:37;mso-wrap-style:none;v-text-anchor:middle;mso-position-horizontal-relative:char">
                  <v:fill o:detectmouseclick="t" type="solid" color2="#e7e8e8"/>
                  <v:stroke color="#3465a4" joinstyle="round" endcap="flat"/>
                  <w10:wrap type="none"/>
                </v:shape>
                <v:shape id="shape_0" ID="Shape 3866" coordsize="9144,24384" path="m0,0l9144,0l9144,24384l0,24384l0,0e" fillcolor="#181717" stroked="f" o:allowincell="f" style="position:absolute;left:3151;top:1205;width:13;height:37;mso-wrap-style:none;v-text-anchor:middle;mso-position-horizontal-relative:char">
                  <v:fill o:detectmouseclick="t" type="solid" color2="#e7e8e8"/>
                  <v:stroke color="#3465a4" joinstyle="round" endcap="flat"/>
                  <w10:wrap type="none"/>
                </v:shape>
                <v:shape id="shape_0" ID="Shape 3867" coordsize="9144,24384" path="m0,0l9144,0l9144,24384l0,24384l0,0e" fillcolor="#181717" stroked="f" o:allowincell="f" style="position:absolute;left:3151;top:1138;width:13;height:37;mso-wrap-style:none;v-text-anchor:middle;mso-position-horizontal-relative:char">
                  <v:fill o:detectmouseclick="t" type="solid" color2="#e7e8e8"/>
                  <v:stroke color="#3465a4" joinstyle="round" endcap="flat"/>
                  <w10:wrap type="none"/>
                </v:shape>
                <v:shape id="shape_0" ID="Shape 3868" coordsize="9144,24384" path="m0,0l9144,0l9144,24384l0,24384l0,0e" fillcolor="#181717" stroked="f" o:allowincell="f" style="position:absolute;left:3151;top:1070;width:13;height:37;mso-wrap-style:none;v-text-anchor:middle;mso-position-horizontal-relative:char">
                  <v:fill o:detectmouseclick="t" type="solid" color2="#e7e8e8"/>
                  <v:stroke color="#3465a4" joinstyle="round" endcap="flat"/>
                  <w10:wrap type="none"/>
                </v:shape>
                <v:shape id="shape_0" ID="Shape 3869" coordsize="9144,24384" path="m0,0l9144,0l9144,24384l0,24384l0,0e" fillcolor="#181717" stroked="f" o:allowincell="f" style="position:absolute;left:3151;top:1003;width:13;height:37;mso-wrap-style:none;v-text-anchor:middle;mso-position-horizontal-relative:char">
                  <v:fill o:detectmouseclick="t" type="solid" color2="#e7e8e8"/>
                  <v:stroke color="#3465a4" joinstyle="round" endcap="flat"/>
                  <w10:wrap type="none"/>
                </v:shape>
                <v:shape id="shape_0" ID="Shape 3870" coordsize="9144,24384" path="m0,0l9144,0l9144,24384l0,24384l0,0e" fillcolor="#181717" stroked="f" o:allowincell="f" style="position:absolute;left:3151;top:936;width:13;height:37;mso-wrap-style:none;v-text-anchor:middle;mso-position-horizontal-relative:char">
                  <v:fill o:detectmouseclick="t" type="solid" color2="#e7e8e8"/>
                  <v:stroke color="#3465a4" joinstyle="round" endcap="flat"/>
                  <w10:wrap type="none"/>
                </v:shape>
                <v:shape id="shape_0" ID="Shape 3871" coordsize="9144,24384" path="m0,0l9144,0l9144,24384l0,24384l0,0e" fillcolor="#181717" stroked="f" o:allowincell="f" style="position:absolute;left:3151;top:869;width:13;height:37;mso-wrap-style:none;v-text-anchor:middle;mso-position-horizontal-relative:char">
                  <v:fill o:detectmouseclick="t" type="solid" color2="#e7e8e8"/>
                  <v:stroke color="#3465a4" joinstyle="round" endcap="flat"/>
                  <w10:wrap type="none"/>
                </v:shape>
                <v:shape id="shape_0" ID="Shape 3872" coordsize="9144,24384" path="m0,0l9144,0l9144,24384l0,24384l0,0e" fillcolor="#181717" stroked="f" o:allowincell="f" style="position:absolute;left:3151;top:801;width:13;height:37;mso-wrap-style:none;v-text-anchor:middle;mso-position-horizontal-relative:char">
                  <v:fill o:detectmouseclick="t" type="solid" color2="#e7e8e8"/>
                  <v:stroke color="#3465a4" joinstyle="round" endcap="flat"/>
                  <w10:wrap type="none"/>
                </v:shape>
                <v:shape id="shape_0" ID="Shape 3873" coordsize="9144,24384" path="m0,0l9144,0l9144,24384l0,24384l0,0e" fillcolor="#181717" stroked="f" o:allowincell="f" style="position:absolute;left:3151;top:734;width:13;height:37;mso-wrap-style:none;v-text-anchor:middle;mso-position-horizontal-relative:char">
                  <v:fill o:detectmouseclick="t" type="solid" color2="#e7e8e8"/>
                  <v:stroke color="#3465a4" joinstyle="round" endcap="flat"/>
                  <w10:wrap type="none"/>
                </v:shape>
                <v:shape id="shape_0" ID="Shape 3874" coordsize="9144,24384" path="m0,0l9144,0l9144,24384l0,24384l0,0e" fillcolor="#181717" stroked="f" o:allowincell="f" style="position:absolute;left:3151;top:667;width:13;height:37;mso-wrap-style:none;v-text-anchor:middle;mso-position-horizontal-relative:char">
                  <v:fill o:detectmouseclick="t" type="solid" color2="#e7e8e8"/>
                  <v:stroke color="#3465a4" joinstyle="round" endcap="flat"/>
                  <w10:wrap type="none"/>
                </v:shape>
                <v:shape id="shape_0" ID="Shape 3875" coordsize="9144,24384" path="m0,0l9144,0l9144,24384l0,24384l0,0e" fillcolor="#181717" stroked="f" o:allowincell="f" style="position:absolute;left:3151;top:600;width:13;height:37;mso-wrap-style:none;v-text-anchor:middle;mso-position-horizontal-relative:char">
                  <v:fill o:detectmouseclick="t" type="solid" color2="#e7e8e8"/>
                  <v:stroke color="#3465a4" joinstyle="round" endcap="flat"/>
                  <w10:wrap type="none"/>
                </v:shape>
                <v:shape id="shape_0" ID="Shape 3876" coordsize="9144,24384" path="m0,0l9144,0l9144,24384l0,24384l0,0e" fillcolor="#181717" stroked="f" o:allowincell="f" style="position:absolute;left:3151;top:533;width:13;height:37;mso-wrap-style:none;v-text-anchor:middle;mso-position-horizontal-relative:char">
                  <v:fill o:detectmouseclick="t" type="solid" color2="#e7e8e8"/>
                  <v:stroke color="#3465a4" joinstyle="round" endcap="flat"/>
                  <w10:wrap type="none"/>
                </v:shape>
                <v:shape id="shape_0" ID="Shape 3877" coordsize="9144,24384" path="m0,0l9144,0l9144,24384l0,24384l0,0e" fillcolor="#181717" stroked="f" o:allowincell="f" style="position:absolute;left:3151;top:465;width:13;height:37;mso-wrap-style:none;v-text-anchor:middle;mso-position-horizontal-relative:char">
                  <v:fill o:detectmouseclick="t" type="solid" color2="#e7e8e8"/>
                  <v:stroke color="#3465a4" joinstyle="round" endcap="flat"/>
                  <w10:wrap type="none"/>
                </v:shape>
                <v:shape id="shape_0" ID="Shape 3878" coordsize="9144,24384" path="m0,0l9144,0l9144,24384l0,24384l0,0e" fillcolor="#181717" stroked="f" o:allowincell="f" style="position:absolute;left:3151;top:398;width:13;height:37;mso-wrap-style:none;v-text-anchor:middle;mso-position-horizontal-relative:char">
                  <v:fill o:detectmouseclick="t" type="solid" color2="#e7e8e8"/>
                  <v:stroke color="#3465a4" joinstyle="round" endcap="flat"/>
                  <w10:wrap type="none"/>
                </v:shape>
                <v:shape id="shape_0" ID="Shape 3879" coordsize="9144,24384" path="m0,0l9144,0l9144,24384l0,24384l0,0e" fillcolor="#181717" stroked="f" o:allowincell="f" style="position:absolute;left:3151;top:331;width:13;height:37;mso-wrap-style:none;v-text-anchor:middle;mso-position-horizontal-relative:char">
                  <v:fill o:detectmouseclick="t" type="solid" color2="#e7e8e8"/>
                  <v:stroke color="#3465a4" joinstyle="round" endcap="flat"/>
                  <w10:wrap type="none"/>
                </v:shape>
                <v:shape id="shape_0" ID="Shape 3880" coordsize="9144,9144" path="m0,0l9144,0l9144,9144l0,9144l0,0e" fillcolor="#181717" stroked="f" o:allowincell="f" style="position:absolute;left:3151;top:298;width:13;height:13;mso-wrap-style:none;v-text-anchor:middle;mso-position-horizontal-relative:char">
                  <v:fill o:detectmouseclick="t" type="solid" color2="#e7e8e8"/>
                  <v:stroke color="#3465a4" joinstyle="round" endcap="flat"/>
                  <w10:wrap type="none"/>
                </v:shape>
                <v:shape id="shape_0" ID="Shape 3881" coordsize="9144,24384" path="m0,0l9144,0l9144,24384l0,24384l0,0e" fillcolor="#181717" stroked="f" o:allowincell="f" style="position:absolute;left:6603;top:1138;width:13;height:37;mso-wrap-style:none;v-text-anchor:middle;mso-position-horizontal-relative:char">
                  <v:fill o:detectmouseclick="t" type="solid" color2="#e7e8e8"/>
                  <v:stroke color="#3465a4" joinstyle="round" endcap="flat"/>
                  <w10:wrap type="none"/>
                </v:shape>
                <v:shape id="shape_0" ID="Shape 3882" coordsize="9144,24384" path="m0,0l9144,0l9144,24384l0,24384l0,0e" fillcolor="#181717" stroked="f" o:allowincell="f" style="position:absolute;left:6603;top:1070;width:13;height:37;mso-wrap-style:none;v-text-anchor:middle;mso-position-horizontal-relative:char">
                  <v:fill o:detectmouseclick="t" type="solid" color2="#e7e8e8"/>
                  <v:stroke color="#3465a4" joinstyle="round" endcap="flat"/>
                  <w10:wrap type="none"/>
                </v:shape>
                <v:shape id="shape_0" ID="Shape 3883" coordsize="9144,24384" path="m0,0l9144,0l9144,24384l0,24384l0,0e" fillcolor="#181717" stroked="f" o:allowincell="f" style="position:absolute;left:6603;top:1003;width:13;height:37;mso-wrap-style:none;v-text-anchor:middle;mso-position-horizontal-relative:char">
                  <v:fill o:detectmouseclick="t" type="solid" color2="#e7e8e8"/>
                  <v:stroke color="#3465a4" joinstyle="round" endcap="flat"/>
                  <w10:wrap type="none"/>
                </v:shape>
                <v:shape id="shape_0" ID="Shape 3884" coordsize="9144,24384" path="m0,0l9144,0l9144,24384l0,24384l0,0e" fillcolor="#181717" stroked="f" o:allowincell="f" style="position:absolute;left:6603;top:936;width:13;height:37;mso-wrap-style:none;v-text-anchor:middle;mso-position-horizontal-relative:char">
                  <v:fill o:detectmouseclick="t" type="solid" color2="#e7e8e8"/>
                  <v:stroke color="#3465a4" joinstyle="round" endcap="flat"/>
                  <w10:wrap type="none"/>
                </v:shape>
                <v:shape id="shape_0" ID="Shape 3885" coordsize="9144,24384" path="m0,0l9144,0l9144,24384l0,24384l0,0e" fillcolor="#181717" stroked="f" o:allowincell="f" style="position:absolute;left:6603;top:869;width:13;height:37;mso-wrap-style:none;v-text-anchor:middle;mso-position-horizontal-relative:char">
                  <v:fill o:detectmouseclick="t" type="solid" color2="#e7e8e8"/>
                  <v:stroke color="#3465a4" joinstyle="round" endcap="flat"/>
                  <w10:wrap type="none"/>
                </v:shape>
                <v:shape id="shape_0" ID="Shape 3886" coordsize="9144,24384" path="m0,0l9144,0l9144,24384l0,24384l0,0e" fillcolor="#181717" stroked="f" o:allowincell="f" style="position:absolute;left:6603;top:801;width:13;height:37;mso-wrap-style:none;v-text-anchor:middle;mso-position-horizontal-relative:char">
                  <v:fill o:detectmouseclick="t" type="solid" color2="#e7e8e8"/>
                  <v:stroke color="#3465a4" joinstyle="round" endcap="flat"/>
                  <w10:wrap type="none"/>
                </v:shape>
                <v:shape id="shape_0" ID="Shape 3887" coordsize="9144,24384" path="m0,0l9144,0l9144,24384l0,24384l0,0e" fillcolor="#181717" stroked="f" o:allowincell="f" style="position:absolute;left:6603;top:734;width:13;height:37;mso-wrap-style:none;v-text-anchor:middle;mso-position-horizontal-relative:char">
                  <v:fill o:detectmouseclick="t" type="solid" color2="#e7e8e8"/>
                  <v:stroke color="#3465a4" joinstyle="round" endcap="flat"/>
                  <w10:wrap type="none"/>
                </v:shape>
                <v:shape id="shape_0" ID="Shape 3888" coordsize="9144,24384" path="m0,0l9144,0l9144,24384l0,24384l0,0e" fillcolor="#181717" stroked="f" o:allowincell="f" style="position:absolute;left:6603;top:667;width:13;height:37;mso-wrap-style:none;v-text-anchor:middle;mso-position-horizontal-relative:char">
                  <v:fill o:detectmouseclick="t" type="solid" color2="#e7e8e8"/>
                  <v:stroke color="#3465a4" joinstyle="round" endcap="flat"/>
                  <w10:wrap type="none"/>
                </v:shape>
                <v:shape id="shape_0" ID="Shape 3889" coordsize="9144,24384" path="m0,0l9144,0l9144,24384l0,24384l0,0e" fillcolor="#181717" stroked="f" o:allowincell="f" style="position:absolute;left:6603;top:600;width:13;height:37;mso-wrap-style:none;v-text-anchor:middle;mso-position-horizontal-relative:char">
                  <v:fill o:detectmouseclick="t" type="solid" color2="#e7e8e8"/>
                  <v:stroke color="#3465a4" joinstyle="round" endcap="flat"/>
                  <w10:wrap type="none"/>
                </v:shape>
                <v:shape id="shape_0" ID="Shape 3890" coordsize="9144,24384" path="m0,0l9144,0l9144,24384l0,24384l0,0e" fillcolor="#181717" stroked="f" o:allowincell="f" style="position:absolute;left:6603;top:533;width:13;height:37;mso-wrap-style:none;v-text-anchor:middle;mso-position-horizontal-relative:char">
                  <v:fill o:detectmouseclick="t" type="solid" color2="#e7e8e8"/>
                  <v:stroke color="#3465a4" joinstyle="round" endcap="flat"/>
                  <w10:wrap type="none"/>
                </v:shape>
                <v:shape id="shape_0" ID="Shape 3891" coordsize="9144,24384" path="m0,0l9144,0l9144,24384l0,24384l0,0e" fillcolor="#181717" stroked="f" o:allowincell="f" style="position:absolute;left:6603;top:465;width:13;height:37;mso-wrap-style:none;v-text-anchor:middle;mso-position-horizontal-relative:char">
                  <v:fill o:detectmouseclick="t" type="solid" color2="#e7e8e8"/>
                  <v:stroke color="#3465a4" joinstyle="round" endcap="flat"/>
                  <w10:wrap type="none"/>
                </v:shape>
                <v:shape id="shape_0" ID="Shape 3892" coordsize="9144,24384" path="m0,0l9144,0l9144,24384l0,24384l0,0e" fillcolor="#181717" stroked="f" o:allowincell="f" style="position:absolute;left:6603;top:398;width:13;height:37;mso-wrap-style:none;v-text-anchor:middle;mso-position-horizontal-relative:char">
                  <v:fill o:detectmouseclick="t" type="solid" color2="#e7e8e8"/>
                  <v:stroke color="#3465a4" joinstyle="round" endcap="flat"/>
                  <w10:wrap type="none"/>
                </v:shape>
                <v:shape id="shape_0" ID="Shape 3893" coordsize="9144,24384" path="m0,0l9144,0l9144,24384l0,24384l0,0e" fillcolor="#181717" stroked="f" o:allowincell="f" style="position:absolute;left:6603;top:331;width:13;height:37;mso-wrap-style:none;v-text-anchor:middle;mso-position-horizontal-relative:char">
                  <v:fill o:detectmouseclick="t" type="solid" color2="#e7e8e8"/>
                  <v:stroke color="#3465a4" joinstyle="round" endcap="flat"/>
                  <w10:wrap type="none"/>
                </v:shape>
                <v:shape id="shape_0" ID="Shape 3894" coordsize="9144,24384" path="m0,0l9144,0l9144,24384l0,24384l0,0e" fillcolor="#181717" stroked="f" o:allowincell="f" style="position:absolute;left:6603;top:264;width:13;height:37;mso-wrap-style:none;v-text-anchor:middle;mso-position-horizontal-relative:char">
                  <v:fill o:detectmouseclick="t" type="solid" color2="#e7e8e8"/>
                  <v:stroke color="#3465a4" joinstyle="round" endcap="flat"/>
                  <w10:wrap type="none"/>
                </v:shape>
                <v:shape id="shape_0" ID="Shape 3895" coordsize="9144,24384" path="m0,0l9144,0l9144,24384l0,24384l0,0e" fillcolor="#181717" stroked="f" o:allowincell="f" style="position:absolute;left:6603;top:196;width:13;height:37;mso-wrap-style:none;v-text-anchor:middle;mso-position-horizontal-relative:char">
                  <v:fill o:detectmouseclick="t" type="solid" color2="#e7e8e8"/>
                  <v:stroke color="#3465a4" joinstyle="round" endcap="flat"/>
                  <w10:wrap type="none"/>
                </v:shape>
                <v:shape id="shape_0" ID="Shape 3896" coordsize="9144,9144" path="m0,0l9144,0l9144,9144l0,9144l0,0e" fillcolor="#181717" stroked="f" o:allowincell="f" style="position:absolute;left:6603;top:165;width:13;height:13;mso-wrap-style:none;v-text-anchor:middle;mso-position-horizontal-relative:char">
                  <v:fill o:detectmouseclick="t" type="solid" color2="#e7e8e8"/>
                  <v:stroke color="#3465a4" joinstyle="round" endcap="flat"/>
                  <w10:wrap type="none"/>
                </v:shape>
                <v:shape id="shape_0" ID="Shape 3897" coordsize="9144,24384" path="m0,0l9144,0l9144,24384l0,24384l0,0e" fillcolor="#181717" stroked="f" o:allowincell="f" style="position:absolute;left:8223;top:1232;width:13;height:37;mso-wrap-style:none;v-text-anchor:middle;mso-position-horizontal-relative:char">
                  <v:fill o:detectmouseclick="t" type="solid" color2="#e7e8e8"/>
                  <v:stroke color="#3465a4" joinstyle="round" endcap="flat"/>
                  <w10:wrap type="none"/>
                </v:shape>
                <v:shape id="shape_0" ID="Shape 3898" coordsize="9144,24384" path="m0,0l9144,0l9144,24384l0,24384l0,0e" fillcolor="#181717" stroked="f" o:allowincell="f" style="position:absolute;left:8223;top:1165;width:13;height:37;mso-wrap-style:none;v-text-anchor:middle;mso-position-horizontal-relative:char">
                  <v:fill o:detectmouseclick="t" type="solid" color2="#e7e8e8"/>
                  <v:stroke color="#3465a4" joinstyle="round" endcap="flat"/>
                  <w10:wrap type="none"/>
                </v:shape>
                <v:shape id="shape_0" ID="Shape 3899" coordsize="9144,24384" path="m0,0l9144,0l9144,24384l0,24384l0,0e" fillcolor="#181717" stroked="f" o:allowincell="f" style="position:absolute;left:8223;top:1098;width:13;height:37;mso-wrap-style:none;v-text-anchor:middle;mso-position-horizontal-relative:char">
                  <v:fill o:detectmouseclick="t" type="solid" color2="#e7e8e8"/>
                  <v:stroke color="#3465a4" joinstyle="round" endcap="flat"/>
                  <w10:wrap type="none"/>
                </v:shape>
                <v:shape id="shape_0" ID="Shape 3900" coordsize="9144,24384" path="m0,0l9144,0l9144,24384l0,24384l0,0e" fillcolor="#181717" stroked="f" o:allowincell="f" style="position:absolute;left:8223;top:1031;width:13;height:37;mso-wrap-style:none;v-text-anchor:middle;mso-position-horizontal-relative:char">
                  <v:fill o:detectmouseclick="t" type="solid" color2="#e7e8e8"/>
                  <v:stroke color="#3465a4" joinstyle="round" endcap="flat"/>
                  <w10:wrap type="none"/>
                </v:shape>
                <v:shape id="shape_0" ID="Shape 3901" coordsize="9144,24384" path="m0,0l9144,0l9144,24384l0,24384l0,0e" fillcolor="#181717" stroked="f" o:allowincell="f" style="position:absolute;left:8223;top:964;width:13;height:37;mso-wrap-style:none;v-text-anchor:middle;mso-position-horizontal-relative:char">
                  <v:fill o:detectmouseclick="t" type="solid" color2="#e7e8e8"/>
                  <v:stroke color="#3465a4" joinstyle="round" endcap="flat"/>
                  <w10:wrap type="none"/>
                </v:shape>
                <v:shape id="shape_0" ID="Shape 3902" coordsize="9144,24384" path="m0,0l9144,0l9144,24384l0,24384l0,0e" fillcolor="#181717" stroked="f" o:allowincell="f" style="position:absolute;left:8223;top:896;width:13;height:37;mso-wrap-style:none;v-text-anchor:middle;mso-position-horizontal-relative:char">
                  <v:fill o:detectmouseclick="t" type="solid" color2="#e7e8e8"/>
                  <v:stroke color="#3465a4" joinstyle="round" endcap="flat"/>
                  <w10:wrap type="none"/>
                </v:shape>
                <v:shape id="shape_0" ID="Shape 3903" coordsize="9144,24384" path="m0,0l9144,0l9144,24384l0,24384l0,0e" fillcolor="#181717" stroked="f" o:allowincell="f" style="position:absolute;left:8223;top:829;width:13;height:37;mso-wrap-style:none;v-text-anchor:middle;mso-position-horizontal-relative:char">
                  <v:fill o:detectmouseclick="t" type="solid" color2="#e7e8e8"/>
                  <v:stroke color="#3465a4" joinstyle="round" endcap="flat"/>
                  <w10:wrap type="none"/>
                </v:shape>
                <v:shape id="shape_0" ID="Shape 3904" coordsize="9144,24384" path="m0,0l9144,0l9144,24384l0,24384l0,0e" fillcolor="#181717" stroked="f" o:allowincell="f" style="position:absolute;left:8223;top:762;width:13;height:37;mso-wrap-style:none;v-text-anchor:middle;mso-position-horizontal-relative:char">
                  <v:fill o:detectmouseclick="t" type="solid" color2="#e7e8e8"/>
                  <v:stroke color="#3465a4" joinstyle="round" endcap="flat"/>
                  <w10:wrap type="none"/>
                </v:shape>
                <v:shape id="shape_0" ID="Shape 3905" coordsize="9144,24384" path="m0,0l9144,0l9144,24384l0,24384l0,0e" fillcolor="#181717" stroked="f" o:allowincell="f" style="position:absolute;left:8223;top:695;width:13;height:37;mso-wrap-style:none;v-text-anchor:middle;mso-position-horizontal-relative:char">
                  <v:fill o:detectmouseclick="t" type="solid" color2="#e7e8e8"/>
                  <v:stroke color="#3465a4" joinstyle="round" endcap="flat"/>
                  <w10:wrap type="none"/>
                </v:shape>
                <v:shape id="shape_0" ID="Shape 3906" coordsize="9144,24384" path="m0,0l9144,0l9144,24384l0,24384l0,0e" fillcolor="#181717" stroked="f" o:allowincell="f" style="position:absolute;left:8223;top:627;width:13;height:37;mso-wrap-style:none;v-text-anchor:middle;mso-position-horizontal-relative:char">
                  <v:fill o:detectmouseclick="t" type="solid" color2="#e7e8e8"/>
                  <v:stroke color="#3465a4" joinstyle="round" endcap="flat"/>
                  <w10:wrap type="none"/>
                </v:shape>
                <v:shape id="shape_0" ID="Shape 3907" coordsize="9144,24384" path="m0,0l9144,0l9144,24384l0,24384l0,0e" fillcolor="#181717" stroked="f" o:allowincell="f" style="position:absolute;left:8223;top:560;width:13;height:37;mso-wrap-style:none;v-text-anchor:middle;mso-position-horizontal-relative:char">
                  <v:fill o:detectmouseclick="t" type="solid" color2="#e7e8e8"/>
                  <v:stroke color="#3465a4" joinstyle="round" endcap="flat"/>
                  <w10:wrap type="none"/>
                </v:shape>
                <v:shape id="shape_0" ID="Shape 3908" coordsize="9144,24384" path="m0,0l9144,0l9144,24384l0,24384l0,0e" fillcolor="#181717" stroked="f" o:allowincell="f" style="position:absolute;left:8223;top:493;width:13;height:37;mso-wrap-style:none;v-text-anchor:middle;mso-position-horizontal-relative:char">
                  <v:fill o:detectmouseclick="t" type="solid" color2="#e7e8e8"/>
                  <v:stroke color="#3465a4" joinstyle="round" endcap="flat"/>
                  <w10:wrap type="none"/>
                </v:shape>
                <v:shape id="shape_0" ID="Shape 3909" coordsize="9144,24384" path="m0,0l9144,0l9144,24384l0,24384l0,0e" fillcolor="#181717" stroked="f" o:allowincell="f" style="position:absolute;left:8223;top:426;width:13;height:37;mso-wrap-style:none;v-text-anchor:middle;mso-position-horizontal-relative:char">
                  <v:fill o:detectmouseclick="t" type="solid" color2="#e7e8e8"/>
                  <v:stroke color="#3465a4" joinstyle="round" endcap="flat"/>
                  <w10:wrap type="none"/>
                </v:shape>
                <v:shape id="shape_0" ID="Shape 3910" coordsize="9144,24384" path="m0,0l9144,0l9144,24384l0,24384l0,0e" fillcolor="#181717" stroked="f" o:allowincell="f" style="position:absolute;left:8223;top:358;width:13;height:37;mso-wrap-style:none;v-text-anchor:middle;mso-position-horizontal-relative:char">
                  <v:fill o:detectmouseclick="t" type="solid" color2="#e7e8e8"/>
                  <v:stroke color="#3465a4" joinstyle="round" endcap="flat"/>
                  <w10:wrap type="none"/>
                </v:shape>
                <v:shape id="shape_0" ID="Shape 3911" coordsize="9144,24384" path="m0,0l9144,0l9144,24384l0,24384l0,0e" fillcolor="#181717" stroked="f" o:allowincell="f" style="position:absolute;left:8223;top:291;width:13;height:37;mso-wrap-style:none;v-text-anchor:middle;mso-position-horizontal-relative:char">
                  <v:fill o:detectmouseclick="t" type="solid" color2="#e7e8e8"/>
                  <v:stroke color="#3465a4" joinstyle="round" endcap="flat"/>
                  <w10:wrap type="none"/>
                </v:shape>
                <v:shape id="shape_0" ID="Shape 3912" coordsize="9144,9144" path="m0,0l9144,0l9144,9144l0,9144l0,0e" fillcolor="#181717" stroked="f" o:allowincell="f" style="position:absolute;left:8223;top:260;width:13;height:13;mso-wrap-style:none;v-text-anchor:middle;mso-position-horizontal-relative:char">
                  <v:fill o:detectmouseclick="t" type="solid" color2="#e7e8e8"/>
                  <v:stroke color="#3465a4" joinstyle="round" endcap="flat"/>
                  <w10:wrap type="none"/>
                </v:shape>
              </v:group>
            </w:pict>
          </mc:Fallback>
        </mc:AlternateContent>
      </w:r>
    </w:p>
    <w:p>
      <w:pPr>
        <w:pStyle w:val="Normal"/>
        <w:spacing w:before="0" w:after="0"/>
        <w:ind w:left="4436" w:right="273" w:hanging="4267"/>
        <w:rPr/>
      </w:pPr>
      <w:r>
        <w:rPr/>
        <w:t xml:space="preserve">Figure 1. Mobiles multifonction émetteur et récepteur posés sur une table horizontale en vue de dessus. </w:t>
      </w:r>
    </w:p>
    <w:p>
      <w:pPr>
        <w:pStyle w:val="Normal"/>
        <w:spacing w:before="0" w:after="0"/>
        <w:ind w:left="-4" w:right="273" w:hanging="10"/>
        <w:rPr/>
      </w:pPr>
      <w:r>
        <w:rPr/>
      </w:r>
    </w:p>
    <w:p>
      <w:pPr>
        <w:pStyle w:val="Normal"/>
        <w:spacing w:before="0" w:after="0"/>
        <w:ind w:left="-4" w:right="273" w:hanging="10"/>
        <w:rPr/>
      </w:pPr>
      <w:r>
        <w:rPr/>
        <w:t>Le mobile multifonction « émetteur » produit une onde sonore sinusoïdale de fréquence</w:t>
        <w:br/>
      </w:r>
      <w:r>
        <w:rPr>
          <w:i/>
        </w:rPr>
        <w:t>f</w:t>
      </w:r>
      <w:r>
        <w:rPr/>
        <w:t xml:space="preserve"> = 2,00×10</w:t>
      </w:r>
      <w:r>
        <w:rPr>
          <w:vertAlign w:val="superscript"/>
        </w:rPr>
        <w:t>3</w:t>
      </w:r>
      <w:r>
        <w:rPr/>
        <w:t xml:space="preserve"> Hz.</w:t>
      </w:r>
    </w:p>
    <w:p>
      <w:pPr>
        <w:pStyle w:val="Normal"/>
        <w:spacing w:before="0" w:after="0"/>
        <w:ind w:left="-4" w:right="273" w:hanging="10"/>
        <w:rPr/>
      </w:pPr>
      <w:r>
        <w:rPr/>
      </w:r>
    </w:p>
    <w:p>
      <w:pPr>
        <w:pStyle w:val="Normal"/>
        <w:spacing w:before="0" w:after="0"/>
        <w:ind w:left="-4" w:right="273" w:hanging="10"/>
        <w:rPr/>
      </w:pPr>
      <w:r>
        <w:rPr>
          <w:b/>
        </w:rPr>
        <w:t xml:space="preserve">Q1. </w:t>
      </w:r>
      <w:r>
        <w:rPr/>
        <w:t xml:space="preserve">L’intensité sonore mesurée par le mobile « récepteur » vaut </w:t>
      </w:r>
      <w:r>
        <w:rPr>
          <w:i/>
        </w:rPr>
        <w:t>I</w:t>
      </w:r>
      <w:r>
        <w:rPr>
          <w:vertAlign w:val="subscript"/>
        </w:rPr>
        <w:t>1</w:t>
      </w:r>
      <w:r>
        <w:rPr/>
        <w:t xml:space="preserve"> = 2,0×10</w:t>
      </w:r>
      <w:r>
        <w:rPr>
          <w:vertAlign w:val="superscript"/>
        </w:rPr>
        <w:t>–7</w:t>
      </w:r>
      <w:r>
        <w:rPr/>
        <w:t xml:space="preserve"> W·m</w:t>
      </w:r>
      <w:r>
        <w:rPr>
          <w:vertAlign w:val="superscript"/>
        </w:rPr>
        <w:t>-2</w:t>
      </w:r>
      <w:r>
        <w:rPr/>
        <w:t xml:space="preserve">. Calculer la valeur du niveau d’intensité sonore </w:t>
      </w:r>
      <w:r>
        <w:rPr>
          <w:i/>
        </w:rPr>
        <w:t>L</w:t>
      </w:r>
      <w:r>
        <w:rPr>
          <w:vertAlign w:val="subscript"/>
        </w:rPr>
        <w:t>1</w:t>
      </w:r>
      <w:r>
        <w:rPr/>
        <w:t xml:space="preserve"> correspondant.</w:t>
      </w:r>
    </w:p>
    <w:p>
      <w:pPr>
        <w:pStyle w:val="Normal"/>
        <w:spacing w:before="0" w:after="0"/>
        <w:ind w:left="-4" w:right="273" w:hanging="10"/>
        <w:rPr/>
      </w:pPr>
      <w:r>
        <w:rPr/>
      </w:r>
    </w:p>
    <w:p>
      <w:pPr>
        <w:pStyle w:val="Normal"/>
        <w:spacing w:before="0" w:after="0"/>
        <w:ind w:left="-4" w:right="273" w:hanging="10"/>
        <w:rPr/>
      </w:pPr>
      <w:r>
        <w:rPr/>
        <w:t>Dans le modèle d’atténuation géométrique de l’intensité sonore, on considère le cas d’une source sonore qui émet de la même manière dans toutes les directions. On montre alors que l’intensité sonore varie proportionnellement à l’inverse du carré de la distance à la source.</w:t>
      </w:r>
    </w:p>
    <w:p>
      <w:pPr>
        <w:pStyle w:val="Normal"/>
        <w:spacing w:before="0" w:after="0"/>
        <w:ind w:left="-4" w:right="273" w:hanging="10"/>
        <w:rPr/>
      </w:pPr>
      <w:r>
        <w:rPr/>
      </w:r>
    </w:p>
    <w:p>
      <w:pPr>
        <w:pStyle w:val="Normal"/>
        <w:spacing w:before="0" w:after="0"/>
        <w:ind w:left="-4" w:right="273" w:hanging="10"/>
        <w:rPr/>
      </w:pPr>
      <w:r>
        <w:rPr>
          <w:b/>
        </w:rPr>
        <w:t xml:space="preserve">Q2. </w:t>
      </w:r>
      <w:r>
        <w:rPr/>
        <w:t>Dans le cadre du modèle d’atténuation géométrique et au moyen d’une approche énergétique, expliquer qualitativement à l’aide d’un schéma l’emploi du terme « géométrique » pour rendre compte de la baisse de l’intensité sonore lorsque la distance à la source augmente.</w:t>
      </w:r>
    </w:p>
    <w:p>
      <w:pPr>
        <w:pStyle w:val="Normal"/>
        <w:spacing w:before="0" w:after="0"/>
        <w:ind w:left="-4" w:right="273" w:hanging="10"/>
        <w:rPr/>
      </w:pPr>
      <w:r>
        <w:rPr/>
      </w:r>
    </w:p>
    <w:p>
      <w:pPr>
        <w:pStyle w:val="Normal"/>
        <w:spacing w:before="0" w:after="0"/>
        <w:ind w:left="-4" w:right="273" w:hanging="10"/>
        <w:rPr/>
      </w:pPr>
      <w:r>
        <w:rPr>
          <w:b/>
        </w:rPr>
        <w:t xml:space="preserve">Q3. </w:t>
      </w:r>
      <w:r>
        <w:rPr/>
        <w:t xml:space="preserve">Identifier parmi les expressions suivantes celle qui exprime </w:t>
      </w:r>
      <w:r>
        <w:rPr>
          <w:i/>
        </w:rPr>
        <w:t>d’</w:t>
      </w:r>
      <w:r>
        <w:rPr/>
        <w:t xml:space="preserve">, distance pour laquelle l’intensité sonore vaut la moitié de celle mesurée à la distance </w:t>
      </w:r>
      <w:r>
        <w:rPr>
          <w:i/>
        </w:rPr>
        <w:t>d</w:t>
      </w:r>
      <w:r>
        <w:rPr/>
        <w:t xml:space="preserve">. Justifier. </w:t>
      </w:r>
    </w:p>
    <w:p>
      <w:pPr>
        <w:pStyle w:val="Normal"/>
        <w:tabs>
          <w:tab w:val="clear" w:pos="708"/>
          <w:tab w:val="center" w:pos="1049" w:leader="none"/>
          <w:tab w:val="center" w:pos="2935" w:leader="none"/>
          <w:tab w:val="center" w:pos="4814" w:leader="none"/>
          <w:tab w:val="center" w:pos="6691" w:leader="none"/>
          <w:tab w:val="center" w:pos="8599" w:leader="none"/>
        </w:tabs>
        <w:spacing w:lineRule="auto" w:line="256" w:before="0" w:after="0"/>
        <w:ind w:left="0" w:right="0" w:hanging="0"/>
        <w:jc w:val="left"/>
        <w:rPr/>
      </w:pPr>
      <w:r>
        <w:rPr>
          <w:rFonts w:eastAsia="Calibri" w:cs="Calibri" w:ascii="Calibri" w:hAnsi="Calibri"/>
        </w:rPr>
        <w:tab/>
      </w:r>
      <w:r>
        <w:rPr>
          <w:b/>
        </w:rPr>
        <w:t xml:space="preserve">a. </w:t>
      </w:r>
      <w:r>
        <w:rPr>
          <w:i/>
        </w:rPr>
        <w:t>d’ =</w:t>
      </w:r>
      <w:r>
        <w:rPr>
          <w:i/>
        </w:rPr>
        <w:object w:dxaOrig="4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3pt" filled="f" o:ole="">
            <v:imagedata r:id="rId22" o:title=""/>
          </v:shape>
          <o:OLEObject Type="Embed" ProgID="" ShapeID="ole_rId21" DrawAspect="Content" ObjectID="_285771476" r:id="rId21"/>
        </w:object>
      </w:r>
      <w:r>
        <w:rPr>
          <w:i/>
        </w:rPr>
        <w:t xml:space="preserve"> </w:t>
      </w:r>
      <w:r>
        <w:rPr>
          <w:b/>
        </w:rPr>
        <w:tab/>
        <w:t xml:space="preserve">b. </w:t>
      </w:r>
      <w:r>
        <w:rPr>
          <w:i/>
        </w:rPr>
        <w:t>d’ = 2</w:t>
      </w:r>
      <w:r>
        <w:rPr/>
        <w:t>×</w:t>
      </w:r>
      <w:r>
        <w:rPr>
          <w:i/>
        </w:rPr>
        <w:t>d</w:t>
        <w:tab/>
      </w:r>
      <w:r>
        <w:rPr>
          <w:b/>
        </w:rPr>
        <w:t xml:space="preserve">c. </w:t>
      </w:r>
      <w:r>
        <w:rPr>
          <w:i/>
        </w:rPr>
        <w:t>d’ =</w:t>
      </w:r>
      <w:r>
        <w:rPr>
          <w:i/>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1019841736" r:id="rId23"/>
        </w:object>
      </w:r>
      <w:r>
        <w:rPr/>
        <w:t>×</w:t>
      </w:r>
      <w:r>
        <w:rPr>
          <w:i/>
        </w:rPr>
        <w:t>d</w:t>
        <w:tab/>
      </w:r>
      <w:r>
        <w:rPr>
          <w:b/>
        </w:rPr>
        <w:t xml:space="preserve">d. </w:t>
      </w:r>
      <w:r>
        <w:rPr>
          <w:i/>
        </w:rPr>
        <w:t>d’</w:t>
      </w:r>
      <w:r>
        <w:rPr/>
        <w:t xml:space="preserve"> = </w:t>
      </w:r>
      <w:r>
        <w:rPr/>
        <w:object w:dxaOrig="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31pt" filled="f" o:ole="">
            <v:imagedata r:id="rId26" o:title=""/>
          </v:shape>
          <o:OLEObject Type="Embed" ProgID="" ShapeID="ole_rId25" DrawAspect="Content" ObjectID="_407425887" r:id="rId25"/>
        </w:object>
      </w:r>
      <w:r>
        <w:rPr/>
        <w:t xml:space="preserve"> </w:t>
      </w:r>
      <w:r>
        <w:rPr>
          <w:b/>
        </w:rPr>
        <w:tab/>
        <w:t xml:space="preserve">e. </w:t>
      </w:r>
      <w:r>
        <w:rPr>
          <w:i/>
        </w:rPr>
        <w:t>d’ = 4</w:t>
      </w:r>
      <w:r>
        <w:rPr/>
        <w:t>×</w:t>
      </w:r>
      <w:r>
        <w:rPr>
          <w:i/>
        </w:rPr>
        <w:t>d</w:t>
      </w:r>
    </w:p>
    <w:p>
      <w:pPr>
        <w:pStyle w:val="Normal"/>
        <w:spacing w:before="0" w:after="0"/>
        <w:ind w:left="-4" w:right="273" w:hanging="10"/>
        <w:rPr/>
      </w:pPr>
      <w:r>
        <w:rPr>
          <w:b/>
        </w:rPr>
        <w:t xml:space="preserve">Q4. </w:t>
      </w:r>
      <w:r>
        <w:rPr/>
        <w:t>Des mesures, non présentées ici, effectuées dans les conditions décrites dans la question Q3 sont en contradiction avec le modèle présenté en introduction de la question Q2. Proposer au moins une hypothèse expliquant l’écart entre les prévisions du modèle et les mesures.</w:t>
      </w:r>
      <w:r>
        <w:br w:type="page"/>
      </w:r>
    </w:p>
    <w:p>
      <w:pPr>
        <w:pStyle w:val="Normal"/>
        <w:spacing w:before="0" w:after="0"/>
        <w:ind w:left="-4" w:right="273" w:hanging="10"/>
        <w:rPr/>
      </w:pPr>
      <w:r>
        <w:rPr/>
        <w:t>Deux mobiles multifonction sont disposés côte à côte (numérotés 1 et 2) comme l’indique la figure 2. Chacun d’eux dispose du module « Générateur de son » de phyphox</w:t>
      </w:r>
      <w:r>
        <w:rPr>
          <w:vertAlign w:val="superscript"/>
        </w:rPr>
        <w:t>®</w:t>
      </w:r>
      <w:r>
        <w:rPr/>
        <w:t xml:space="preserve">. Les modules sont activés afin de produire un son sinusoïdal de fréquence </w:t>
      </w:r>
      <w:r>
        <w:rPr>
          <w:i/>
        </w:rPr>
        <w:t xml:space="preserve">f = </w:t>
      </w:r>
      <w:r>
        <w:rPr/>
        <w:t>2,00×10</w:t>
      </w:r>
      <w:r>
        <w:rPr>
          <w:vertAlign w:val="superscript"/>
        </w:rPr>
        <w:t>3</w:t>
      </w:r>
      <w:r>
        <w:rPr/>
        <w:t xml:space="preserve"> Hz.</w:t>
      </w:r>
    </w:p>
    <w:p>
      <w:pPr>
        <w:pStyle w:val="Normal"/>
        <w:spacing w:before="0" w:after="0"/>
        <w:ind w:left="-4" w:right="0" w:hanging="10"/>
        <w:rPr/>
      </w:pPr>
      <w:r>
        <w:rPr/>
        <w:t>Le mobile multifonction 3 dispose quant à lui d’une application d’enregistrement sonore (figure 2).</w:t>
      </w:r>
    </w:p>
    <w:p>
      <w:pPr>
        <w:pStyle w:val="Normal"/>
        <w:spacing w:before="0" w:after="0"/>
        <w:ind w:left="-4" w:right="0" w:hanging="10"/>
        <w:rPr/>
      </w:pPr>
      <w:r>
        <w:rPr/>
        <w:t xml:space="preserve"> </w:t>
      </w:r>
    </w:p>
    <w:p>
      <w:pPr>
        <w:pStyle w:val="Normal"/>
        <w:spacing w:lineRule="auto" w:line="256" w:before="0" w:after="0"/>
        <w:ind w:left="-5" w:right="0" w:hanging="10"/>
        <w:jc w:val="left"/>
        <w:rPr>
          <w:b/>
          <w:b/>
        </w:rPr>
      </w:pPr>
      <w:r>
        <w:rPr>
          <w:b/>
        </w:rPr>
        <w:t xml:space="preserve">Deuxième expérience </w:t>
      </w:r>
    </w:p>
    <w:p>
      <w:pPr>
        <w:pStyle w:val="Normal"/>
        <w:spacing w:lineRule="auto" w:line="256" w:before="0" w:after="0"/>
        <w:ind w:left="159" w:right="0" w:hanging="0"/>
        <w:jc w:val="left"/>
        <w:rPr>
          <w:lang w:val="en-US" w:eastAsia="en-US"/>
        </w:rPr>
      </w:pPr>
      <w:r>
        <w:rPr>
          <w:lang w:val="en-US" w:eastAsia="en-US"/>
        </w:rPr>
        <w:drawing>
          <wp:inline distT="0" distB="0" distL="0" distR="0">
            <wp:extent cx="6038215" cy="2133600"/>
            <wp:effectExtent l="0" t="0" r="0" b="0"/>
            <wp:docPr id="2" name="Picture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79" descr=""/>
                    <pic:cNvPicPr>
                      <a:picLocks noChangeAspect="1" noChangeArrowheads="1"/>
                    </pic:cNvPicPr>
                  </pic:nvPicPr>
                  <pic:blipFill>
                    <a:blip r:embed="rId27"/>
                    <a:srcRect l="-6" t="-17" r="-6" b="-17"/>
                    <a:stretch>
                      <a:fillRect/>
                    </a:stretch>
                  </pic:blipFill>
                  <pic:spPr bwMode="auto">
                    <a:xfrm>
                      <a:off x="0" y="0"/>
                      <a:ext cx="6038215" cy="2133600"/>
                    </a:xfrm>
                    <a:prstGeom prst="rect">
                      <a:avLst/>
                    </a:prstGeom>
                  </pic:spPr>
                </pic:pic>
              </a:graphicData>
            </a:graphic>
          </wp:inline>
        </w:drawing>
      </w:r>
    </w:p>
    <w:p>
      <w:pPr>
        <w:pStyle w:val="Normal"/>
        <w:spacing w:before="0" w:after="0"/>
        <w:ind w:left="1205" w:right="273" w:hanging="10"/>
        <w:rPr/>
      </w:pPr>
      <w:r>
        <w:rPr/>
        <w:t xml:space="preserve">pas respectées. On précise les valeurs de </w:t>
      </w:r>
      <w:r>
        <w:rPr>
          <w:i/>
        </w:rPr>
        <w:t>b</w:t>
      </w:r>
      <w:r>
        <w:rPr/>
        <w:t xml:space="preserve"> et </w:t>
      </w:r>
      <w:r>
        <w:rPr>
          <w:i/>
        </w:rPr>
        <w:t>D</w:t>
      </w:r>
      <w:r>
        <w:rPr/>
        <w:t xml:space="preserve"> :  </w:t>
      </w:r>
      <w:r>
        <w:rPr>
          <w:i/>
        </w:rPr>
        <w:t>b</w:t>
      </w:r>
      <w:r>
        <w:rPr/>
        <w:t xml:space="preserve"> = 1,0 m et </w:t>
      </w:r>
      <w:r>
        <w:rPr>
          <w:i/>
        </w:rPr>
        <w:t>D</w:t>
      </w:r>
      <w:r>
        <w:rPr/>
        <w:t xml:space="preserve"> = 1,0 m.</w:t>
      </w:r>
    </w:p>
    <w:p>
      <w:pPr>
        <w:pStyle w:val="Normal"/>
        <w:spacing w:before="0" w:after="0"/>
        <w:ind w:left="10" w:right="273" w:hanging="10"/>
        <w:rPr/>
      </w:pPr>
      <w:r>
        <w:rPr/>
      </w:r>
    </w:p>
    <w:p>
      <w:pPr>
        <w:pStyle w:val="Normal"/>
        <w:tabs>
          <w:tab w:val="clear" w:pos="708"/>
          <w:tab w:val="center" w:pos="3736" w:leader="none"/>
        </w:tabs>
        <w:spacing w:before="0" w:after="0"/>
        <w:ind w:left="-14" w:right="0" w:hanging="0"/>
        <w:jc w:val="left"/>
        <w:rPr/>
      </w:pPr>
      <w:r>
        <w:rPr>
          <w:b/>
        </w:rPr>
        <w:t xml:space="preserve">Q5. </w:t>
        <w:tab/>
      </w:r>
      <w:r>
        <w:rPr/>
        <w:t>Déterminer la valeur de la longueur d’onde des ondes émises.</w:t>
      </w:r>
    </w:p>
    <w:p>
      <w:pPr>
        <w:pStyle w:val="Normal"/>
        <w:tabs>
          <w:tab w:val="clear" w:pos="708"/>
          <w:tab w:val="center" w:pos="3736" w:leader="none"/>
        </w:tabs>
        <w:spacing w:before="0" w:after="0"/>
        <w:ind w:left="-14" w:right="0" w:hanging="0"/>
        <w:jc w:val="left"/>
        <w:rPr/>
      </w:pPr>
      <w:r>
        <w:rPr/>
      </w:r>
    </w:p>
    <w:p>
      <w:pPr>
        <w:pStyle w:val="Normal"/>
        <w:spacing w:before="0" w:after="0"/>
        <w:ind w:left="-4" w:right="273" w:hanging="10"/>
        <w:rPr/>
      </w:pPr>
      <w:r>
        <w:rPr>
          <w:b/>
        </w:rPr>
        <w:t xml:space="preserve">Q6. </w:t>
      </w:r>
      <w:r>
        <w:rPr/>
        <w:t>Identifier et nommer le phénomène physique en jeu lorsque les mobiles multifonction 1 et 2 émettent simultanément des ondes sonores sinusoïdales de même fréquence. Justifier à l’aide d’un schéma reprenant les éléments de la figure 2.</w:t>
      </w:r>
    </w:p>
    <w:p>
      <w:pPr>
        <w:pStyle w:val="Normal"/>
        <w:spacing w:before="0" w:after="0"/>
        <w:ind w:left="-4" w:right="273" w:hanging="10"/>
        <w:rPr/>
      </w:pPr>
      <w:r>
        <w:rPr/>
      </w:r>
    </w:p>
    <w:p>
      <w:pPr>
        <w:pStyle w:val="Normal"/>
        <w:spacing w:before="0" w:after="0"/>
        <w:ind w:left="-4" w:right="273" w:hanging="10"/>
        <w:rPr/>
      </w:pPr>
      <w:r>
        <w:rPr/>
        <w:t xml:space="preserve">L’expérimentateur déplace le mobile multifonction 3 le long de la règle graduée (suivant l’axe </w:t>
      </w:r>
      <w:r>
        <w:rPr>
          <w:i/>
        </w:rPr>
        <w:t>Ox</w:t>
      </w:r>
      <w:r>
        <w:rPr/>
        <w:t xml:space="preserve">) à une vitesse constante d’environ </w:t>
      </w:r>
      <w:r>
        <w:rPr>
          <w:i/>
        </w:rPr>
        <w:t xml:space="preserve">v </w:t>
      </w:r>
      <w:r>
        <w:rPr/>
        <w:t>= 0,10</w:t>
      </w:r>
      <w:r>
        <w:rPr>
          <w:i/>
        </w:rPr>
        <w:t xml:space="preserve"> </w:t>
      </w:r>
      <w:r>
        <w:rPr/>
        <w:t>m·s</w:t>
      </w:r>
      <w:r>
        <w:rPr>
          <w:vertAlign w:val="superscript"/>
        </w:rPr>
        <w:t>–1</w:t>
      </w:r>
      <w:r>
        <w:rPr/>
        <w:t xml:space="preserve">, pendant que le son est enregistré à l’aide du dictaphone. On constate que l’amplitude du son varie périodiquement comme l’indique la figure 3. </w:t>
      </w:r>
    </w:p>
    <w:p>
      <w:pPr>
        <w:pStyle w:val="Normal"/>
        <w:spacing w:lineRule="auto" w:line="256" w:before="0" w:after="0"/>
        <w:ind w:left="4158" w:right="0" w:hanging="0"/>
        <w:jc w:val="left"/>
        <w:rPr>
          <w:lang w:val="en-US" w:eastAsia="en-US"/>
        </w:rPr>
      </w:pPr>
      <w:r>
        <w:rPr>
          <w:lang w:val="en-US" w:eastAsia="en-US"/>
        </w:rPr>
        <mc:AlternateContent>
          <mc:Choice Requires="wpg">
            <w:drawing>
              <wp:inline distT="0" distB="0" distL="0" distR="0">
                <wp:extent cx="1076960" cy="915035"/>
                <wp:effectExtent l="0" t="0" r="0" b="0"/>
                <wp:docPr id="3" name="Group 3249"/>
                <a:graphic xmlns:a="http://schemas.openxmlformats.org/drawingml/2006/main">
                  <a:graphicData uri="http://schemas.microsoft.com/office/word/2010/wordprocessingGroup">
                    <wpg:wgp>
                      <wpg:cNvGrpSpPr/>
                      <wpg:grpSpPr>
                        <a:xfrm>
                          <a:off x="0" y="0"/>
                          <a:ext cx="1077120" cy="915120"/>
                          <a:chOff x="0" y="0"/>
                          <a:chExt cx="1077120" cy="915120"/>
                        </a:xfrm>
                      </wpg:grpSpPr>
                      <pic:pic xmlns:pic="http://schemas.openxmlformats.org/drawingml/2006/picture">
                        <pic:nvPicPr>
                          <pic:cNvPr id="9" name="Picture 537" descr=""/>
                          <pic:cNvPicPr/>
                        </pic:nvPicPr>
                        <pic:blipFill>
                          <a:blip r:embed="rId28"/>
                          <a:stretch/>
                        </pic:blipFill>
                        <pic:spPr>
                          <a:xfrm>
                            <a:off x="7560" y="6480"/>
                            <a:ext cx="1064160" cy="893520"/>
                          </a:xfrm>
                          <a:prstGeom prst="rect">
                            <a:avLst/>
                          </a:prstGeom>
                          <a:ln w="0">
                            <a:noFill/>
                          </a:ln>
                        </pic:spPr>
                      </pic:pic>
                      <wps:wsp>
                        <wps:cNvSpPr/>
                        <wps:spPr>
                          <a:xfrm>
                            <a:off x="0" y="0"/>
                            <a:ext cx="538560" cy="906120"/>
                          </a:xfrm>
                          <a:custGeom>
                            <a:avLst/>
                            <a:gdLst>
                              <a:gd name="textAreaLeft" fmla="*/ 0 w 305280"/>
                              <a:gd name="textAreaRight" fmla="*/ 305640 w 305280"/>
                              <a:gd name="textAreaTop" fmla="*/ 0 h 513720"/>
                              <a:gd name="textAreaBottom" fmla="*/ 514080 h 513720"/>
                            </a:gdLst>
                            <a:ahLst/>
                            <a:rect l="textAreaLeft" t="textAreaTop" r="textAreaRight" b="textAreaBottom"/>
                            <a:pathLst>
                              <a:path w="538734" h="906018">
                                <a:moveTo>
                                  <a:pt x="5334" y="0"/>
                                </a:moveTo>
                                <a:lnTo>
                                  <a:pt x="538734" y="0"/>
                                </a:lnTo>
                                <a:lnTo>
                                  <a:pt x="538734" y="9906"/>
                                </a:lnTo>
                                <a:lnTo>
                                  <a:pt x="9906" y="9906"/>
                                </a:lnTo>
                                <a:lnTo>
                                  <a:pt x="9906" y="896112"/>
                                </a:lnTo>
                                <a:lnTo>
                                  <a:pt x="538734" y="896112"/>
                                </a:lnTo>
                                <a:lnTo>
                                  <a:pt x="538734" y="906018"/>
                                </a:lnTo>
                                <a:lnTo>
                                  <a:pt x="5334" y="906018"/>
                                </a:lnTo>
                                <a:cubicBezTo>
                                  <a:pt x="2286" y="906018"/>
                                  <a:pt x="0" y="904494"/>
                                  <a:pt x="0" y="901446"/>
                                </a:cubicBezTo>
                                <a:lnTo>
                                  <a:pt x="0" y="5334"/>
                                </a:lnTo>
                                <a:cubicBezTo>
                                  <a:pt x="0" y="2286"/>
                                  <a:pt x="2286" y="0"/>
                                  <a:pt x="5334" y="0"/>
                                </a:cubicBezTo>
                                <a:close/>
                              </a:path>
                            </a:pathLst>
                          </a:custGeom>
                          <a:solidFill>
                            <a:srgbClr val="181717"/>
                          </a:solidFill>
                          <a:ln w="0">
                            <a:noFill/>
                          </a:ln>
                        </wps:spPr>
                        <wps:style>
                          <a:lnRef idx="0"/>
                          <a:fillRef idx="0"/>
                          <a:effectRef idx="0"/>
                          <a:fontRef idx="minor"/>
                        </wps:style>
                        <wps:bodyPr/>
                      </wps:wsp>
                      <wps:wsp>
                        <wps:cNvSpPr/>
                        <wps:spPr>
                          <a:xfrm>
                            <a:off x="538560" y="0"/>
                            <a:ext cx="538560" cy="906120"/>
                          </a:xfrm>
                          <a:custGeom>
                            <a:avLst/>
                            <a:gdLst>
                              <a:gd name="textAreaLeft" fmla="*/ 0 w 305280"/>
                              <a:gd name="textAreaRight" fmla="*/ 305640 w 305280"/>
                              <a:gd name="textAreaTop" fmla="*/ 0 h 513720"/>
                              <a:gd name="textAreaBottom" fmla="*/ 514080 h 513720"/>
                            </a:gdLst>
                            <a:ahLst/>
                            <a:rect l="textAreaLeft" t="textAreaTop" r="textAreaRight" b="textAreaBottom"/>
                            <a:pathLst>
                              <a:path w="538734" h="906018">
                                <a:moveTo>
                                  <a:pt x="0" y="0"/>
                                </a:moveTo>
                                <a:lnTo>
                                  <a:pt x="534162" y="0"/>
                                </a:lnTo>
                                <a:cubicBezTo>
                                  <a:pt x="537210" y="0"/>
                                  <a:pt x="538734" y="2286"/>
                                  <a:pt x="538734" y="5334"/>
                                </a:cubicBezTo>
                                <a:lnTo>
                                  <a:pt x="538734" y="901446"/>
                                </a:lnTo>
                                <a:cubicBezTo>
                                  <a:pt x="538734" y="904494"/>
                                  <a:pt x="537210" y="906018"/>
                                  <a:pt x="534162" y="906018"/>
                                </a:cubicBezTo>
                                <a:lnTo>
                                  <a:pt x="0" y="906018"/>
                                </a:lnTo>
                                <a:lnTo>
                                  <a:pt x="0" y="896112"/>
                                </a:lnTo>
                                <a:lnTo>
                                  <a:pt x="528828" y="896112"/>
                                </a:lnTo>
                                <a:lnTo>
                                  <a:pt x="528828" y="9906"/>
                                </a:lnTo>
                                <a:lnTo>
                                  <a:pt x="0" y="9906"/>
                                </a:lnTo>
                                <a:lnTo>
                                  <a:pt x="0" y="0"/>
                                </a:lnTo>
                                <a:close/>
                              </a:path>
                            </a:pathLst>
                          </a:custGeom>
                          <a:solidFill>
                            <a:srgbClr val="181717"/>
                          </a:solidFill>
                          <a:ln w="0">
                            <a:noFill/>
                          </a:ln>
                        </wps:spPr>
                        <wps:style>
                          <a:lnRef idx="0"/>
                          <a:fillRef idx="0"/>
                          <a:effectRef idx="0"/>
                          <a:fontRef idx="minor"/>
                        </wps:style>
                        <wps:bodyPr/>
                      </wps:wsp>
                      <wps:wsp>
                        <wps:cNvSpPr/>
                        <wps:spPr>
                          <a:xfrm>
                            <a:off x="632520" y="24840"/>
                            <a:ext cx="9000" cy="880200"/>
                          </a:xfrm>
                          <a:custGeom>
                            <a:avLst/>
                            <a:gdLst>
                              <a:gd name="textAreaLeft" fmla="*/ 0 w 5040"/>
                              <a:gd name="textAreaRight" fmla="*/ 5400 w 5040"/>
                              <a:gd name="textAreaTop" fmla="*/ 0 h 498960"/>
                              <a:gd name="textAreaBottom" fmla="*/ 499320 h 498960"/>
                            </a:gdLst>
                            <a:ahLst/>
                            <a:rect l="textAreaLeft" t="textAreaTop" r="textAreaRight" b="textAreaBottom"/>
                            <a:pathLst>
                              <a:path w="9144" h="880110">
                                <a:moveTo>
                                  <a:pt x="0" y="0"/>
                                </a:moveTo>
                                <a:lnTo>
                                  <a:pt x="9144" y="0"/>
                                </a:lnTo>
                                <a:lnTo>
                                  <a:pt x="9144" y="880110"/>
                                </a:lnTo>
                                <a:lnTo>
                                  <a:pt x="0" y="880110"/>
                                </a:lnTo>
                                <a:lnTo>
                                  <a:pt x="0" y="0"/>
                                </a:lnTo>
                              </a:path>
                            </a:pathLst>
                          </a:custGeom>
                          <a:solidFill>
                            <a:srgbClr val="808080"/>
                          </a:solidFill>
                          <a:ln w="0">
                            <a:noFill/>
                          </a:ln>
                        </wps:spPr>
                        <wps:style>
                          <a:lnRef idx="0"/>
                          <a:fillRef idx="0"/>
                          <a:effectRef idx="0"/>
                          <a:fontRef idx="minor"/>
                        </wps:style>
                        <wps:bodyPr/>
                      </wps:wsp>
                      <wps:wsp>
                        <wps:cNvSpPr/>
                        <wps:spPr>
                          <a:xfrm>
                            <a:off x="848880" y="24840"/>
                            <a:ext cx="9000" cy="890280"/>
                          </a:xfrm>
                          <a:custGeom>
                            <a:avLst/>
                            <a:gdLst>
                              <a:gd name="textAreaLeft" fmla="*/ 0 w 5040"/>
                              <a:gd name="textAreaRight" fmla="*/ 5400 w 5040"/>
                              <a:gd name="textAreaTop" fmla="*/ 0 h 504720"/>
                              <a:gd name="textAreaBottom" fmla="*/ 505080 h 504720"/>
                            </a:gdLst>
                            <a:ahLst/>
                            <a:rect l="textAreaLeft" t="textAreaTop" r="textAreaRight" b="textAreaBottom"/>
                            <a:pathLst>
                              <a:path w="9144" h="890016">
                                <a:moveTo>
                                  <a:pt x="0" y="0"/>
                                </a:moveTo>
                                <a:lnTo>
                                  <a:pt x="9144" y="0"/>
                                </a:lnTo>
                                <a:lnTo>
                                  <a:pt x="9144" y="890016"/>
                                </a:lnTo>
                                <a:lnTo>
                                  <a:pt x="0" y="890016"/>
                                </a:lnTo>
                                <a:lnTo>
                                  <a:pt x="0" y="0"/>
                                </a:lnTo>
                              </a:path>
                            </a:pathLst>
                          </a:custGeom>
                          <a:solidFill>
                            <a:srgbClr val="808080"/>
                          </a:solidFill>
                          <a:ln w="0">
                            <a:noFill/>
                          </a:ln>
                        </wps:spPr>
                        <wps:style>
                          <a:lnRef idx="0"/>
                          <a:fillRef idx="0"/>
                          <a:effectRef idx="0"/>
                          <a:fontRef idx="minor"/>
                        </wps:style>
                        <wps:bodyPr/>
                      </wps:wsp>
                      <wps:wsp>
                        <wps:cNvSpPr/>
                        <wps:spPr>
                          <a:xfrm>
                            <a:off x="398880" y="24840"/>
                            <a:ext cx="9000" cy="871200"/>
                          </a:xfrm>
                          <a:custGeom>
                            <a:avLst/>
                            <a:gdLst>
                              <a:gd name="textAreaLeft" fmla="*/ 0 w 5040"/>
                              <a:gd name="textAreaRight" fmla="*/ 5400 w 5040"/>
                              <a:gd name="textAreaTop" fmla="*/ 0 h 493920"/>
                              <a:gd name="textAreaBottom" fmla="*/ 494280 h 493920"/>
                            </a:gdLst>
                            <a:ahLst/>
                            <a:rect l="textAreaLeft" t="textAreaTop" r="textAreaRight" b="textAreaBottom"/>
                            <a:pathLst>
                              <a:path w="9144" h="870966">
                                <a:moveTo>
                                  <a:pt x="0" y="0"/>
                                </a:moveTo>
                                <a:lnTo>
                                  <a:pt x="9144" y="0"/>
                                </a:lnTo>
                                <a:lnTo>
                                  <a:pt x="9144" y="870966"/>
                                </a:lnTo>
                                <a:lnTo>
                                  <a:pt x="0" y="870966"/>
                                </a:lnTo>
                                <a:lnTo>
                                  <a:pt x="0" y="0"/>
                                </a:lnTo>
                              </a:path>
                            </a:pathLst>
                          </a:custGeom>
                          <a:solidFill>
                            <a:srgbClr val="808080"/>
                          </a:solidFill>
                          <a:ln w="0">
                            <a:noFill/>
                          </a:ln>
                        </wps:spPr>
                        <wps:style>
                          <a:lnRef idx="0"/>
                          <a:fillRef idx="0"/>
                          <a:effectRef idx="0"/>
                          <a:fontRef idx="minor"/>
                        </wps:style>
                        <wps:bodyPr/>
                      </wps:wsp>
                      <wps:wsp>
                        <wps:cNvSpPr/>
                        <wps:spPr>
                          <a:xfrm>
                            <a:off x="200160" y="24840"/>
                            <a:ext cx="9000" cy="871200"/>
                          </a:xfrm>
                          <a:custGeom>
                            <a:avLst/>
                            <a:gdLst>
                              <a:gd name="textAreaLeft" fmla="*/ 0 w 5040"/>
                              <a:gd name="textAreaRight" fmla="*/ 5400 w 5040"/>
                              <a:gd name="textAreaTop" fmla="*/ 0 h 493920"/>
                              <a:gd name="textAreaBottom" fmla="*/ 494280 h 493920"/>
                            </a:gdLst>
                            <a:ahLst/>
                            <a:rect l="textAreaLeft" t="textAreaTop" r="textAreaRight" b="textAreaBottom"/>
                            <a:pathLst>
                              <a:path w="9144" h="870966">
                                <a:moveTo>
                                  <a:pt x="0" y="0"/>
                                </a:moveTo>
                                <a:lnTo>
                                  <a:pt x="9144" y="0"/>
                                </a:lnTo>
                                <a:lnTo>
                                  <a:pt x="9144" y="870966"/>
                                </a:lnTo>
                                <a:lnTo>
                                  <a:pt x="0" y="870966"/>
                                </a:lnTo>
                                <a:lnTo>
                                  <a:pt x="0" y="0"/>
                                </a:lnTo>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Group 3249" style="position:absolute;margin-left:0pt;margin-top:0pt;width:84.8pt;height:72.05pt" coordorigin="0,0" coordsize="1696,1441">
                <v:shape id="shape_0" ID="Picture 537" stroked="f" o:allowincell="f" style="position:absolute;left:12;top:10;width:1675;height:1406;mso-wrap-style:none;v-text-anchor:middle;mso-position-horizontal-relative:char" type="_x0000_t75">
                  <v:imagedata r:id="rId29" o:detectmouseclick="t"/>
                  <v:stroke color="#3465a4" joinstyle="round" endcap="flat"/>
                  <w10:wrap type="none"/>
                </v:shape>
                <v:shape id="shape_0" ID="Shape 538" coordsize="538734,906018" path="m5334,0l538734,0l538734,9906l9906,9906l9906,896112l538734,896112l538734,906018l5334,906018c2286,906018,0,904494,0,901446l0,5334c0,2286,2286,0,5334,0xe" fillcolor="#181717" stroked="f" o:allowincell="f" style="position:absolute;left:0;top:0;width:847;height:1426;mso-wrap-style:none;v-text-anchor:middle;mso-position-horizontal-relative:char">
                  <v:fill o:detectmouseclick="t" type="solid" color2="#e7e8e8"/>
                  <v:stroke color="#3465a4" joinstyle="round" endcap="flat"/>
                  <w10:wrap type="none"/>
                </v:shape>
                <v:shape id="shape_0" ID="Shape 539" coordsize="538734,906018" path="m0,0l534162,0c537210,0,538734,2286,538734,5334l538734,901446c538734,904494,537210,906018,534162,906018l0,906018l0,896112l528828,896112l528828,9906l0,9906l0,0xe" fillcolor="#181717" stroked="f" o:allowincell="f" style="position:absolute;left:848;top:0;width:847;height:1426;mso-wrap-style:none;v-text-anchor:middle;mso-position-horizontal-relative:char">
                  <v:fill o:detectmouseclick="t" type="solid" color2="#e7e8e8"/>
                  <v:stroke color="#3465a4" joinstyle="round" endcap="flat"/>
                  <w10:wrap type="none"/>
                </v:shape>
                <v:shape id="shape_0" ID="Shape 3987" coordsize="9144,880110" path="m0,0l9144,0l9144,880110l0,880110l0,0e" fillcolor="gray" stroked="f" o:allowincell="f" style="position:absolute;left:996;top:39;width:13;height:1385;mso-wrap-style:none;v-text-anchor:middle;mso-position-horizontal-relative:char">
                  <v:fill o:detectmouseclick="t" type="solid" color2="#7f7f7f"/>
                  <v:stroke color="#3465a4" joinstyle="round" endcap="flat"/>
                  <w10:wrap type="none"/>
                </v:shape>
                <v:shape id="shape_0" ID="Shape 3988" coordsize="9144,890016" path="m0,0l9144,0l9144,890016l0,890016l0,0e" fillcolor="gray" stroked="f" o:allowincell="f" style="position:absolute;left:1337;top:39;width:13;height:1401;mso-wrap-style:none;v-text-anchor:middle;mso-position-horizontal-relative:char">
                  <v:fill o:detectmouseclick="t" type="solid" color2="#7f7f7f"/>
                  <v:stroke color="#3465a4" joinstyle="round" endcap="flat"/>
                  <w10:wrap type="none"/>
                </v:shape>
                <v:shape id="shape_0" ID="Shape 3989" coordsize="9144,870966" path="m0,0l9144,0l9144,870966l0,870966l0,0e" fillcolor="gray" stroked="f" o:allowincell="f" style="position:absolute;left:628;top:39;width:13;height:1371;mso-wrap-style:none;v-text-anchor:middle;mso-position-horizontal-relative:char">
                  <v:fill o:detectmouseclick="t" type="solid" color2="#7f7f7f"/>
                  <v:stroke color="#3465a4" joinstyle="round" endcap="flat"/>
                  <w10:wrap type="none"/>
                </v:shape>
                <v:shape id="shape_0" ID="Shape 3990" coordsize="9144,870966" path="m0,0l9144,0l9144,870966l0,870966l0,0e" fillcolor="gray" stroked="f" o:allowincell="f" style="position:absolute;left:315;top:39;width:13;height:1371;mso-wrap-style:none;v-text-anchor:middle;mso-position-horizontal-relative:char">
                  <v:fill o:detectmouseclick="t" type="solid" color2="#7f7f7f"/>
                  <v:stroke color="#3465a4" joinstyle="round" endcap="flat"/>
                  <w10:wrap type="none"/>
                </v:shape>
              </v:group>
            </w:pict>
          </mc:Fallback>
        </mc:AlternateContent>
      </w:r>
    </w:p>
    <w:p>
      <w:pPr>
        <w:pStyle w:val="Normal"/>
        <w:spacing w:before="0" w:after="0"/>
        <w:ind w:left="1677" w:right="273" w:hanging="10"/>
        <w:rPr/>
      </w:pPr>
      <w:r>
        <w:rPr/>
        <w:t xml:space="preserve">Figure 3. Amplitude du son (après traitement) au cours du temps </w:t>
      </w:r>
    </w:p>
    <w:p>
      <w:pPr>
        <w:pStyle w:val="Normal"/>
        <w:spacing w:before="0" w:after="0"/>
        <w:ind w:left="3483" w:right="273" w:hanging="3167"/>
        <w:rPr/>
      </w:pPr>
      <w:r>
        <w:rPr/>
        <w:t>pour le déplacement du mobile multifonction 3 : l’écart entre deux traits verticaux consécutifs correspond à une seconde.</w:t>
      </w:r>
    </w:p>
    <w:p>
      <w:pPr>
        <w:pStyle w:val="Normal"/>
        <w:spacing w:before="0" w:after="0"/>
        <w:ind w:left="10" w:right="273" w:hanging="10"/>
        <w:rPr/>
      </w:pPr>
      <w:r>
        <w:rPr/>
      </w:r>
    </w:p>
    <w:p>
      <w:pPr>
        <w:pStyle w:val="Normal"/>
        <w:spacing w:before="0" w:after="0"/>
        <w:ind w:left="-4" w:right="273" w:hanging="10"/>
        <w:rPr/>
      </w:pPr>
      <w:r>
        <w:rPr>
          <w:b/>
        </w:rPr>
        <w:t xml:space="preserve">Q7. </w:t>
      </w:r>
      <w:r>
        <w:rPr/>
        <w:t>L’interfrange</w:t>
      </w:r>
      <w:r>
        <w:rPr>
          <w:i/>
        </w:rPr>
        <w:t xml:space="preserve"> i</w:t>
      </w:r>
      <w:r>
        <w:rPr/>
        <w:t xml:space="preserve"> est définie comme la distance entre deux maxima le long de l’axe </w:t>
      </w:r>
      <w:r>
        <w:rPr>
          <w:i/>
        </w:rPr>
        <w:t>Ox</w:t>
      </w:r>
      <w:r>
        <w:rPr/>
        <w:t>. Estimer la valeur de l’interfrange à partir de la figure 3.</w:t>
      </w:r>
    </w:p>
    <w:p>
      <w:pPr>
        <w:pStyle w:val="Normal"/>
        <w:spacing w:before="0" w:after="0"/>
        <w:ind w:left="-4" w:right="273" w:hanging="10"/>
        <w:rPr/>
      </w:pPr>
      <w:r>
        <w:rPr/>
        <w:t xml:space="preserve">L’interfrange </w:t>
      </w:r>
      <w:r>
        <w:rPr>
          <w:i/>
        </w:rPr>
        <w:t xml:space="preserve">i </w:t>
      </w:r>
      <w:r>
        <w:rPr/>
        <w:t xml:space="preserve">est liée à la distance </w:t>
      </w:r>
      <w:r>
        <w:rPr>
          <w:i/>
        </w:rPr>
        <w:t>b</w:t>
      </w:r>
      <w:r>
        <w:rPr/>
        <w:t xml:space="preserve"> entre les deux sources, à la distance </w:t>
      </w:r>
      <w:r>
        <w:rPr>
          <w:i/>
        </w:rPr>
        <w:t>D</w:t>
      </w:r>
      <w:r>
        <w:rPr/>
        <w:t xml:space="preserve"> entre les deux sources et le récepteur et à la longueur d’onde </w:t>
      </w:r>
      <w:r>
        <w:rPr>
          <w:i/>
        </w:rPr>
        <w:t>λ</w:t>
      </w:r>
      <w:r>
        <w:rPr/>
        <w:t xml:space="preserve"> du signal selon la relation : </w:t>
      </w:r>
      <w:r>
        <w:rPr>
          <w:i/>
        </w:rPr>
        <w:t xml:space="preserve">i </w:t>
      </w:r>
      <w:r>
        <w:rPr/>
        <w:t xml:space="preserve">= </w:t>
      </w:r>
      <w:r>
        <w:rPr>
          <w:rFonts w:eastAsia="Cambria" w:cs="Cambria" w:ascii="Cambria" w:hAnsi="Cambria"/>
        </w:rPr>
        <w:object w:dxaOrig="212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41pt" filled="f" o:ole="">
            <v:imagedata r:id="rId31" o:title=""/>
          </v:shape>
          <o:OLEObject Type="Embed" ProgID="" ShapeID="ole_rId30" DrawAspect="Content" ObjectID="_2094548798" r:id="rId30"/>
        </w:object>
      </w:r>
      <w:r>
        <w:rPr>
          <w:rFonts w:eastAsia="Cambria" w:cs="Cambria" w:ascii="Cambria" w:hAnsi="Cambria"/>
        </w:rPr>
        <w:t>.</w:t>
      </w:r>
    </w:p>
    <w:p>
      <w:pPr>
        <w:pStyle w:val="Normal"/>
        <w:spacing w:before="0" w:after="0"/>
        <w:ind w:left="-4" w:right="273" w:hanging="10"/>
        <w:rPr/>
      </w:pPr>
      <w:r>
        <w:rPr>
          <w:b/>
        </w:rPr>
        <w:t xml:space="preserve">Q8. </w:t>
      </w:r>
      <w:r>
        <w:rPr/>
        <w:t xml:space="preserve">Établir le sens d’évolution de l’interfrange </w:t>
      </w:r>
      <w:r>
        <w:rPr>
          <w:i/>
        </w:rPr>
        <w:t>i</w:t>
      </w:r>
      <w:r>
        <w:rPr/>
        <w:t xml:space="preserve"> lorsque la fréquence augmente et que les autres paramètres restent constants. En déduire l’évolution de la période temporelle de l’enregistrement de la figure 3 du mobile multifonction 3, pour la même vitesse de déplacement du mobile multifonction.</w:t>
      </w:r>
    </w:p>
    <w:p>
      <w:pPr>
        <w:pStyle w:val="Normal"/>
        <w:spacing w:before="0" w:after="0"/>
        <w:ind w:left="-4" w:right="273" w:hanging="10"/>
        <w:rPr/>
      </w:pPr>
      <w:r>
        <w:rPr/>
      </w:r>
    </w:p>
    <w:p>
      <w:pPr>
        <w:pStyle w:val="Normal"/>
        <w:spacing w:before="0" w:after="0"/>
        <w:ind w:left="-4" w:right="273" w:hanging="10"/>
        <w:rPr/>
      </w:pPr>
      <w:r>
        <w:rPr>
          <w:b/>
        </w:rPr>
        <w:t xml:space="preserve">Q9. </w:t>
      </w:r>
      <w:r>
        <w:rPr/>
        <w:t>Calculer la valeur de l’interfrange à l’aide de la relation donnée ci-dessus et la comparer avec celle déterminée graphiquement à la question Q7. Conclu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59"/>
      <w:ind w:left="10" w:right="288" w:hanging="10"/>
      <w:jc w:val="both"/>
    </w:pPr>
    <w:rPr>
      <w:rFonts w:ascii="Arial" w:hAnsi="Arial" w:eastAsia="Arial" w:cs="Arial"/>
      <w:color w:val="000000"/>
      <w:kern w:val="2"/>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23:00Z</dcterms:created>
  <dc:creator>Jocelyn CLEMENT</dc:creator>
  <dc:description/>
  <cp:keywords/>
  <dc:language>en-US</dc:language>
  <cp:lastModifiedBy>Jocelyn CLEMENT</cp:lastModifiedBy>
  <dcterms:modified xsi:type="dcterms:W3CDTF">2024-03-1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