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ERCICE III : CARACTERISTIQUES D’UNE LUNETTE ASTRONOMIQUE ( 4 point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</w:rPr>
      </w:pPr>
      <w:r>
        <w:rPr>
          <w:rFonts w:cs="Arial" w:ascii="Arial" w:hAnsi="Arial"/>
        </w:rPr>
        <w:t>Antilles Guyane 09/2009</w:t>
        <w:tab/>
        <w:tab/>
        <w:tab/>
        <w:tab/>
        <w:tab/>
        <w:t>Correction ©</w:t>
        <w:tab/>
        <w:tab/>
      </w:r>
      <w:hyperlink r:id="rId2">
        <w:r>
          <w:rPr>
            <w:rStyle w:val="InternetLink"/>
            <w:rFonts w:cs="Arial" w:ascii="Arial" w:hAnsi="Arial"/>
          </w:rPr>
          <w:t>http://labolycee.org</w:t>
        </w:r>
      </w:hyperlink>
      <w:r>
        <w:rPr>
          <w:rFonts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 Étude d’une lentille conver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1.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i/>
          <w:sz w:val="22"/>
          <w:szCs w:val="22"/>
        </w:rPr>
        <w:t>f ’</w:t>
      </w:r>
      <w:r>
        <w:rPr>
          <w:rFonts w:cs="Arial" w:ascii="Arial" w:hAnsi="Arial"/>
          <w:b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object w:dxaOrig="460" w:dyaOrig="34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3pt;height:17pt" filled="f" o:ole="">
            <v:imagedata r:id="rId4" o:title=""/>
          </v:shape>
          <o:OLEObject Type="Embed" ProgID="" ShapeID="ole_rId3" DrawAspect="Content" ObjectID="_211759623" r:id="rId3"/>
        </w:object>
      </w:r>
      <w:r>
        <w:rPr>
          <w:rFonts w:cs="Arial" w:ascii="Arial" w:hAnsi="Arial"/>
          <w:b/>
          <w:sz w:val="22"/>
          <w:szCs w:val="22"/>
        </w:rPr>
        <w:t xml:space="preserve">= – </w:t>
      </w:r>
      <w:r>
        <w:rPr>
          <w:rFonts w:cs="Arial" w:ascii="Arial" w:hAnsi="Arial"/>
          <w:b/>
          <w:sz w:val="22"/>
          <w:szCs w:val="22"/>
        </w:rPr>
        <w:object w:dxaOrig="400" w:dyaOrig="34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pt;height:17pt" filled="f" o:ole="">
            <v:imagedata r:id="rId6" o:title=""/>
          </v:shape>
          <o:OLEObject Type="Embed" ProgID="" ShapeID="ole_rId5" DrawAspect="Content" ObjectID="_566675707" r:id="rId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2.</w:t>
      </w:r>
      <w:r>
        <w:rPr>
          <w:rFonts w:cs="Arial" w:ascii="Arial" w:hAnsi="Arial"/>
          <w:sz w:val="22"/>
          <w:szCs w:val="22"/>
        </w:rPr>
        <w:t xml:space="preserve"> </w:t>
        <w:tab/>
        <w:t>C = 1/</w:t>
      </w:r>
      <w:r>
        <w:rPr>
          <w:rFonts w:cs="Arial" w:ascii="Arial" w:hAnsi="Arial"/>
          <w:i/>
          <w:sz w:val="22"/>
          <w:szCs w:val="22"/>
        </w:rPr>
        <w:t>f ’</w:t>
      </w:r>
      <w:r>
        <w:rPr>
          <w:rFonts w:cs="Arial" w:ascii="Arial" w:hAnsi="Arial"/>
          <w:sz w:val="22"/>
          <w:szCs w:val="22"/>
        </w:rPr>
        <w:t xml:space="preserve"> où C est la vergence exprimée en dioptries </w:t>
      </w:r>
      <w:r>
        <w:rPr>
          <w:rFonts w:eastAsia="Symbol" w:cs="Symbol" w:ascii="Symbol" w:hAnsi="Symbol"/>
          <w:sz w:val="22"/>
          <w:szCs w:val="22"/>
        </w:rPr>
        <w:t></w:t>
      </w:r>
      <w:r>
        <w:rPr>
          <w:rFonts w:cs="Arial" w:ascii="Arial" w:hAnsi="Arial"/>
          <w:sz w:val="22"/>
          <w:szCs w:val="22"/>
        </w:rPr>
        <w:t>, la focale étant exprimée en m.</w:t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 = </w:t>
      </w:r>
      <w:r>
        <w:rPr>
          <w:rFonts w:cs="Arial" w:ascii="Arial" w:hAnsi="Arial"/>
          <w:sz w:val="22"/>
          <w:szCs w:val="22"/>
        </w:rPr>
        <w:object w:dxaOrig="1080" w:dyaOrig="6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54pt;height:33pt" filled="f" o:ole="">
            <v:imagedata r:id="rId8" o:title=""/>
          </v:shape>
          <o:OLEObject Type="Embed" ProgID="" ShapeID="ole_rId7" DrawAspect="Content" ObjectID="_553844037" r:id="rId7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 xml:space="preserve">50 </w:t>
      </w:r>
      <w:r>
        <w:rPr>
          <w:rFonts w:eastAsia="Symbol" w:cs="Symbol" w:ascii="Symbol" w:hAnsi="Symbol"/>
          <w:b/>
          <w:sz w:val="22"/>
          <w:szCs w:val="22"/>
        </w:rPr>
        <w:t>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3.</w:t>
      </w:r>
      <w:r>
        <w:rPr>
          <w:rFonts w:cs="Arial" w:ascii="Arial" w:hAnsi="Arial"/>
          <w:sz w:val="22"/>
          <w:szCs w:val="22"/>
        </w:rPr>
        <w:t xml:space="preserve"> Voir annexe page 2. (F, O, F’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4.</w:t>
      </w:r>
      <w:r>
        <w:rPr>
          <w:rFonts w:cs="Arial" w:ascii="Arial" w:hAnsi="Arial"/>
          <w:sz w:val="22"/>
          <w:szCs w:val="22"/>
        </w:rPr>
        <w:t xml:space="preserve"> Voir annexe page 2. (A’B’)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szCs w:val="22"/>
        </w:rPr>
        <w:t>1.5.</w:t>
      </w:r>
      <w:r>
        <w:rPr>
          <w:rFonts w:cs="Arial" w:ascii="Arial" w:hAnsi="Arial"/>
          <w:sz w:val="22"/>
          <w:szCs w:val="22"/>
        </w:rPr>
        <w:tab/>
        <w:t>Vérification de la position et de la taille de l’image A’B’ par le calcul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1.</w:t>
      </w:r>
      <w:r>
        <w:rPr>
          <w:rFonts w:cs="Arial" w:ascii="Arial" w:hAnsi="Arial"/>
          <w:sz w:val="22"/>
          <w:szCs w:val="22"/>
        </w:rPr>
        <w:t xml:space="preserve"> Relation de conjugaison : </w:t>
      </w:r>
      <w:r>
        <w:rPr>
          <w:rFonts w:cs="Arial" w:ascii="Arial" w:hAnsi="Arial"/>
          <w:sz w:val="22"/>
          <w:szCs w:val="22"/>
        </w:rPr>
        <w:object w:dxaOrig="1820" w:dyaOrig="6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91pt;height:31pt" filled="f" o:ole="">
            <v:imagedata r:id="rId10" o:title=""/>
          </v:shape>
          <o:OLEObject Type="Embed" ProgID="" ShapeID="ole_rId9" DrawAspect="Content" ObjectID="_1021218576" r:id="rId9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18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91pt;height:31pt" filled="f" o:ole="">
            <v:imagedata r:id="rId12" o:title=""/>
          </v:shape>
          <o:OLEObject Type="Embed" ProgID="" ShapeID="ole_rId11" DrawAspect="Content" ObjectID="_790695678" r:id="rId11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80" w:dyaOrig="34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pt;height:17pt" filled="f" o:ole="">
            <v:imagedata r:id="rId14" o:title=""/>
          </v:shape>
          <o:OLEObject Type="Embed" ProgID="" ShapeID="ole_rId13" DrawAspect="Content" ObjectID="_437737288" r:id="rId13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1500" w:dyaOrig="7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75pt;height:36pt" filled="f" o:ole="">
            <v:imagedata r:id="rId16" o:title=""/>
          </v:shape>
          <o:OLEObject Type="Embed" ProgID="" ShapeID="ole_rId15" DrawAspect="Content" ObjectID="_933493669" r:id="rId1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480" w:dyaOrig="34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24pt;height:17pt" filled="f" o:ole="">
            <v:imagedata r:id="rId18" o:title=""/>
          </v:shape>
          <o:OLEObject Type="Embed" ProgID="" ShapeID="ole_rId17" DrawAspect="Content" ObjectID="_32687268" r:id="rId1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1600" w:dyaOrig="7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80pt;height:38pt" filled="f" o:ole="">
            <v:imagedata r:id="rId20" o:title=""/>
          </v:shape>
          <o:OLEObject Type="Embed" ProgID="" ShapeID="ole_rId19" DrawAspect="Content" ObjectID="_1294750908" r:id="rId19"/>
        </w:objec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b/>
          <w:sz w:val="22"/>
          <w:szCs w:val="22"/>
        </w:rPr>
        <w:t xml:space="preserve">4,0 cm </w:t>
      </w:r>
      <w:r>
        <w:rPr>
          <w:rFonts w:cs="Arial" w:ascii="Arial" w:hAnsi="Arial"/>
          <w:sz w:val="22"/>
          <w:szCs w:val="22"/>
        </w:rPr>
        <w:t>en accord avec la construction graphiqu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.5.2.</w:t>
      </w:r>
      <w:r>
        <w:rPr>
          <w:rFonts w:cs="Arial" w:ascii="Arial" w:hAnsi="Arial"/>
          <w:sz w:val="22"/>
          <w:szCs w:val="22"/>
        </w:rPr>
        <w:t xml:space="preserve"> Relation de grandissement : </w:t>
      </w:r>
      <w:r>
        <w:rPr>
          <w:rFonts w:eastAsia="Symbol" w:cs="Symbol" w:ascii="Symbol" w:hAnsi="Symbol"/>
          <w:sz w:val="22"/>
          <w:szCs w:val="22"/>
        </w:rPr>
        <w:t>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130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65pt;height:33pt" filled="f" o:ole="">
            <v:imagedata r:id="rId22" o:title=""/>
          </v:shape>
          <o:OLEObject Type="Embed" ProgID="" ShapeID="ole_rId21" DrawAspect="Content" ObjectID="_2003776339" r:id="rId21"/>
        </w:object>
      </w:r>
      <w:r>
        <w:rPr>
          <w:rFonts w:cs="Arial" w:ascii="Arial" w:hAnsi="Arial"/>
          <w:sz w:val="22"/>
          <w:szCs w:val="22"/>
        </w:rPr>
        <w:t xml:space="preserve"> donc </w:t>
      </w:r>
      <w:r>
        <w:rPr>
          <w:rFonts w:cs="Arial" w:ascii="Arial" w:hAnsi="Arial"/>
          <w:sz w:val="22"/>
          <w:szCs w:val="22"/>
        </w:rPr>
        <w:object w:dxaOrig="560" w:dyaOrig="32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28pt;height:16pt" filled="f" o:ole="">
            <v:imagedata r:id="rId24" o:title=""/>
          </v:shape>
          <o:OLEObject Type="Embed" ProgID="" ShapeID="ole_rId23" DrawAspect="Content" ObjectID="_1516487366" r:id="rId23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920" w:dyaOrig="66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46pt;height:33pt" filled="f" o:ole="">
            <v:imagedata r:id="rId26" o:title=""/>
          </v:shape>
          <o:OLEObject Type="Embed" ProgID="" ShapeID="ole_rId25" DrawAspect="Content" ObjectID="_219924430" r:id="rId25"/>
        </w:objec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object w:dxaOrig="56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8pt;height:16pt" filled="f" o:ole="">
            <v:imagedata r:id="rId28" o:title=""/>
          </v:shape>
          <o:OLEObject Type="Embed" ProgID="" ShapeID="ole_rId27" DrawAspect="Content" ObjectID="_289028418" r:id="rId27"/>
        </w:objec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= </w:t>
      </w:r>
      <w:r>
        <w:rPr>
          <w:rFonts w:cs="Arial" w:ascii="Arial" w:hAnsi="Arial"/>
          <w:sz w:val="22"/>
          <w:szCs w:val="22"/>
        </w:rPr>
        <w:object w:dxaOrig="1060" w:dyaOrig="66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53pt;height:33pt" filled="f" o:ole="">
            <v:imagedata r:id="rId30" o:title=""/>
          </v:shape>
          <o:OLEObject Type="Embed" ProgID="" ShapeID="ole_rId29" DrawAspect="Content" ObjectID="_142652704" r:id="rId29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 xml:space="preserve">–1,5 cm </w:t>
      </w:r>
      <w:r>
        <w:rPr>
          <w:rFonts w:cs="Arial" w:ascii="Arial" w:hAnsi="Arial"/>
          <w:sz w:val="22"/>
          <w:szCs w:val="22"/>
        </w:rPr>
        <w:t>en accord avec la construction graphique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 Modélisation de la lunet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1.</w:t>
      </w:r>
      <w:r>
        <w:rPr>
          <w:rFonts w:cs="Arial" w:ascii="Arial" w:hAnsi="Arial"/>
          <w:sz w:val="22"/>
          <w:szCs w:val="22"/>
        </w:rPr>
        <w:tab/>
        <w:t xml:space="preserve">L’image par l’objectif d’un objet à l’infini se situe dans le </w:t>
      </w:r>
      <w:r>
        <w:rPr>
          <w:rFonts w:cs="Arial" w:ascii="Arial" w:hAnsi="Arial"/>
          <w:b/>
          <w:sz w:val="22"/>
          <w:szCs w:val="22"/>
        </w:rPr>
        <w:t>plan focal image de l’objectif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2.</w:t>
      </w:r>
      <w:r>
        <w:rPr>
          <w:rFonts w:cs="Arial" w:ascii="Arial" w:hAnsi="Arial"/>
          <w:sz w:val="22"/>
          <w:szCs w:val="22"/>
        </w:rPr>
        <w:tab/>
        <w:t xml:space="preserve">L’image intermédiaire, pour être vue à travers l’oculaire sans accommoder, doit se situer dans le </w:t>
        <w:tab/>
      </w:r>
      <w:r>
        <w:rPr>
          <w:rFonts w:cs="Arial" w:ascii="Arial" w:hAnsi="Arial"/>
          <w:b/>
          <w:sz w:val="22"/>
          <w:szCs w:val="22"/>
        </w:rPr>
        <w:t>plan focal objet de l’oculaire</w:t>
      </w:r>
      <w:r>
        <w:rPr>
          <w:rFonts w:cs="Arial" w:ascii="Arial" w:hAnsi="Arial"/>
          <w:sz w:val="22"/>
          <w:szCs w:val="22"/>
        </w:rPr>
        <w:t>. Ainsi l’image définitive est rejetée à l’infini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3.</w:t>
      </w:r>
      <w:r>
        <w:rPr>
          <w:rFonts w:cs="Arial" w:ascii="Arial" w:hAnsi="Arial"/>
          <w:sz w:val="22"/>
          <w:szCs w:val="22"/>
        </w:rPr>
        <w:tab/>
        <w:t xml:space="preserve">L’image intermédiaire doit se situer à la fois dans le plan focal image de l’objectif et dans le plan </w:t>
        <w:tab/>
        <w:t>focal objet de l’oculaire, donc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est confondu avec F’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4.</w:t>
      </w:r>
      <w:r>
        <w:rPr>
          <w:rFonts w:cs="Arial" w:ascii="Arial" w:hAnsi="Arial"/>
          <w:sz w:val="22"/>
          <w:szCs w:val="22"/>
        </w:rPr>
        <w:tab/>
        <w:t>Voir annexe page 3. (L</w:t>
      </w:r>
      <w:r>
        <w:rPr>
          <w:rFonts w:cs="Arial" w:ascii="Arial" w:hAnsi="Arial"/>
          <w:sz w:val="22"/>
          <w:szCs w:val="22"/>
          <w:vertAlign w:val="subscript"/>
        </w:rPr>
        <w:t>2 </w:t>
      </w:r>
      <w:r>
        <w:rPr>
          <w:rFonts w:cs="Arial" w:ascii="Arial" w:hAnsi="Arial"/>
          <w:sz w:val="22"/>
          <w:szCs w:val="22"/>
        </w:rPr>
        <w:t xml:space="preserve">: position et diamètre)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5.</w:t>
      </w:r>
      <w:r>
        <w:rPr>
          <w:rFonts w:cs="Arial" w:ascii="Arial" w:hAnsi="Arial"/>
          <w:sz w:val="22"/>
          <w:szCs w:val="22"/>
        </w:rPr>
        <w:tab/>
        <w:t>Voir annexe page 3 (A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A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 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sz w:val="22"/>
          <w:szCs w:val="22"/>
        </w:rPr>
        <w:t xml:space="preserve">Le diamètre apparent de l’objet AB situé à l’infini est noté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et celui de l’image définitive A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>B</w:t>
      </w:r>
      <w:r>
        <w:rPr>
          <w:rFonts w:cs="Arial" w:ascii="Arial" w:hAnsi="Arial"/>
          <w:i/>
          <w:sz w:val="22"/>
          <w:szCs w:val="22"/>
          <w:vertAlign w:val="subscript"/>
        </w:rPr>
        <w:t>2</w:t>
      </w:r>
      <w:r>
        <w:rPr>
          <w:rFonts w:cs="Arial" w:ascii="Arial" w:hAnsi="Arial"/>
          <w:i/>
          <w:sz w:val="22"/>
          <w:szCs w:val="22"/>
        </w:rPr>
        <w:t xml:space="preserve"> est </w:t>
        <w:tab/>
        <w:t xml:space="preserve">noté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’.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2.6.1.</w:t>
      </w:r>
      <w:r>
        <w:rPr>
          <w:rFonts w:cs="Arial" w:ascii="Arial" w:hAnsi="Arial"/>
          <w:sz w:val="22"/>
          <w:szCs w:val="22"/>
        </w:rPr>
        <w:t xml:space="preserve"> Le diamètre apparent d’un objet est l’</w:t>
      </w:r>
      <w:r>
        <w:rPr>
          <w:rFonts w:cs="Arial" w:ascii="Arial" w:hAnsi="Arial"/>
          <w:b/>
          <w:sz w:val="22"/>
          <w:szCs w:val="22"/>
        </w:rPr>
        <w:t>angle (en radians) sous lequel on l’observe à l’œil n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2.</w:t>
      </w:r>
      <w:r>
        <w:rPr>
          <w:rFonts w:cs="Arial" w:ascii="Arial" w:hAnsi="Arial"/>
          <w:sz w:val="22"/>
          <w:szCs w:val="22"/>
        </w:rPr>
        <w:t xml:space="preserve"> Voir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et </w:t>
      </w:r>
      <w:r>
        <w:rPr>
          <w:rFonts w:eastAsia="Symbol" w:cs="Symbol" w:ascii="Symbol" w:hAnsi="Symbol"/>
          <w:i/>
          <w:sz w:val="22"/>
          <w:szCs w:val="22"/>
        </w:rPr>
        <w:t></w:t>
      </w:r>
      <w:r>
        <w:rPr>
          <w:rFonts w:cs="Arial" w:ascii="Arial" w:hAnsi="Arial"/>
          <w:i/>
          <w:sz w:val="22"/>
          <w:szCs w:val="22"/>
        </w:rPr>
        <w:t xml:space="preserve"> ’ </w:t>
      </w:r>
      <w:r>
        <w:rPr>
          <w:rFonts w:cs="Arial" w:ascii="Arial" w:hAnsi="Arial"/>
          <w:sz w:val="22"/>
          <w:szCs w:val="22"/>
        </w:rPr>
        <w:t>sur l’annexe page 3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6.3.</w:t>
      </w:r>
      <w:r>
        <w:rPr>
          <w:rFonts w:cs="Arial" w:ascii="Arial" w:hAnsi="Arial"/>
          <w:sz w:val="22"/>
          <w:szCs w:val="22"/>
        </w:rPr>
        <w:t>Dans le triangle O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F’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rectangle en F’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 xml:space="preserve">, on a ta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1280" w:dyaOrig="70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4pt;height:35pt" filled="f" o:ole="">
            <v:imagedata r:id="rId32" o:title=""/>
          </v:shape>
          <o:OLEObject Type="Embed" ProgID="" ShapeID="ole_rId31" DrawAspect="Content" ObjectID="_1282426058" r:id="rId31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object w:dxaOrig="200" w:dyaOrig="20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0pt;height:10pt" filled="f" o:ole="">
            <v:imagedata r:id="rId34" o:title=""/>
          </v:shape>
          <o:OLEObject Type="Embed" ProgID="" ShapeID="ole_rId33" DrawAspect="Content" ObjectID="_1278415486" r:id="rId33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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Dans le triangle O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>B</w:t>
      </w:r>
      <w:r>
        <w:rPr>
          <w:rFonts w:cs="Arial" w:ascii="Arial" w:hAnsi="Arial"/>
          <w:sz w:val="22"/>
          <w:szCs w:val="22"/>
          <w:vertAlign w:val="subscript"/>
        </w:rPr>
        <w:t>1</w:t>
      </w:r>
      <w:r>
        <w:rPr>
          <w:rFonts w:cs="Arial" w:ascii="Arial" w:hAnsi="Arial"/>
          <w:sz w:val="22"/>
          <w:szCs w:val="22"/>
        </w:rPr>
        <w:t>, rectangle en F</w:t>
      </w:r>
      <w:r>
        <w:rPr>
          <w:rFonts w:cs="Arial" w:ascii="Arial" w:hAnsi="Arial"/>
          <w:sz w:val="22"/>
          <w:szCs w:val="22"/>
          <w:vertAlign w:val="subscript"/>
        </w:rPr>
        <w:t>2</w:t>
      </w:r>
      <w:r>
        <w:rPr>
          <w:rFonts w:cs="Arial" w:ascii="Arial" w:hAnsi="Arial"/>
          <w:sz w:val="22"/>
          <w:szCs w:val="22"/>
        </w:rPr>
        <w:t xml:space="preserve">, on a tan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 xml:space="preserve">’ = </w:t>
      </w:r>
      <w:r>
        <w:rPr>
          <w:rFonts w:cs="Arial" w:ascii="Arial" w:hAnsi="Arial"/>
          <w:sz w:val="22"/>
          <w:szCs w:val="22"/>
        </w:rPr>
        <w:object w:dxaOrig="2120" w:dyaOrig="70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106pt;height:35pt" filled="f" o:ole="">
            <v:imagedata r:id="rId36" o:title=""/>
          </v:shape>
          <o:OLEObject Type="Embed" ProgID="" ShapeID="ole_rId35" DrawAspect="Content" ObjectID="_771890214" r:id="rId35"/>
        </w:object>
      </w:r>
      <w:r>
        <w:rPr>
          <w:rFonts w:cs="Arial" w:ascii="Arial" w:hAnsi="Arial"/>
          <w:sz w:val="22"/>
          <w:szCs w:val="22"/>
        </w:rPr>
        <w:object w:dxaOrig="200" w:dyaOrig="20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10pt;height:10pt" filled="f" o:ole="">
            <v:imagedata r:id="rId38" o:title=""/>
          </v:shape>
          <o:OLEObject Type="Embed" ProgID="" ShapeID="ole_rId37" DrawAspect="Content" ObjectID="_1493819595" r:id="rId37"/>
        </w:objec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eastAsia="Symbol" w:cs="Symbol" w:ascii="Symbol" w:hAnsi="Symbol"/>
          <w:sz w:val="22"/>
          <w:szCs w:val="22"/>
        </w:rPr>
        <w:t></w:t>
      </w:r>
      <w:r>
        <w:rPr>
          <w:rFonts w:cs="Arial" w:ascii="Arial" w:hAnsi="Arial"/>
          <w:sz w:val="22"/>
          <w:szCs w:val="22"/>
        </w:rPr>
        <w:t>’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= </w:t>
      </w:r>
      <w:r>
        <w:rPr>
          <w:rFonts w:cs="Arial" w:ascii="Arial" w:hAnsi="Arial"/>
          <w:sz w:val="22"/>
          <w:szCs w:val="22"/>
        </w:rPr>
        <w:object w:dxaOrig="300" w:dyaOrig="6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5pt;height:31pt" filled="f" o:ole="">
            <v:imagedata r:id="rId40" o:title=""/>
          </v:shape>
          <o:OLEObject Type="Embed" ProgID="" ShapeID="ole_rId39" DrawAspect="Content" ObjectID="_2065777347" r:id="rId39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sz w:val="22"/>
          <w:szCs w:val="22"/>
        </w:rPr>
        <w:object w:dxaOrig="2340" w:dyaOrig="1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17pt;height:66pt" filled="f" o:ole="">
            <v:imagedata r:id="rId42" o:title=""/>
          </v:shape>
          <o:OLEObject Type="Embed" ProgID="" ShapeID="ole_rId41" DrawAspect="Content" ObjectID="_1247240574" r:id="rId41"/>
        </w:objec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G = </w:t>
      </w:r>
      <w:r>
        <w:rPr>
          <w:rFonts w:cs="Arial" w:ascii="Arial" w:hAnsi="Arial"/>
          <w:sz w:val="22"/>
          <w:szCs w:val="22"/>
        </w:rPr>
        <w:object w:dxaOrig="580" w:dyaOrig="66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29pt;height:33pt" filled="f" o:ole="">
            <v:imagedata r:id="rId44" o:title=""/>
          </v:shape>
          <o:OLEObject Type="Embed" ProgID="" ShapeID="ole_rId43" DrawAspect="Content" ObjectID="_1852929505" r:id="rId43"/>
        </w:object>
      </w:r>
      <w:r>
        <w:rPr>
          <w:rFonts w:cs="Arial" w:ascii="Arial" w:hAnsi="Arial"/>
          <w:sz w:val="22"/>
          <w:szCs w:val="22"/>
        </w:rPr>
        <w:t xml:space="preserve"> = </w:t>
      </w:r>
      <w:r>
        <w:rPr>
          <w:rFonts w:cs="Arial" w:ascii="Arial" w:hAnsi="Arial"/>
          <w:b/>
          <w:sz w:val="22"/>
          <w:szCs w:val="22"/>
        </w:rPr>
        <w:t>5,00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7.</w:t>
      </w:r>
      <w:r>
        <w:rPr>
          <w:rFonts w:cs="Arial" w:ascii="Arial" w:hAnsi="Arial"/>
          <w:sz w:val="22"/>
          <w:szCs w:val="22"/>
        </w:rPr>
        <w:t xml:space="preserve"> Le cercle oculaire est l’</w:t>
      </w:r>
      <w:r>
        <w:rPr>
          <w:rFonts w:cs="Arial" w:ascii="Arial" w:hAnsi="Arial"/>
          <w:b/>
          <w:sz w:val="22"/>
          <w:szCs w:val="22"/>
        </w:rPr>
        <w:t>image de l’objectif formée par l’oculaire</w:t>
      </w:r>
      <w:r>
        <w:rPr>
          <w:rFonts w:cs="Arial" w:ascii="Arial" w:hAnsi="Arial"/>
          <w:sz w:val="22"/>
          <w:szCs w:val="22"/>
        </w:rPr>
        <w:t>. C’est la position où l’œil collecte toute la lumière issue de l’objectif, l’image observée est alors bien lumineuse. Voir construction sur l’annexe page 3.</w:t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NNEXES DE L’EXERCICE III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655</wp:posOffset>
                </wp:positionH>
                <wp:positionV relativeFrom="paragraph">
                  <wp:posOffset>26035</wp:posOffset>
                </wp:positionV>
                <wp:extent cx="5760085" cy="8999855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000000"/>
                          <a:chOff x="0" y="0"/>
                          <a:chExt cx="576000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.65pt;margin-top:2.05pt;width:453.5pt;height:708.6pt" coordorigin="453,41" coordsize="9070,14172">
                <v:line id="shape_0" from="453,41" to="45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10,41" to="5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66,41" to="56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23,41" to="62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0,41" to="68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36,41" to="736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93,41" to="79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0,41" to="85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07,41" to="90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63,41" to="96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020,41" to="1020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077,41" to="107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133,41" to="113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190,41" to="119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247,41" to="124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303,41" to="1303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360,41" to="136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417,41" to="141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473,41" to="147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530,41" to="153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587,41" to="1587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644,41" to="164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700,41" to="170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757,41" to="175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14,41" to="181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70,41" to="1870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927,41" to="192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984,41" to="198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040,41" to="204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097,41" to="20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154,41" to="2154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210,41" to="22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267,41" to="226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324,41" to="232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381,41" to="238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437,41" to="2437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494,41" to="249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551,41" to="255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607,41" to="260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664,41" to="266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721,41" to="2721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777,41" to="277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834,41" to="283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891,41" to="289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947,41" to="294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004,41" to="3004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061,41" to="306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118,41" to="311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174,41" to="317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231,41" to="323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288,41" to="3288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344,41" to="334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401,41" to="340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458,41" to="345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14,41" to="351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71,41" to="3571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628,41" to="362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684,41" to="368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741,41" to="374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798,41" to="379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855,41" to="3855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911,41" to="391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968,41" to="396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025,41" to="402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081,41" to="408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138,41" to="4138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195,41" to="419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251,41" to="425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308,41" to="430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365,41" to="436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422,41" to="4422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478,41" to="447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5,41" to="453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92,41" to="459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648,41" to="464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705,41" to="4705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762,41" to="476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818,41" to="481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875,41" to="487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932,41" to="493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988,41" to="4988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045,41" to="504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102,41" to="510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159,41" to="515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215,41" to="521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272,41" to="5272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329,41" to="532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385,41" to="538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442,41" to="544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499,41" to="549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555,41" to="5555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612,41" to="561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669,41" to="566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725,41" to="572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782,41" to="578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839,41" to="5839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896,41" to="589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952,41" to="595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009,41" to="600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066,41" to="606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122,41" to="6122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179,41" to="617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236,41" to="623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292,41" to="629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349,41" to="634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406,41" to="6406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462,41" to="646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519,41" to="651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576,41" to="657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633,41" to="663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689,41" to="6689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746,41" to="674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03,41" to="680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59,41" to="685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16,41" to="691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73,41" to="6973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029,41" to="702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086,41" to="708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143,41" to="714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199,41" to="719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256,41" to="7256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313,41" to="731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370,41" to="737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426,41" to="742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483,41" to="748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540,41" to="7540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596,41" to="759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653,41" to="765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710,41" to="77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766,41" to="776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823,41" to="782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880,41" to="788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936,41" to="793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993,41" to="799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050,41" to="805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107,41" to="8107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163,41" to="816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220,41" to="822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277,41" to="827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333,41" to="833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390,41" to="8390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447,41" to="844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03,41" to="850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60,41" to="856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17,41" to="861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73,41" to="8673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730,41" to="873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787,41" to="878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844,41" to="884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900,41" to="890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957,41" to="8957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9014,41" to="901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070,41" to="907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127,41" to="912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184,41" to="918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240,41" to="9240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297,41" to="92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354,41" to="935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410,41" to="94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467,41" to="946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524,41" to="9524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41" to="9523,4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98" to="9523,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54" to="9523,1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11" to="9523,21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68" to="9523,26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24" to="9523,32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381" to="9523,38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38" to="9523,43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95" to="9523,49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51" to="9523,55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08" to="9523,60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665" to="9523,6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21" to="9523,7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78" to="9523,77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35" to="9523,8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91" to="9523,89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948" to="9523,94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05" to="9523,100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61" to="9523,106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18" to="9523,111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75" to="9523,117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232" to="9523,12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88" to="9523,128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45" to="9523,134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02" to="9523,14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58" to="9523,145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515" to="9523,151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572" to="9523,15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628" to="9523,162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685" to="9523,168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742" to="9523,174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798" to="9523,17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855" to="9523,185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912" to="9523,191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969" to="9523,19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025" to="9523,202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2082" to="9523,208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139" to="9523,21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195" to="9523,219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252" to="9523,225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309" to="9523,230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2365" to="9523,23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422" to="9523,242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479" to="9523,247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535" to="9523,25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592" to="9523,259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2649" to="9523,264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706" to="9523,27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762" to="9523,276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819" to="9523,281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876" to="9523,28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2932" to="9523,29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2989" to="9523,298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046" to="9523,304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102" to="9523,31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159" to="9523,315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3216" to="9523,321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272" to="9523,32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329" to="9523,332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386" to="9523,338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443" to="9523,34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3499" to="9523,349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556" to="9523,355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613" to="9523,36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669" to="9523,36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726" to="9523,372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3783" to="9523,378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839" to="9523,38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896" to="9523,389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3953" to="9523,395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010" to="9523,40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4066" to="9523,406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123" to="9523,412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180" to="9523,418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236" to="9523,423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293" to="9523,429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4350" to="9523,43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406" to="9523,44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463" to="9523,446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520" to="9523,452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576" to="9523,45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4633" to="9523,463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690" to="9523,469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747" to="9523,474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803" to="9523,480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860" to="9523,486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4917" to="9523,49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4973" to="9523,497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030" to="9523,503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087" to="9523,50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143" to="9523,51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5200" to="9523,520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257" to="9523,525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313" to="9523,53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370" to="9523,537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427" to="9523,542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5484" to="9523,54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540" to="9523,554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597" to="9523,559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654" to="9523,56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710" to="9523,57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5767" to="9523,576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824" to="9523,58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880" to="9523,588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937" to="9523,593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5994" to="9523,599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6050" to="9523,60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107" to="9523,610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164" to="9523,616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221" to="9523,62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277" to="9523,627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6334" to="9523,633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391" to="9523,63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447" to="9523,644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504" to="9523,650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561" to="9523,656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6617" to="9523,66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674" to="9523,667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731" to="9523,673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787" to="9523,67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844" to="9523,684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6901" to="9523,690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6958" to="9523,69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014" to="9523,701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071" to="9523,707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128" to="9523,71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7184" to="9523,71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241" to="9523,724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298" to="9523,72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354" to="9523,73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411" to="9523,741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7468" to="9523,746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524" to="9523,75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581" to="9523,758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638" to="9523,763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695" to="9523,769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7751" to="9523,775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808" to="9523,780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865" to="9523,78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921" to="9523,79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7978" to="9523,797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8035" to="9523,80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091" to="9523,80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148" to="9523,814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205" to="9523,820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261" to="9523,826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8318" to="9523,831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375" to="9523,837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432" to="9523,84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488" to="9523,848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545" to="9523,854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8602" to="9523,86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658" to="9523,86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715" to="9523,871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772" to="9523,87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828" to="9523,88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8885" to="9523,888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942" to="9523,894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8998" to="9523,89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055" to="9523,905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112" to="9523,911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9169" to="9523,91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225" to="9523,922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282" to="9523,928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339" to="9523,93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395" to="9523,939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9452" to="9523,945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509" to="9523,950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565" to="9523,95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622" to="9523,962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679" to="9523,967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9735" to="9523,97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792" to="9523,979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849" to="9523,984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906" to="9523,99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9962" to="9523,996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0019" to="9523,1001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076" to="9523,1007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132" to="9523,101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189" to="9523,1018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246" to="9523,102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0302" to="9523,103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359" to="9523,1035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416" to="9523,1041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472" to="9523,104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529" to="9523,1052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0586" to="9523,1058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643" to="9523,1064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699" to="9523,1069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756" to="9523,1075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813" to="9523,108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0869" to="9523,108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926" to="9523,1092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0983" to="9523,1098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039" to="9523,110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096" to="9523,1109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1153" to="9523,1115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210" to="9523,1121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266" to="9523,1126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323" to="9523,1132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380" to="9523,1138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1436" to="9523,1143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493" to="9523,1149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550" to="9523,115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606" to="9523,116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663" to="9523,1166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1720" to="9523,1172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776" to="9523,1177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833" to="9523,1183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890" to="9523,1189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1947" to="9523,1194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2003" to="9523,1200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060" to="9523,1206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117" to="9523,121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173" to="9523,1217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230" to="9523,1223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2287" to="9523,122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343" to="9523,1234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400" to="9523,1240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457" to="9523,1245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513" to="9523,125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2570" to="9523,1257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627" to="9523,1262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684" to="9523,126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740" to="9523,1274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797" to="9523,1279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2854" to="9523,128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910" to="9523,1291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2967" to="9523,1296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024" to="9523,130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080" to="9523,1308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3137" to="9523,1313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194" to="9523,1319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250" to="9523,132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307" to="9523,1330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364" to="9523,1336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3421" to="9523,134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477" to="9523,1347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534" to="9523,1353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591" to="9523,135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647" to="9523,1364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53,13704" to="9523,1370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761" to="9523,1376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817" to="9523,138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874" to="9523,1387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3931" to="9523,1393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53,13987" to="9523,139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044" to="9523,1404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101" to="9523,1410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158" to="9523,141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3,14214" to="9523,1421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6700</wp:posOffset>
                </wp:positionH>
                <wp:positionV relativeFrom="paragraph">
                  <wp:posOffset>4293235</wp:posOffset>
                </wp:positionV>
                <wp:extent cx="1359535" cy="599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359360" cy="599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chelle 1 sur les deux axes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pt;margin-top:338pt;width:107pt;height:47.1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chelle 1 sur les deux axe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077720</wp:posOffset>
                </wp:positionH>
                <wp:positionV relativeFrom="paragraph">
                  <wp:posOffset>4540250</wp:posOffset>
                </wp:positionV>
                <wp:extent cx="216027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3.6pt,357.5pt" to="333.65pt,357.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7510</wp:posOffset>
                </wp:positionH>
                <wp:positionV relativeFrom="paragraph">
                  <wp:posOffset>4358005</wp:posOffset>
                </wp:positionV>
                <wp:extent cx="359410" cy="3213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1.35pt;margin-top:343.15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2"/>
                          <w:b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628900</wp:posOffset>
                </wp:positionH>
                <wp:positionV relativeFrom="paragraph">
                  <wp:posOffset>5984240</wp:posOffset>
                </wp:positionV>
                <wp:extent cx="53975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471.2pt" to="249.45pt,471.2pt" stroked="t" o:allowincell="f" style="position:absolute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42820</wp:posOffset>
                </wp:positionH>
                <wp:positionV relativeFrom="paragraph">
                  <wp:posOffset>5781040</wp:posOffset>
                </wp:positionV>
                <wp:extent cx="359410" cy="32131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76.65pt;margin-top:455.2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195320</wp:posOffset>
                </wp:positionH>
                <wp:positionV relativeFrom="paragraph">
                  <wp:posOffset>5775325</wp:posOffset>
                </wp:positionV>
                <wp:extent cx="359410" cy="32131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1.65pt;margin-top:454.75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162300</wp:posOffset>
                </wp:positionH>
                <wp:positionV relativeFrom="paragraph">
                  <wp:posOffset>1242695</wp:posOffset>
                </wp:positionV>
                <wp:extent cx="0" cy="5511800"/>
                <wp:effectExtent l="9525" t="0" r="952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511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pt,97.85pt" to="249pt,531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96285</wp:posOffset>
                </wp:positionH>
                <wp:positionV relativeFrom="paragraph">
                  <wp:posOffset>5096510</wp:posOffset>
                </wp:positionV>
                <wp:extent cx="359410" cy="32131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59.6pt;margin-top:401.3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65145</wp:posOffset>
                </wp:positionH>
                <wp:positionV relativeFrom="paragraph">
                  <wp:posOffset>5267325</wp:posOffset>
                </wp:positionV>
                <wp:extent cx="198755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1.35pt,414.75pt" to="256.95pt,414.7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669540</wp:posOffset>
                </wp:positionH>
                <wp:positionV relativeFrom="paragraph">
                  <wp:posOffset>3639185</wp:posOffset>
                </wp:positionV>
                <wp:extent cx="359410" cy="321310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0.25pt;margin-top:286.55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049905</wp:posOffset>
                </wp:positionH>
                <wp:positionV relativeFrom="paragraph">
                  <wp:posOffset>3822700</wp:posOffset>
                </wp:positionV>
                <wp:extent cx="198755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15pt,301pt" to="255.75pt,301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843530</wp:posOffset>
                </wp:positionH>
                <wp:positionV relativeFrom="paragraph">
                  <wp:posOffset>4542155</wp:posOffset>
                </wp:positionV>
                <wp:extent cx="243205" cy="32131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4336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23.85pt;margin-top:357.65pt;width:19.1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640330</wp:posOffset>
                </wp:positionH>
                <wp:positionV relativeFrom="paragraph">
                  <wp:posOffset>4532630</wp:posOffset>
                </wp:positionV>
                <wp:extent cx="1080135" cy="1441450"/>
                <wp:effectExtent l="8255" t="5715" r="825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80000" cy="144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9pt,356.9pt" to="292.9pt,470.3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337560</wp:posOffset>
                </wp:positionH>
                <wp:positionV relativeFrom="paragraph">
                  <wp:posOffset>4904740</wp:posOffset>
                </wp:positionV>
                <wp:extent cx="106680" cy="142240"/>
                <wp:effectExtent l="8255" t="635" r="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8pt,386.2pt" to="271.15pt,397.3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398520</wp:posOffset>
                </wp:positionH>
                <wp:positionV relativeFrom="paragraph">
                  <wp:posOffset>4817745</wp:posOffset>
                </wp:positionV>
                <wp:extent cx="106680" cy="142240"/>
                <wp:effectExtent l="8255" t="635" r="0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6560" cy="142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6pt,379.35pt" to="275.95pt,390.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3703320</wp:posOffset>
                </wp:positionH>
                <wp:positionV relativeFrom="paragraph">
                  <wp:posOffset>2659380</wp:posOffset>
                </wp:positionV>
                <wp:extent cx="0" cy="1880235"/>
                <wp:effectExtent l="9525" t="0" r="952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80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6pt,209.4pt" to="291.6pt,357.4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704590</wp:posOffset>
                </wp:positionH>
                <wp:positionV relativeFrom="paragraph">
                  <wp:posOffset>4004945</wp:posOffset>
                </wp:positionV>
                <wp:extent cx="0" cy="173990"/>
                <wp:effectExtent l="57150" t="0" r="5715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7pt,315.35pt" to="291.7pt,32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701415</wp:posOffset>
                </wp:positionH>
                <wp:positionV relativeFrom="paragraph">
                  <wp:posOffset>3860800</wp:posOffset>
                </wp:positionV>
                <wp:extent cx="0" cy="173990"/>
                <wp:effectExtent l="57150" t="635" r="5715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304pt" to="291.45pt,317.6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7630</wp:posOffset>
                </wp:positionH>
                <wp:positionV relativeFrom="paragraph">
                  <wp:posOffset>2769235</wp:posOffset>
                </wp:positionV>
                <wp:extent cx="1205865" cy="3210560"/>
                <wp:effectExtent l="9525" t="3810" r="9525" b="381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06000" cy="3210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9pt,218.05pt" to="301.8pt,470.8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164205</wp:posOffset>
                </wp:positionH>
                <wp:positionV relativeFrom="paragraph">
                  <wp:posOffset>3105150</wp:posOffset>
                </wp:positionV>
                <wp:extent cx="539750" cy="0"/>
                <wp:effectExtent l="635" t="57150" r="0" b="5715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9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9.15pt,244.5pt" to="291.6pt,244.5pt" stroked="t" o:allowincell="f" style="position:absolute;flip:x">
                <v:stroke color="black" weight="19080" startarrow="open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766820</wp:posOffset>
                </wp:positionH>
                <wp:positionV relativeFrom="paragraph">
                  <wp:posOffset>2951480</wp:posOffset>
                </wp:positionV>
                <wp:extent cx="359410" cy="32131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6.65pt;margin-top:232.4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780665</wp:posOffset>
                </wp:positionH>
                <wp:positionV relativeFrom="paragraph">
                  <wp:posOffset>2926715</wp:posOffset>
                </wp:positionV>
                <wp:extent cx="359410" cy="321310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59280" cy="321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19pt;margin-top:230.45pt;width:28.25pt;height:25.2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900680</wp:posOffset>
                </wp:positionH>
                <wp:positionV relativeFrom="paragraph">
                  <wp:posOffset>5099050</wp:posOffset>
                </wp:positionV>
                <wp:extent cx="57150" cy="152400"/>
                <wp:effectExtent l="33020" t="0" r="17145" b="381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pt,401.5pt" to="232.85pt,413.4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352165</wp:posOffset>
                </wp:positionH>
                <wp:positionV relativeFrom="paragraph">
                  <wp:posOffset>3899535</wp:posOffset>
                </wp:positionV>
                <wp:extent cx="57150" cy="152400"/>
                <wp:effectExtent l="33020" t="0" r="17145" b="381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522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95pt,307.05pt" to="268.4pt,319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628900</wp:posOffset>
                </wp:positionH>
                <wp:positionV relativeFrom="paragraph">
                  <wp:posOffset>4543425</wp:posOffset>
                </wp:positionV>
                <wp:extent cx="0" cy="1440180"/>
                <wp:effectExtent l="9525" t="0" r="952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4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357.75pt" to="207pt,471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630170</wp:posOffset>
                </wp:positionH>
                <wp:positionV relativeFrom="paragraph">
                  <wp:posOffset>5104130</wp:posOffset>
                </wp:positionV>
                <wp:extent cx="0" cy="173990"/>
                <wp:effectExtent l="57150" t="0" r="5715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01.9pt" to="207.1pt,415.5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626995</wp:posOffset>
                </wp:positionH>
                <wp:positionV relativeFrom="paragraph">
                  <wp:posOffset>4959985</wp:posOffset>
                </wp:positionV>
                <wp:extent cx="0" cy="173990"/>
                <wp:effectExtent l="57150" t="0" r="571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6.85pt,390.55pt" to="206.85pt,404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630170</wp:posOffset>
                </wp:positionH>
                <wp:positionV relativeFrom="paragraph">
                  <wp:posOffset>5193665</wp:posOffset>
                </wp:positionV>
                <wp:extent cx="0" cy="173990"/>
                <wp:effectExtent l="57150" t="635" r="571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73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1pt,408.95pt" to="207.1pt,422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631440</wp:posOffset>
                </wp:positionH>
                <wp:positionV relativeFrom="paragraph">
                  <wp:posOffset>2799080</wp:posOffset>
                </wp:positionV>
                <wp:extent cx="1301750" cy="1737360"/>
                <wp:effectExtent l="8255" t="5715" r="8255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1760" cy="1737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2pt,220.4pt" to="309.65pt,357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79140</wp:posOffset>
                </wp:positionH>
                <wp:positionV relativeFrom="paragraph">
                  <wp:posOffset>3549650</wp:posOffset>
                </wp:positionV>
                <wp:extent cx="92075" cy="123190"/>
                <wp:effectExtent l="16510" t="0" r="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2pt,279.5pt" to="265.4pt,289.1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330575</wp:posOffset>
                </wp:positionH>
                <wp:positionV relativeFrom="paragraph">
                  <wp:posOffset>3479165</wp:posOffset>
                </wp:positionV>
                <wp:extent cx="92075" cy="123190"/>
                <wp:effectExtent l="16510" t="0" r="0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25pt,273.95pt" to="269.45pt,283.6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66770</wp:posOffset>
                </wp:positionH>
                <wp:positionV relativeFrom="paragraph">
                  <wp:posOffset>3431540</wp:posOffset>
                </wp:positionV>
                <wp:extent cx="92075" cy="123190"/>
                <wp:effectExtent l="16510" t="0" r="0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92160" cy="123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1pt,270.2pt" to="272.3pt,279.8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422900</wp:posOffset>
                </wp:positionH>
                <wp:positionV relativeFrom="paragraph">
                  <wp:posOffset>8905240</wp:posOffset>
                </wp:positionV>
                <wp:extent cx="630555" cy="245110"/>
                <wp:effectExtent l="0" t="0" r="0" b="0"/>
                <wp:wrapNone/>
                <wp:docPr id="3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e 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3pt;mso-wrap-distance-left:9.05pt;mso-wrap-distance-right:9.05pt;mso-wrap-distance-top:0pt;mso-wrap-distance-bottom:0pt;margin-top:701.2pt;mso-position-vertical-relative:text;margin-left:4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ge 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6840</wp:posOffset>
                </wp:positionH>
                <wp:positionV relativeFrom="paragraph">
                  <wp:posOffset>26035</wp:posOffset>
                </wp:positionV>
                <wp:extent cx="5760085" cy="8999855"/>
                <wp:effectExtent l="3810" t="3175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60000" cy="9000000"/>
                          <a:chOff x="0" y="0"/>
                          <a:chExt cx="5760000" cy="900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9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1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6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2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4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36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7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3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6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964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0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000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3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4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2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5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0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5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8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036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9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03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7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1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8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1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5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28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36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1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08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4436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79640" y="0"/>
                            <a:ext cx="0" cy="900000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16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52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8764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00" y="0"/>
                            <a:ext cx="0" cy="900000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0" y="0"/>
                            <a:ext cx="0" cy="9000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6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0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4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8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5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4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9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2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0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3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0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6036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7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3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4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7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8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3964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2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5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7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0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4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2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3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4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7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1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8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0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3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27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3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8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5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8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6036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9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6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0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7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4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1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28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6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0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3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71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4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1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8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2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6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96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3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3964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76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12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47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4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20000"/>
                            <a:ext cx="5760000" cy="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5564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92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2800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64360"/>
                            <a:ext cx="5760000" cy="0"/>
                          </a:xfrm>
                          <a:prstGeom prst="line">
                            <a:avLst/>
                          </a:prstGeom>
                          <a:ln cap="rnd" w="3240">
                            <a:solidFill>
                              <a:srgbClr val="969696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0000"/>
                            <a:ext cx="576000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96969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.2pt;margin-top:2.05pt;width:453.5pt;height:708.6pt" coordorigin="184,41" coordsize="9070,14172">
                <v:line id="shape_0" from="184,41" to="184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42,41" to="24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97,41" to="2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4,41" to="35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11,41" to="41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67,41" to="467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24,41" to="52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81,41" to="58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38,41" to="63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4,41" to="69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51,41" to="751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08,41" to="80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4,41" to="86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21,41" to="92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79,41" to="97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034,41" to="1034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091,41" to="109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148,41" to="114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204,41" to="120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261,41" to="126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318,41" to="1318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375,41" to="137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431,41" to="143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488,41" to="148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545,41" to="154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601,41" to="1601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658,41" to="165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716,41" to="171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771,41" to="177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28,41" to="182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85,41" to="1885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941,41" to="194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998,41" to="199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055,41" to="205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112,41" to="211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169,41" to="2169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225,41" to="222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282,41" to="228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338,41" to="233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395,41" to="239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453,41" to="245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2508,41" to="250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565,41" to="256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622,41" to="262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678,41" to="267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735,41" to="2735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2792,41" to="279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849,41" to="284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906,41" to="290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2962,41" to="296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019,41" to="3019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075,41" to="307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132,41" to="313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189,41" to="318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245,41" to="324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302,41" to="3302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359,41" to="335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415,41" to="341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472,41" to="347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29,41" to="352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586,41" to="3586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3643,41" to="364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699,41" to="369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756,41" to="375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812,41" to="381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869,41" to="3869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3926,41" to="392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3982,41" to="398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039,41" to="403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096,41" to="409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153,41" to="415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209,41" to="420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266,41" to="426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323,41" to="432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380,41" to="438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436,41" to="4436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4493,41" to="449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549,41" to="454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606,41" to="460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663,41" to="466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719,41" to="4719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4776,41" to="477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833,41" to="483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890,41" to="489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4946,41" to="494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003,41" to="5003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060,41" to="506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117,41" to="511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173,41" to="517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230,41" to="523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286,41" to="5286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343,41" to="534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400,41" to="540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456,41" to="545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513,41" to="551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570,41" to="5570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5627,41" to="562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683,41" to="568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740,41" to="574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797,41" to="57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853,41" to="5853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5910,41" to="591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5967,41" to="596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023,41" to="602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080,41" to="608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137,41" to="6137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193,41" to="6193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250,41" to="625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307,41" to="630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364,41" to="636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420,41" to="6420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6477,41" to="647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534,41" to="653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590,41" to="659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647,41" to="664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705,41" to="6705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6760,41" to="676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17,41" to="681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874,41" to="687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30,41" to="6930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6987,41" to="6987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044,41" to="704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101,41" to="710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157,41" to="715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214,41" to="721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271,41" to="7271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327,41" to="732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384,41" to="738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442,41" to="7442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497,41" to="749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554,41" to="7554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7611,41" to="761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667,41" to="7667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724,41" to="772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781,41" to="778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838,41" to="7838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7894,41" to="789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7951,41" to="795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008,41" to="800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064,41" to="806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121,41" to="8121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179,41" to="8179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234,41" to="8234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291,41" to="829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348,41" to="834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404,41" to="8404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8461,41" to="846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18,41" to="851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575,41" to="857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31,41" to="863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688,41" to="8688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8745,41" to="874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801,41" to="880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858,41" to="885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916,41" to="8916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8971,41" to="8971,1421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9028,41" to="902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085,41" to="9085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141,41" to="9141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198,41" to="9198,142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9255,41" to="9255,142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41" to="9254,4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98" to="9254,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54" to="9254,1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11" to="9254,21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68" to="9254,26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24" to="9254,32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381" to="9254,38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38" to="9254,43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95" to="9254,49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51" to="9254,55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08" to="9254,60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665" to="9254,6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21" to="9254,7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78" to="9254,77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35" to="9254,8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91" to="9254,89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948" to="9254,94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05" to="9254,100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61" to="9254,106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18" to="9254,111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75" to="9254,117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232" to="9254,12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88" to="9254,128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45" to="9254,134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02" to="9254,14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58" to="9254,145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515" to="9254,151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572" to="9254,15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628" to="9254,162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685" to="9254,168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742" to="9254,174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798" to="9254,17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855" to="9254,185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912" to="9254,191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969" to="9254,19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025" to="9254,202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2082" to="9254,208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139" to="9254,21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195" to="9254,219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252" to="9254,225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309" to="9254,230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2365" to="9254,23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422" to="9254,242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479" to="9254,247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535" to="9254,25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592" to="9254,259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2649" to="9254,264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706" to="9254,27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762" to="9254,276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819" to="9254,281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876" to="9254,28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2932" to="9254,29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2989" to="9254,298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046" to="9254,304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102" to="9254,31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159" to="9254,315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3216" to="9254,321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272" to="9254,32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329" to="9254,332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386" to="9254,338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443" to="9254,34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3499" to="9254,349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556" to="9254,355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613" to="9254,36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669" to="9254,36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726" to="9254,372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3783" to="9254,378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839" to="9254,38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896" to="9254,389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3953" to="9254,395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010" to="9254,40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4066" to="9254,406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123" to="9254,412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180" to="9254,418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236" to="9254,423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293" to="9254,429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4350" to="9254,43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406" to="9254,44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463" to="9254,446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520" to="9254,452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576" to="9254,457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4633" to="9254,463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690" to="9254,469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747" to="9254,474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803" to="9254,480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860" to="9254,486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4917" to="9254,49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4973" to="9254,497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030" to="9254,503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087" to="9254,50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143" to="9254,514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5200" to="9254,520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257" to="9254,525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313" to="9254,531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370" to="9254,537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427" to="9254,542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5484" to="9254,54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540" to="9254,554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597" to="9254,559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654" to="9254,56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710" to="9254,571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5767" to="9254,576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824" to="9254,58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880" to="9254,588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937" to="9254,593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5994" to="9254,599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6050" to="9254,60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107" to="9254,610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164" to="9254,616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221" to="9254,62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277" to="9254,627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6334" to="9254,633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391" to="9254,63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447" to="9254,644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504" to="9254,650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561" to="9254,656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6617" to="9254,66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674" to="9254,667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731" to="9254,673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787" to="9254,67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844" to="9254,684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6901" to="9254,690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6958" to="9254,69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014" to="9254,701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071" to="9254,707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128" to="9254,71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7184" to="9254,71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241" to="9254,724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298" to="9254,72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354" to="9254,73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411" to="9254,7411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7468" to="9254,746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524" to="9254,75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581" to="9254,758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638" to="9254,763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695" to="9254,769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7751" to="9254,775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808" to="9254,780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865" to="9254,78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921" to="9254,79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7978" to="9254,7978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8035" to="9254,80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091" to="9254,80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148" to="9254,814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205" to="9254,820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261" to="9254,826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8318" to="9254,831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375" to="9254,837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432" to="9254,84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488" to="9254,848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545" to="9254,8545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8602" to="9254,86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658" to="9254,86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715" to="9254,871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772" to="9254,87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828" to="9254,8828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8885" to="9254,888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942" to="9254,894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8998" to="9254,899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055" to="9254,905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112" to="9254,9112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9169" to="9254,91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225" to="9254,922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282" to="9254,928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339" to="9254,93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395" to="9254,9395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9452" to="9254,945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509" to="9254,950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565" to="9254,956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622" to="9254,962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679" to="9254,9679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9735" to="9254,9735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792" to="9254,979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849" to="9254,984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906" to="9254,99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9962" to="9254,9962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0019" to="9254,1001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076" to="9254,1007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132" to="9254,1013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189" to="9254,1018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246" to="9254,10246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0302" to="9254,1030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359" to="9254,1035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416" to="9254,1041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472" to="9254,10472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529" to="9254,10529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0586" to="9254,1058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643" to="9254,1064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699" to="9254,1069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756" to="9254,1075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813" to="9254,108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0869" to="9254,1086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926" to="9254,1092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0983" to="9254,1098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039" to="9254,11039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096" to="9254,11096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1153" to="9254,1115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210" to="9254,1121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266" to="9254,1126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323" to="9254,1132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380" to="9254,1138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1436" to="9254,1143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493" to="9254,1149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550" to="9254,115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606" to="9254,1160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663" to="9254,11663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1720" to="9254,1172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776" to="9254,11776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833" to="9254,1183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890" to="9254,1189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1947" to="9254,1194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2003" to="9254,1200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060" to="9254,1206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117" to="9254,121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173" to="9254,1217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230" to="9254,12230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2287" to="9254,122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343" to="9254,12343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400" to="9254,1240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457" to="9254,1245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513" to="9254,12513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2570" to="9254,1257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627" to="9254,1262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684" to="9254,1268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740" to="9254,1274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797" to="9254,12797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2854" to="9254,1285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910" to="9254,1291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2967" to="9254,1296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024" to="9254,1302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080" to="9254,13080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3137" to="9254,1313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194" to="9254,1319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250" to="9254,13250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307" to="9254,1330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364" to="9254,13364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3421" to="9254,1342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477" to="9254,1347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534" to="9254,1353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591" to="9254,1359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647" to="9254,13647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  <v:line id="shape_0" from="184,13704" to="9254,1370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761" to="9254,1376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817" to="9254,1381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874" to="9254,1387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3931" to="9254,13931" stroked="t" o:allowincell="f" style="position:absolute">
                  <v:stroke color="#969696" weight="3240" joinstyle="miter" endcap="flat"/>
                  <v:fill o:detectmouseclick="t" on="false"/>
                  <w10:wrap type="none"/>
                </v:line>
                <v:line id="shape_0" from="184,13987" to="9254,13987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044" to="9254,14044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101" to="9254,14101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158" to="9254,14158" stroked="t" o:allowincell="f" style="position:absolute">
                  <v:stroke color="#969696" weight="3240" dashstyle="shortdot" joinstyle="miter" endcap="round"/>
                  <v:fill o:detectmouseclick="t" on="false"/>
                  <w10:wrap type="none"/>
                </v:line>
                <v:line id="shape_0" from="184,14214" to="9254,14214" stroked="t" o:allowincell="f" style="position:absolute">
                  <v:stroke color="#969696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534285</wp:posOffset>
                </wp:positionH>
                <wp:positionV relativeFrom="paragraph">
                  <wp:posOffset>99060</wp:posOffset>
                </wp:positionV>
                <wp:extent cx="324485" cy="400685"/>
                <wp:effectExtent l="0" t="0" r="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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9.55pt;margin-top:7.85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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915160</wp:posOffset>
                </wp:positionH>
                <wp:positionV relativeFrom="paragraph">
                  <wp:posOffset>7945120</wp:posOffset>
                </wp:positionV>
                <wp:extent cx="2160270" cy="0"/>
                <wp:effectExtent l="0" t="57150" r="0" b="571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0.8pt,625.6pt" to="320.85pt,625.6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51180</wp:posOffset>
                </wp:positionH>
                <wp:positionV relativeFrom="paragraph">
                  <wp:posOffset>3147060</wp:posOffset>
                </wp:positionV>
                <wp:extent cx="2514600" cy="469265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14600" cy="469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Échelles : horizontalement :1/10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per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èm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verticalement : 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43.4pt;margin-top:247.75pt;width:197.95pt;height:36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Échelles : horizontalement :1/10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per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èm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verticalement :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27810</wp:posOffset>
                </wp:positionH>
                <wp:positionV relativeFrom="paragraph">
                  <wp:posOffset>7727950</wp:posOffset>
                </wp:positionV>
                <wp:extent cx="324485" cy="40068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3pt;margin-top:608.55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62430</wp:posOffset>
                </wp:positionH>
                <wp:positionV relativeFrom="paragraph">
                  <wp:posOffset>8444865</wp:posOffset>
                </wp:positionV>
                <wp:extent cx="492760" cy="322580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B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30.95pt;margin-top:664.95pt;width:38.7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B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72920</wp:posOffset>
                </wp:positionH>
                <wp:positionV relativeFrom="paragraph">
                  <wp:posOffset>8564880</wp:posOffset>
                </wp:positionV>
                <wp:extent cx="158115" cy="415290"/>
                <wp:effectExtent l="8890" t="1905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040" cy="415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6pt,674.4pt" to="152pt,707.0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75610</wp:posOffset>
                </wp:positionH>
                <wp:positionV relativeFrom="paragraph">
                  <wp:posOffset>8448040</wp:posOffset>
                </wp:positionV>
                <wp:extent cx="492760" cy="322580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A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34.35pt;margin-top:665.2pt;width:38.7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A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82925</wp:posOffset>
                </wp:positionH>
                <wp:positionV relativeFrom="paragraph">
                  <wp:posOffset>8585200</wp:posOffset>
                </wp:positionV>
                <wp:extent cx="3810" cy="434340"/>
                <wp:effectExtent l="37465" t="635" r="3556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2.75pt,676pt" to="243pt,710.1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102485</wp:posOffset>
                </wp:positionH>
                <wp:positionV relativeFrom="paragraph">
                  <wp:posOffset>7944485</wp:posOffset>
                </wp:positionV>
                <wp:extent cx="174625" cy="1074420"/>
                <wp:effectExtent l="9525" t="1905" r="9525" b="190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74600" cy="1074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55pt,625.55pt" to="179.25pt,710.1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172970</wp:posOffset>
                </wp:positionH>
                <wp:positionV relativeFrom="paragraph">
                  <wp:posOffset>8336280</wp:posOffset>
                </wp:positionV>
                <wp:extent cx="40005" cy="245745"/>
                <wp:effectExtent l="33655" t="0" r="40005" b="190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1pt,656.4pt" to="174.2pt,675.7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920875</wp:posOffset>
                </wp:positionH>
                <wp:positionV relativeFrom="paragraph">
                  <wp:posOffset>3623945</wp:posOffset>
                </wp:positionV>
                <wp:extent cx="2160270" cy="0"/>
                <wp:effectExtent l="0" t="57150" r="0" b="5715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60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headEnd len="med" type="arrow" w="med"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25pt,285.35pt" to="321.3pt,285.35pt" stroked="t" o:allowincell="f" style="position:absolute">
                <v:stroke color="black" weight="19080" startarrow="open" endarrow="open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525905</wp:posOffset>
                </wp:positionH>
                <wp:positionV relativeFrom="paragraph">
                  <wp:posOffset>3404870</wp:posOffset>
                </wp:positionV>
                <wp:extent cx="324485" cy="400685"/>
                <wp:effectExtent l="0" t="0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L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20.15pt;margin-top:268.15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L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79090</wp:posOffset>
                </wp:positionH>
                <wp:positionV relativeFrom="paragraph">
                  <wp:posOffset>4345305</wp:posOffset>
                </wp:positionV>
                <wp:extent cx="225425" cy="0"/>
                <wp:effectExtent l="0" t="9525" r="0" b="952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7pt,342.15pt" to="244.4pt,342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490470</wp:posOffset>
                </wp:positionH>
                <wp:positionV relativeFrom="paragraph">
                  <wp:posOffset>3963035</wp:posOffset>
                </wp:positionV>
                <wp:extent cx="324485" cy="400685"/>
                <wp:effectExtent l="0" t="0" r="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1pt;margin-top:312.1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499995</wp:posOffset>
                </wp:positionH>
                <wp:positionV relativeFrom="paragraph">
                  <wp:posOffset>4378960</wp:posOffset>
                </wp:positionV>
                <wp:extent cx="324485" cy="4006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6.85pt;margin-top:344.85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’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73935</wp:posOffset>
                </wp:positionH>
                <wp:positionV relativeFrom="paragraph">
                  <wp:posOffset>4338320</wp:posOffset>
                </wp:positionV>
                <wp:extent cx="1303020" cy="3600450"/>
                <wp:effectExtent l="9525" t="3810" r="952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303200" cy="3600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9.05pt,341.6pt" to="281.6pt,625.0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885440</wp:posOffset>
                </wp:positionH>
                <wp:positionV relativeFrom="paragraph">
                  <wp:posOffset>8329930</wp:posOffset>
                </wp:positionV>
                <wp:extent cx="40005" cy="245745"/>
                <wp:effectExtent l="33655" t="0" r="40005" b="190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7.2pt,655.9pt" to="230.3pt,675.2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100705</wp:posOffset>
                </wp:positionH>
                <wp:positionV relativeFrom="paragraph">
                  <wp:posOffset>7915275</wp:posOffset>
                </wp:positionV>
                <wp:extent cx="279400" cy="400685"/>
                <wp:effectExtent l="0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1pt;margin-top:623.25pt;width:21.9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105150</wp:posOffset>
                </wp:positionH>
                <wp:positionV relativeFrom="paragraph">
                  <wp:posOffset>3237865</wp:posOffset>
                </wp:positionV>
                <wp:extent cx="279400" cy="400685"/>
                <wp:effectExtent l="0" t="0" r="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9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4.45pt;margin-top:254.95pt;width:21.9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O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001010</wp:posOffset>
                </wp:positionH>
                <wp:positionV relativeFrom="paragraph">
                  <wp:posOffset>4345305</wp:posOffset>
                </wp:positionV>
                <wp:extent cx="567055" cy="0"/>
                <wp:effectExtent l="0" t="38100" r="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7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3pt,342.15pt" to="280.9pt,342.1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686175</wp:posOffset>
                </wp:positionH>
                <wp:positionV relativeFrom="paragraph">
                  <wp:posOffset>4147820</wp:posOffset>
                </wp:positionV>
                <wp:extent cx="266700" cy="400685"/>
                <wp:effectExtent l="0" t="0" r="0" b="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667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90.2pt;margin-top:326.6pt;width:20.9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2662555</wp:posOffset>
                </wp:positionH>
                <wp:positionV relativeFrom="paragraph">
                  <wp:posOffset>4174490</wp:posOffset>
                </wp:positionV>
                <wp:extent cx="254000" cy="355600"/>
                <wp:effectExtent l="0" t="0" r="0" b="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54160" cy="3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09.65pt;margin-top:328.75pt;width:19.95pt;height:27.9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2862580</wp:posOffset>
                </wp:positionH>
                <wp:positionV relativeFrom="paragraph">
                  <wp:posOffset>8463280</wp:posOffset>
                </wp:positionV>
                <wp:extent cx="40005" cy="245745"/>
                <wp:effectExtent l="33655" t="0" r="40005" b="190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4pt,666.4pt" to="228.5pt,685.7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205480</wp:posOffset>
                </wp:positionH>
                <wp:positionV relativeFrom="paragraph">
                  <wp:posOffset>6371590</wp:posOffset>
                </wp:positionV>
                <wp:extent cx="40005" cy="245745"/>
                <wp:effectExtent l="33655" t="0" r="40005" b="190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4pt,501.7pt" to="255.5pt,521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182620</wp:posOffset>
                </wp:positionH>
                <wp:positionV relativeFrom="paragraph">
                  <wp:posOffset>6504940</wp:posOffset>
                </wp:positionV>
                <wp:extent cx="40005" cy="245745"/>
                <wp:effectExtent l="33655" t="0" r="40005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9960" cy="245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6pt,512.2pt" to="253.7pt,531.5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2673985</wp:posOffset>
                </wp:positionH>
                <wp:positionV relativeFrom="paragraph">
                  <wp:posOffset>6602730</wp:posOffset>
                </wp:positionV>
                <wp:extent cx="81915" cy="234315"/>
                <wp:effectExtent l="9525" t="0" r="19685" b="317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2080" cy="2343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55pt,519.9pt" to="216.95pt,538.3pt" stroked="t" o:allowincell="f" style="position:absolute;flip:y">
                <v:stroke color="black" weight="1908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72510</wp:posOffset>
                </wp:positionH>
                <wp:positionV relativeFrom="paragraph">
                  <wp:posOffset>3626485</wp:posOffset>
                </wp:positionV>
                <wp:extent cx="0" cy="716280"/>
                <wp:effectExtent l="9525" t="0" r="9525" b="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7164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3pt,285.55pt" to="281.3pt,341.9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896235</wp:posOffset>
                </wp:positionH>
                <wp:positionV relativeFrom="paragraph">
                  <wp:posOffset>2901315</wp:posOffset>
                </wp:positionV>
                <wp:extent cx="225425" cy="0"/>
                <wp:effectExtent l="0" t="9525" r="635" b="952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05pt,228.45pt" to="245.75pt,228.4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513965</wp:posOffset>
                </wp:positionH>
                <wp:positionV relativeFrom="paragraph">
                  <wp:posOffset>2834005</wp:posOffset>
                </wp:positionV>
                <wp:extent cx="324485" cy="400685"/>
                <wp:effectExtent l="0" t="0" r="0" b="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436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F’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197.95pt;margin-top:223.2pt;width:25.5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F’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2396490</wp:posOffset>
                </wp:positionH>
                <wp:positionV relativeFrom="paragraph">
                  <wp:posOffset>2154555</wp:posOffset>
                </wp:positionV>
                <wp:extent cx="1177290" cy="1464945"/>
                <wp:effectExtent l="7620" t="6350" r="7620" b="635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77200" cy="1464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69.65pt" to="281.35pt,284.95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3576320</wp:posOffset>
                </wp:positionH>
                <wp:positionV relativeFrom="paragraph">
                  <wp:posOffset>3619500</wp:posOffset>
                </wp:positionV>
                <wp:extent cx="1159510" cy="1442720"/>
                <wp:effectExtent l="7620" t="6350" r="7620" b="635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956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6pt,285pt" to="372.85pt,398.5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3571875</wp:posOffset>
                </wp:positionH>
                <wp:positionV relativeFrom="paragraph">
                  <wp:posOffset>4336415</wp:posOffset>
                </wp:positionV>
                <wp:extent cx="1159510" cy="1442720"/>
                <wp:effectExtent l="7620" t="6350" r="7620" b="635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59560" cy="1442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25pt,341.45pt" to="372.5pt,455pt" stroked="t" o:allowincell="f" style="position:absolute;flip:xy">
                <v:stroke color="black" weight="1908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4655185</wp:posOffset>
                </wp:positionH>
                <wp:positionV relativeFrom="paragraph">
                  <wp:posOffset>5213985</wp:posOffset>
                </wp:positionV>
                <wp:extent cx="421005" cy="400685"/>
                <wp:effectExtent l="0" t="0" r="0" b="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20840" cy="40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B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bscript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366.55pt;margin-top:410.55pt;width:33.1pt;height:31.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B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4"/>
                          <w:szCs w:val="24"/>
                          <w:vertAlign w:val="subscript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214370</wp:posOffset>
                </wp:positionH>
                <wp:positionV relativeFrom="paragraph">
                  <wp:posOffset>3909695</wp:posOffset>
                </wp:positionV>
                <wp:extent cx="99695" cy="124460"/>
                <wp:effectExtent l="0" t="0" r="7620" b="635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3.1pt,307.85pt" to="260.9pt,317.6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23515</wp:posOffset>
                </wp:positionH>
                <wp:positionV relativeFrom="paragraph">
                  <wp:posOffset>3289935</wp:posOffset>
                </wp:positionV>
                <wp:extent cx="99695" cy="124460"/>
                <wp:effectExtent l="635" t="0" r="7620" b="635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4.45pt,259.05pt" to="222.25pt,268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53715</wp:posOffset>
                </wp:positionH>
                <wp:positionV relativeFrom="paragraph">
                  <wp:posOffset>2973705</wp:posOffset>
                </wp:positionV>
                <wp:extent cx="99695" cy="124460"/>
                <wp:effectExtent l="0" t="0" r="7620" b="635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45pt,234.15pt" to="248.25pt,243.9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24200</wp:posOffset>
                </wp:positionH>
                <wp:positionV relativeFrom="paragraph">
                  <wp:posOffset>3061335</wp:posOffset>
                </wp:positionV>
                <wp:extent cx="99695" cy="124460"/>
                <wp:effectExtent l="0" t="0" r="7620" b="635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99720" cy="124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pt,241.05pt" to="253.8pt,250.8pt" stroked="t" o:allowincell="f" style="position:absolute;flip:x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570605</wp:posOffset>
                </wp:positionH>
                <wp:positionV relativeFrom="paragraph">
                  <wp:posOffset>3888740</wp:posOffset>
                </wp:positionV>
                <wp:extent cx="0" cy="181610"/>
                <wp:effectExtent l="38100" t="0" r="38100" b="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15pt,306.2pt" to="281.15pt,320.45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3568065</wp:posOffset>
                </wp:positionH>
                <wp:positionV relativeFrom="paragraph">
                  <wp:posOffset>3790315</wp:posOffset>
                </wp:positionV>
                <wp:extent cx="0" cy="181610"/>
                <wp:effectExtent l="38100" t="0" r="3810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298.45pt" to="280.95pt,312.7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663440</wp:posOffset>
                </wp:positionH>
                <wp:positionV relativeFrom="paragraph">
                  <wp:posOffset>5378450</wp:posOffset>
                </wp:positionV>
                <wp:extent cx="272415" cy="358140"/>
                <wp:effectExtent l="3810" t="3175" r="635" b="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2520" cy="35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7.2pt,423.5pt" to="388.6pt,451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3337560</wp:posOffset>
                </wp:positionH>
                <wp:positionV relativeFrom="paragraph">
                  <wp:posOffset>8438515</wp:posOffset>
                </wp:positionV>
                <wp:extent cx="492760" cy="322580"/>
                <wp:effectExtent l="0" t="0" r="0" b="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92840" cy="322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vertAlign w:val="subscript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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62.85pt;margin-top:664.45pt;width:38.75pt;height:25.3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20"/>
                          <w:szCs w:val="24"/>
                          <w:vertAlign w:val="subscript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2</w:t>
                      </w: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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3502025</wp:posOffset>
                </wp:positionH>
                <wp:positionV relativeFrom="paragraph">
                  <wp:posOffset>8575675</wp:posOffset>
                </wp:positionV>
                <wp:extent cx="3810" cy="434340"/>
                <wp:effectExtent l="37465" t="635" r="35560" b="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960" cy="43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5.75pt,675.25pt" to="276pt,70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064510</wp:posOffset>
                </wp:positionH>
                <wp:positionV relativeFrom="paragraph">
                  <wp:posOffset>5870575</wp:posOffset>
                </wp:positionV>
                <wp:extent cx="188595" cy="314960"/>
                <wp:effectExtent l="0" t="0" r="0" b="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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25pt;margin-top:462.25pt;width:14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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2993390</wp:posOffset>
                </wp:positionH>
                <wp:positionV relativeFrom="paragraph">
                  <wp:posOffset>6142990</wp:posOffset>
                </wp:positionV>
                <wp:extent cx="281305" cy="70485"/>
                <wp:effectExtent l="6985" t="3810" r="6350" b="635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160" cy="7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43" h="111">
                              <a:moveTo>
                                <a:pt x="0" y="111"/>
                              </a:moveTo>
                              <a:cubicBezTo>
                                <a:pt x="60" y="61"/>
                                <a:pt x="121" y="12"/>
                                <a:pt x="195" y="6"/>
                              </a:cubicBezTo>
                              <a:cubicBezTo>
                                <a:pt x="269" y="0"/>
                                <a:pt x="356" y="37"/>
                                <a:pt x="443" y="74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43,111" path="m0,111c60,61,121,12,195,6c269,0,356,37,443,74e" stroked="t" o:allowincell="f" style="position:absolute;margin-left:235.7pt;margin-top:483.7pt;width:22.1pt;height:5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3069590</wp:posOffset>
                </wp:positionH>
                <wp:positionV relativeFrom="paragraph">
                  <wp:posOffset>3975100</wp:posOffset>
                </wp:positionV>
                <wp:extent cx="188595" cy="314960"/>
                <wp:effectExtent l="0" t="0" r="0" b="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88640" cy="31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Symbol" w:hAnsi="Symbol" w:eastAsia="Symbol" w:cs="Symbol"/>
                                <w:color w:val="auto"/>
                                <w:lang w:val="fr-FR" w:bidi="ar-SA"/>
                              </w:rPr>
                              <w:t>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eastAsia="Symbol" w:ascii="Arial" w:hAnsi="Arial" w:cs="Arial"/>
                                <w:color w:val="auto"/>
                                <w:lang w:val="fr-FR" w:bidi="ar-SA"/>
                              </w:rPr>
                              <w:t>’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241.65pt;margin-top:313pt;width:14.8pt;height:24.7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Symbol" w:hAnsi="Symbol" w:eastAsia="Symbol" w:cs="Symbol"/>
                          <w:color w:val="auto"/>
                          <w:lang w:val="fr-FR" w:bidi="ar-SA"/>
                        </w:rPr>
                        <w:t></w:t>
                      </w:r>
                      <w:r>
                        <w:rPr>
                          <w:kern w:val="2"/>
                          <w:sz w:val="18"/>
                          <w:b/>
                          <w:szCs w:val="24"/>
                          <w:rFonts w:eastAsia="Symbol" w:ascii="Arial" w:hAnsi="Arial" w:cs="Arial"/>
                          <w:color w:val="auto"/>
                          <w:lang w:val="fr-FR" w:bidi="ar-SA"/>
                        </w:rPr>
                        <w:t>’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2998470</wp:posOffset>
                </wp:positionH>
                <wp:positionV relativeFrom="paragraph">
                  <wp:posOffset>3994150</wp:posOffset>
                </wp:positionV>
                <wp:extent cx="266700" cy="72390"/>
                <wp:effectExtent l="6350" t="6350" r="6985" b="635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72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0" h="114">
                              <a:moveTo>
                                <a:pt x="0" y="8"/>
                              </a:moveTo>
                              <a:cubicBezTo>
                                <a:pt x="58" y="61"/>
                                <a:pt x="117" y="114"/>
                                <a:pt x="187" y="113"/>
                              </a:cubicBezTo>
                              <a:cubicBezTo>
                                <a:pt x="257" y="112"/>
                                <a:pt x="338" y="56"/>
                                <a:pt x="420" y="0"/>
                              </a:cubicBez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0,114" path="m0,8c58,61,117,114,187,113c257,112,338,56,420,0e" stroked="t" o:allowincell="f" style="position:absolute;margin-left:236.1pt;margin-top:314.5pt;width:20.95pt;height:5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1913255</wp:posOffset>
                </wp:positionH>
                <wp:positionV relativeFrom="paragraph">
                  <wp:posOffset>2445385</wp:posOffset>
                </wp:positionV>
                <wp:extent cx="1341120" cy="5501005"/>
                <wp:effectExtent l="9525" t="0" r="9525" b="317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5501160"/>
                          <a:chOff x="0" y="0"/>
                          <a:chExt cx="1341000" cy="5501160"/>
                        </a:xfrm>
                      </wpg:grpSpPr>
                      <wps:wsp>
                        <wps:cNvSpPr/>
                        <wps:spPr>
                          <a:xfrm flipV="1">
                            <a:off x="3960" y="1171440"/>
                            <a:ext cx="1299240" cy="432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01040" y="0"/>
                            <a:ext cx="0" cy="11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127080"/>
                            <a:ext cx="1341000" cy="536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192.55pt;width:105.55pt;height:433.1pt" coordorigin="3013,3851" coordsize="2111,8662">
                <v:line id="shape_0" from="3019,5696" to="5064,12513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5062,3851" to="5062,5698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3013,4051" to="5124,12497" stroked="t" o:allowincell="f" style="position:absolute;flip:y">
                  <v:stroke color="maroo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730500</wp:posOffset>
                </wp:positionH>
                <wp:positionV relativeFrom="paragraph">
                  <wp:posOffset>2437765</wp:posOffset>
                </wp:positionV>
                <wp:extent cx="1341120" cy="5501005"/>
                <wp:effectExtent l="9525" t="0" r="9525" b="317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1000" cy="5501160"/>
                          <a:chOff x="0" y="0"/>
                          <a:chExt cx="1341000" cy="5501160"/>
                        </a:xfrm>
                      </wpg:grpSpPr>
                      <wps:wsp>
                        <wps:cNvSpPr/>
                        <wps:spPr>
                          <a:xfrm flipH="1" flipV="1">
                            <a:off x="38160" y="1171440"/>
                            <a:ext cx="1299240" cy="43293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960" y="0"/>
                            <a:ext cx="0" cy="1173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127080"/>
                            <a:ext cx="1341000" cy="5364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pt;margin-top:191.95pt;width:105.55pt;height:433.1pt" coordorigin="4300,3839" coordsize="2111,8662">
                <v:line id="shape_0" from="4360,5684" to="6405,12501" stroked="t" o:allowincell="f" style="position:absolute;flip:xy">
                  <v:stroke color="blue" weight="19080" joinstyle="miter" endcap="flat"/>
                  <v:fill o:detectmouseclick="t" on="false"/>
                  <w10:wrap type="none"/>
                </v:line>
                <v:line id="shape_0" from="4363,3839" to="4363,5686" stroked="t" o:allowincell="f" style="position:absolute;flip:y">
                  <v:stroke color="blue" weight="19080" joinstyle="miter" endcap="flat"/>
                  <v:fill o:detectmouseclick="t" on="false"/>
                  <w10:wrap type="none"/>
                </v:line>
                <v:line id="shape_0" from="4300,4039" to="6411,12485" stroked="t" o:allowincell="f" style="position:absolute;flip:xy">
                  <v:stroke color="maroon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3345180</wp:posOffset>
                </wp:positionH>
                <wp:positionV relativeFrom="paragraph">
                  <wp:posOffset>2306955</wp:posOffset>
                </wp:positionV>
                <wp:extent cx="612775" cy="50292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12720" cy="50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Arial" w:hAnsi="Arial" w:eastAsia="Times New Roman" w:cs="Arial"/>
                                <w:color w:val="008000"/>
                                <w:lang w:val="fr-FR" w:bidi="ar-SA"/>
                              </w:rPr>
                              <w:t>Cercle oculaire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3.4pt;margin-top:181.6pt;width:48.2pt;height:39.5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Arial" w:hAnsi="Arial" w:eastAsia="Times New Roman" w:cs="Arial"/>
                          <w:color w:val="008000"/>
                          <w:lang w:val="fr-FR" w:bidi="ar-SA"/>
                        </w:rPr>
                        <w:t>Cercle oculaire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1913255</wp:posOffset>
                </wp:positionH>
                <wp:positionV relativeFrom="paragraph">
                  <wp:posOffset>2651125</wp:posOffset>
                </wp:positionV>
                <wp:extent cx="1463040" cy="5293995"/>
                <wp:effectExtent l="9525" t="8255" r="5715" b="0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294160"/>
                          <a:chOff x="0" y="0"/>
                          <a:chExt cx="1463040" cy="5294160"/>
                        </a:xfrm>
                      </wpg:grpSpPr>
                      <wps:wsp>
                        <wps:cNvSpPr/>
                        <wps:spPr>
                          <a:xfrm flipV="1">
                            <a:off x="0" y="974160"/>
                            <a:ext cx="0" cy="43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0" y="0"/>
                            <a:ext cx="1463040" cy="97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0.65pt;margin-top:208.75pt;width:115.15pt;height:416.8pt" coordorigin="3013,4175" coordsize="2303,8336">
                <v:line id="shape_0" from="3013,5709" to="3013,12511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  <v:line id="shape_0" from="3013,4175" to="5316,5710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2608580</wp:posOffset>
                </wp:positionH>
                <wp:positionV relativeFrom="paragraph">
                  <wp:posOffset>2649220</wp:posOffset>
                </wp:positionV>
                <wp:extent cx="1463040" cy="5293995"/>
                <wp:effectExtent l="5715" t="8255" r="9525" b="0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3040" cy="5294160"/>
                          <a:chOff x="0" y="0"/>
                          <a:chExt cx="1463040" cy="5294160"/>
                        </a:xfrm>
                      </wpg:grpSpPr>
                      <wps:wsp>
                        <wps:cNvSpPr/>
                        <wps:spPr>
                          <a:xfrm flipV="1">
                            <a:off x="1463040" y="974160"/>
                            <a:ext cx="0" cy="4320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0" y="0"/>
                            <a:ext cx="1463040" cy="975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5.4pt;margin-top:208.6pt;width:115.15pt;height:416.8pt" coordorigin="4108,4172" coordsize="2303,8336">
                <v:line id="shape_0" from="6412,5706" to="6412,12508" stroked="t" o:allowincell="f" style="position:absolute;flip:y">
                  <v:stroke color="gray" weight="19080" joinstyle="miter" endcap="flat"/>
                  <v:fill o:detectmouseclick="t" on="false"/>
                  <w10:wrap type="none"/>
                </v:line>
                <v:line id="shape_0" from="4108,4172" to="6411,5707" stroked="t" o:allowincell="f" style="position:absolute;flip:xy">
                  <v:stroke color="gray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2778125</wp:posOffset>
                </wp:positionH>
                <wp:positionV relativeFrom="paragraph">
                  <wp:posOffset>2744470</wp:posOffset>
                </wp:positionV>
                <wp:extent cx="432435" cy="0"/>
                <wp:effectExtent l="38100" t="38100" r="38100" b="3810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8000"/>
                          </a:solidFill>
                          <a:miter/>
                          <a:headEnd len="med" type="diamond" w="med"/>
                          <a:tailEnd len="med" type="diamond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75pt,216.1pt" to="252.75pt,216.1pt" stroked="t" o:allowincell="f" style="position:absolute">
                <v:stroke color="green" weight="19080" startarrow="diamond" endarrow="diamond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2099945</wp:posOffset>
                </wp:positionH>
                <wp:positionV relativeFrom="paragraph">
                  <wp:posOffset>2520315</wp:posOffset>
                </wp:positionV>
                <wp:extent cx="1461770" cy="1818640"/>
                <wp:effectExtent l="7620" t="6350" r="7620" b="635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61600" cy="181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5.35pt,198.45pt" to="280.4pt,341.6pt" stroked="t" o:allowincell="f" style="position:absolute;flip:x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2814955</wp:posOffset>
                </wp:positionH>
                <wp:positionV relativeFrom="paragraph">
                  <wp:posOffset>4337685</wp:posOffset>
                </wp:positionV>
                <wp:extent cx="759460" cy="4674235"/>
                <wp:effectExtent l="9525" t="1905" r="9525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59600" cy="4674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65pt,341.55pt" to="281.4pt,709.5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2994660</wp:posOffset>
                </wp:positionH>
                <wp:positionV relativeFrom="paragraph">
                  <wp:posOffset>30480</wp:posOffset>
                </wp:positionV>
                <wp:extent cx="0" cy="8992235"/>
                <wp:effectExtent l="38100" t="0" r="38100" b="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992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8pt,2.4pt" to="235.8pt,710.4pt" stroked="t" o:allowincell="f" style="position:absolute;flip:y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2864485</wp:posOffset>
                </wp:positionH>
                <wp:positionV relativeFrom="paragraph">
                  <wp:posOffset>8817610</wp:posOffset>
                </wp:positionV>
                <wp:extent cx="107950" cy="107950"/>
                <wp:effectExtent l="26670" t="0" r="26035" b="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8264400">
                          <a:off x="0" y="0"/>
                          <a:ext cx="108000" cy="10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  <a:lnTo>
                                <a:pt x="10800" y="10800"/>
                              </a:lnTo>
                              <a:close/>
                            </a:path>
                            <a:path fill="none" w="10800" h="10800">
                              <a:moveTo>
                                <a:pt x="10800" y="0"/>
                              </a:moveTo>
                              <a:arcTo wR="10800" hR="10800" stAng="-5400000" swAng="5400000"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size="10800,10800" path="l0,21600xee" stroked="t" o:allowincell="f" style="position:absolute;margin-left:225.55pt;margin-top:694.3pt;width:8.45pt;height:8.45pt;mso-wrap-style:none;v-text-anchor:middle;rotation:138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2730500</wp:posOffset>
                </wp:positionH>
                <wp:positionV relativeFrom="paragraph">
                  <wp:posOffset>8701405</wp:posOffset>
                </wp:positionV>
                <wp:extent cx="278130" cy="344170"/>
                <wp:effectExtent l="0" t="0" r="0" b="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278280" cy="3441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mbria Math" w:hAnsi="Cambria Math" w:eastAsia="Times New Roman" w:cs="Cambria Math"/>
                                <w:color w:val="auto"/>
                                <w:lang w:val="fr-FR" w:bidi="ar-SA"/>
                              </w:rPr>
                              <w:t>θ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15pt;margin-top:685.2pt;width:21.85pt;height:27.0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ambria Math" w:hAnsi="Cambria Math" w:eastAsia="Times New Roman" w:cs="Cambria Math"/>
                          <w:color w:val="auto"/>
                          <w:lang w:val="fr-FR" w:bidi="ar-SA"/>
                        </w:rPr>
                        <w:t>θ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246370</wp:posOffset>
                </wp:positionH>
                <wp:positionV relativeFrom="paragraph">
                  <wp:posOffset>9069705</wp:posOffset>
                </wp:positionV>
                <wp:extent cx="630555" cy="245110"/>
                <wp:effectExtent l="0" t="0" r="0" b="0"/>
                <wp:wrapNone/>
                <wp:docPr id="9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055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age 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65pt;height:19.3pt;mso-wrap-distance-left:9.05pt;mso-wrap-distance-right:9.05pt;mso-wrap-distance-top:0pt;mso-wrap-distance-bottom:0pt;margin-top:714.15pt;mso-position-vertical-relative:text;margin-left:413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age 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851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bolycee.org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5.wmf"/><Relationship Id="rId13" Type="http://schemas.openxmlformats.org/officeDocument/2006/relationships/oleObject" Target="embeddings/oleObject6.bin"/><Relationship Id="rId14" Type="http://schemas.openxmlformats.org/officeDocument/2006/relationships/image" Target="media/image6.wmf"/><Relationship Id="rId15" Type="http://schemas.openxmlformats.org/officeDocument/2006/relationships/oleObject" Target="embeddings/oleObject7.bin"/><Relationship Id="rId16" Type="http://schemas.openxmlformats.org/officeDocument/2006/relationships/image" Target="media/image7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8.wmf"/><Relationship Id="rId21" Type="http://schemas.openxmlformats.org/officeDocument/2006/relationships/oleObject" Target="embeddings/oleObject10.bin"/><Relationship Id="rId22" Type="http://schemas.openxmlformats.org/officeDocument/2006/relationships/image" Target="media/image9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0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1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0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4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00:00Z</dcterms:created>
  <dc:creator>Jocelyn CLEMENT</dc:creator>
  <dc:description/>
  <cp:keywords/>
  <dc:language>en-US</dc:language>
  <cp:lastModifiedBy>jocelyn CLEMENT</cp:lastModifiedBy>
  <cp:lastPrinted>2009-11-03T09:12:00Z</cp:lastPrinted>
  <dcterms:modified xsi:type="dcterms:W3CDTF">2025-03-31T11:00:00Z</dcterms:modified>
  <cp:revision>2</cp:revision>
  <dc:subject>Bac S 09/2009 Antilles Guyane</dc:subject>
  <dc:title>EXERCICE III : CARACTERISTIQUES D’UNE LUNETTE ASTRONOMIQUE ( 4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