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b/>
          <w:bCs/>
          <w:szCs w:val="25"/>
        </w:rPr>
        <w:t>2004 Île de la Réunion</w:t>
        <w:tab/>
        <w:t>Exercice1: Quelques usages des condensateurs (9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Heading1"/>
        <w:rPr/>
      </w:pPr>
      <w:r>
        <w:rPr/>
        <w:t xml:space="preserve">I. </w:t>
      </w:r>
      <w:r>
        <w:rPr>
          <w:u w:val="single"/>
        </w:rPr>
        <w:t>Génération d’impulsions: le stimulateur cardia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2688590" cy="2205355"/>
                <wp:effectExtent l="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205360"/>
                          <a:chOff x="0" y="0"/>
                          <a:chExt cx="2688480" cy="2205360"/>
                        </a:xfrm>
                      </wpg:grpSpPr>
                      <wps:wsp>
                        <wps:cNvSpPr/>
                        <wps:spPr>
                          <a:xfrm>
                            <a:off x="692640" y="43308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384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nec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 s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41336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 spéciale longue du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856080"/>
                            <a:ext cx="871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rcuit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18548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694880"/>
                            <a:ext cx="2095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3780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38080"/>
                            <a:ext cx="123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03328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69020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842840"/>
                            <a:ext cx="450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09080"/>
                            <a:ext cx="68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51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8984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78552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96840"/>
                            <a:ext cx="87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833040"/>
                            <a:ext cx="7632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14920"/>
                            <a:ext cx="93240" cy="6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90280"/>
                            <a:ext cx="648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008360"/>
                            <a:ext cx="45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9040" y="8146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1200" y="8812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7880" y="100692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080" y="946800"/>
                            <a:ext cx="525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3720"/>
                            <a:ext cx="250776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" h="2664">
                                <a:moveTo>
                                  <a:pt x="3331" y="0"/>
                                </a:moveTo>
                                <a:cubicBezTo>
                                  <a:pt x="3301" y="7"/>
                                  <a:pt x="3271" y="14"/>
                                  <a:pt x="3241" y="38"/>
                                </a:cubicBezTo>
                                <a:cubicBezTo>
                                  <a:pt x="3211" y="62"/>
                                  <a:pt x="3186" y="117"/>
                                  <a:pt x="3151" y="143"/>
                                </a:cubicBezTo>
                                <a:cubicBezTo>
                                  <a:pt x="3116" y="169"/>
                                  <a:pt x="3082" y="170"/>
                                  <a:pt x="3031" y="195"/>
                                </a:cubicBezTo>
                                <a:cubicBezTo>
                                  <a:pt x="2980" y="220"/>
                                  <a:pt x="2887" y="272"/>
                                  <a:pt x="2843" y="293"/>
                                </a:cubicBezTo>
                                <a:cubicBezTo>
                                  <a:pt x="2799" y="314"/>
                                  <a:pt x="2792" y="316"/>
                                  <a:pt x="2768" y="323"/>
                                </a:cubicBezTo>
                                <a:cubicBezTo>
                                  <a:pt x="2744" y="330"/>
                                  <a:pt x="2823" y="333"/>
                                  <a:pt x="2701" y="338"/>
                                </a:cubicBezTo>
                                <a:cubicBezTo>
                                  <a:pt x="2579" y="343"/>
                                  <a:pt x="2322" y="351"/>
                                  <a:pt x="2033" y="353"/>
                                </a:cubicBezTo>
                                <a:cubicBezTo>
                                  <a:pt x="1744" y="355"/>
                                  <a:pt x="1168" y="349"/>
                                  <a:pt x="968" y="353"/>
                                </a:cubicBezTo>
                                <a:cubicBezTo>
                                  <a:pt x="768" y="357"/>
                                  <a:pt x="879" y="369"/>
                                  <a:pt x="833" y="375"/>
                                </a:cubicBezTo>
                                <a:cubicBezTo>
                                  <a:pt x="787" y="381"/>
                                  <a:pt x="727" y="378"/>
                                  <a:pt x="691" y="390"/>
                                </a:cubicBezTo>
                                <a:cubicBezTo>
                                  <a:pt x="655" y="402"/>
                                  <a:pt x="645" y="421"/>
                                  <a:pt x="616" y="450"/>
                                </a:cubicBezTo>
                                <a:cubicBezTo>
                                  <a:pt x="587" y="479"/>
                                  <a:pt x="554" y="529"/>
                                  <a:pt x="518" y="563"/>
                                </a:cubicBezTo>
                                <a:cubicBezTo>
                                  <a:pt x="482" y="597"/>
                                  <a:pt x="444" y="614"/>
                                  <a:pt x="398" y="653"/>
                                </a:cubicBezTo>
                                <a:cubicBezTo>
                                  <a:pt x="352" y="692"/>
                                  <a:pt x="285" y="744"/>
                                  <a:pt x="241" y="795"/>
                                </a:cubicBezTo>
                                <a:cubicBezTo>
                                  <a:pt x="197" y="846"/>
                                  <a:pt x="170" y="890"/>
                                  <a:pt x="136" y="960"/>
                                </a:cubicBezTo>
                                <a:cubicBezTo>
                                  <a:pt x="102" y="1030"/>
                                  <a:pt x="57" y="1131"/>
                                  <a:pt x="38" y="1215"/>
                                </a:cubicBezTo>
                                <a:cubicBezTo>
                                  <a:pt x="19" y="1299"/>
                                  <a:pt x="28" y="1387"/>
                                  <a:pt x="23" y="1463"/>
                                </a:cubicBezTo>
                                <a:cubicBezTo>
                                  <a:pt x="18" y="1539"/>
                                  <a:pt x="7" y="1616"/>
                                  <a:pt x="8" y="1673"/>
                                </a:cubicBezTo>
                                <a:cubicBezTo>
                                  <a:pt x="9" y="1730"/>
                                  <a:pt x="0" y="1737"/>
                                  <a:pt x="31" y="1808"/>
                                </a:cubicBezTo>
                                <a:cubicBezTo>
                                  <a:pt x="62" y="1879"/>
                                  <a:pt x="101" y="1994"/>
                                  <a:pt x="196" y="2100"/>
                                </a:cubicBezTo>
                                <a:cubicBezTo>
                                  <a:pt x="291" y="2206"/>
                                  <a:pt x="469" y="2363"/>
                                  <a:pt x="601" y="2445"/>
                                </a:cubicBezTo>
                                <a:cubicBezTo>
                                  <a:pt x="733" y="2527"/>
                                  <a:pt x="872" y="2560"/>
                                  <a:pt x="991" y="2595"/>
                                </a:cubicBezTo>
                                <a:cubicBezTo>
                                  <a:pt x="1110" y="2630"/>
                                  <a:pt x="1063" y="2646"/>
                                  <a:pt x="1313" y="2655"/>
                                </a:cubicBezTo>
                                <a:cubicBezTo>
                                  <a:pt x="1563" y="2664"/>
                                  <a:pt x="2240" y="2658"/>
                                  <a:pt x="2491" y="2648"/>
                                </a:cubicBezTo>
                                <a:cubicBezTo>
                                  <a:pt x="2742" y="2638"/>
                                  <a:pt x="2674" y="2627"/>
                                  <a:pt x="2821" y="2595"/>
                                </a:cubicBezTo>
                                <a:cubicBezTo>
                                  <a:pt x="2968" y="2563"/>
                                  <a:pt x="3244" y="2507"/>
                                  <a:pt x="3376" y="2453"/>
                                </a:cubicBezTo>
                                <a:cubicBezTo>
                                  <a:pt x="3508" y="2399"/>
                                  <a:pt x="3549" y="2340"/>
                                  <a:pt x="3616" y="2273"/>
                                </a:cubicBezTo>
                                <a:cubicBezTo>
                                  <a:pt x="3683" y="2206"/>
                                  <a:pt x="3730" y="2146"/>
                                  <a:pt x="3781" y="2048"/>
                                </a:cubicBezTo>
                                <a:cubicBezTo>
                                  <a:pt x="3832" y="1950"/>
                                  <a:pt x="3897" y="1818"/>
                                  <a:pt x="3923" y="1688"/>
                                </a:cubicBezTo>
                                <a:cubicBezTo>
                                  <a:pt x="3949" y="1558"/>
                                  <a:pt x="3943" y="1378"/>
                                  <a:pt x="3938" y="1268"/>
                                </a:cubicBezTo>
                                <a:cubicBezTo>
                                  <a:pt x="3933" y="1158"/>
                                  <a:pt x="3920" y="1124"/>
                                  <a:pt x="3893" y="1028"/>
                                </a:cubicBezTo>
                                <a:cubicBezTo>
                                  <a:pt x="3866" y="932"/>
                                  <a:pt x="3818" y="792"/>
                                  <a:pt x="3773" y="690"/>
                                </a:cubicBezTo>
                                <a:cubicBezTo>
                                  <a:pt x="3728" y="588"/>
                                  <a:pt x="3648" y="459"/>
                                  <a:pt x="3623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511920"/>
                            <a:ext cx="188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29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15" y="22"/>
                                  <a:pt x="30" y="27"/>
                                </a:cubicBezTo>
                                <a:cubicBezTo>
                                  <a:pt x="45" y="50"/>
                                  <a:pt x="61" y="74"/>
                                  <a:pt x="72" y="99"/>
                                </a:cubicBezTo>
                                <a:cubicBezTo>
                                  <a:pt x="82" y="122"/>
                                  <a:pt x="82" y="147"/>
                                  <a:pt x="105" y="162"/>
                                </a:cubicBezTo>
                                <a:cubicBezTo>
                                  <a:pt x="119" y="183"/>
                                  <a:pt x="138" y="200"/>
                                  <a:pt x="153" y="222"/>
                                </a:cubicBezTo>
                                <a:cubicBezTo>
                                  <a:pt x="157" y="228"/>
                                  <a:pt x="165" y="230"/>
                                  <a:pt x="171" y="234"/>
                                </a:cubicBezTo>
                                <a:cubicBezTo>
                                  <a:pt x="174" y="236"/>
                                  <a:pt x="180" y="240"/>
                                  <a:pt x="180" y="240"/>
                                </a:cubicBezTo>
                                <a:cubicBezTo>
                                  <a:pt x="186" y="249"/>
                                  <a:pt x="204" y="261"/>
                                  <a:pt x="204" y="261"/>
                                </a:cubicBezTo>
                                <a:cubicBezTo>
                                  <a:pt x="221" y="286"/>
                                  <a:pt x="226" y="322"/>
                                  <a:pt x="252" y="339"/>
                                </a:cubicBezTo>
                                <a:cubicBezTo>
                                  <a:pt x="254" y="342"/>
                                  <a:pt x="255" y="345"/>
                                  <a:pt x="258" y="348"/>
                                </a:cubicBezTo>
                                <a:cubicBezTo>
                                  <a:pt x="261" y="351"/>
                                  <a:pt x="265" y="351"/>
                                  <a:pt x="267" y="354"/>
                                </a:cubicBezTo>
                                <a:cubicBezTo>
                                  <a:pt x="279" y="367"/>
                                  <a:pt x="297" y="411"/>
                                  <a:pt x="297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687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199">
                                <a:moveTo>
                                  <a:pt x="2658" y="809"/>
                                </a:moveTo>
                                <a:cubicBezTo>
                                  <a:pt x="2615" y="734"/>
                                  <a:pt x="2572" y="659"/>
                                  <a:pt x="2526" y="593"/>
                                </a:cubicBezTo>
                                <a:cubicBezTo>
                                  <a:pt x="2480" y="527"/>
                                  <a:pt x="2428" y="470"/>
                                  <a:pt x="2382" y="413"/>
                                </a:cubicBezTo>
                                <a:cubicBezTo>
                                  <a:pt x="2336" y="356"/>
                                  <a:pt x="2298" y="295"/>
                                  <a:pt x="2250" y="251"/>
                                </a:cubicBezTo>
                                <a:cubicBezTo>
                                  <a:pt x="2202" y="207"/>
                                  <a:pt x="2145" y="182"/>
                                  <a:pt x="2094" y="149"/>
                                </a:cubicBezTo>
                                <a:cubicBezTo>
                                  <a:pt x="2043" y="116"/>
                                  <a:pt x="1983" y="75"/>
                                  <a:pt x="1944" y="53"/>
                                </a:cubicBezTo>
                                <a:cubicBezTo>
                                  <a:pt x="1905" y="31"/>
                                  <a:pt x="1910" y="25"/>
                                  <a:pt x="1860" y="17"/>
                                </a:cubicBezTo>
                                <a:cubicBezTo>
                                  <a:pt x="1810" y="9"/>
                                  <a:pt x="1844" y="7"/>
                                  <a:pt x="1644" y="5"/>
                                </a:cubicBezTo>
                                <a:cubicBezTo>
                                  <a:pt x="1444" y="3"/>
                                  <a:pt x="866" y="5"/>
                                  <a:pt x="660" y="5"/>
                                </a:cubicBezTo>
                                <a:cubicBezTo>
                                  <a:pt x="454" y="5"/>
                                  <a:pt x="459" y="0"/>
                                  <a:pt x="408" y="5"/>
                                </a:cubicBezTo>
                                <a:cubicBezTo>
                                  <a:pt x="357" y="10"/>
                                  <a:pt x="372" y="26"/>
                                  <a:pt x="354" y="35"/>
                                </a:cubicBezTo>
                                <a:cubicBezTo>
                                  <a:pt x="336" y="44"/>
                                  <a:pt x="315" y="40"/>
                                  <a:pt x="300" y="59"/>
                                </a:cubicBezTo>
                                <a:cubicBezTo>
                                  <a:pt x="285" y="78"/>
                                  <a:pt x="278" y="101"/>
                                  <a:pt x="264" y="149"/>
                                </a:cubicBezTo>
                                <a:cubicBezTo>
                                  <a:pt x="250" y="197"/>
                                  <a:pt x="234" y="265"/>
                                  <a:pt x="216" y="347"/>
                                </a:cubicBezTo>
                                <a:cubicBezTo>
                                  <a:pt x="198" y="429"/>
                                  <a:pt x="187" y="518"/>
                                  <a:pt x="156" y="641"/>
                                </a:cubicBezTo>
                                <a:cubicBezTo>
                                  <a:pt x="125" y="764"/>
                                  <a:pt x="56" y="992"/>
                                  <a:pt x="30" y="1085"/>
                                </a:cubicBezTo>
                                <a:cubicBezTo>
                                  <a:pt x="4" y="1178"/>
                                  <a:pt x="2" y="1188"/>
                                  <a:pt x="0" y="1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1pt;width:211.7pt;height:173.65pt" coordorigin="-1,242" coordsize="4234,3473">
                <v:rect id="shape_0" stroked="t" o:allowincell="f" style="position:absolute;left:1090;top:924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;top:437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405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nec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 son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468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 spéciale longue du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590;width:137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rcuit électr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2109;width:85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34;top:2911;width:329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2;top:1719;width:209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7;top:2979;width:19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344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2;top:290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75;top:3144;width:70;height: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8;top:1831;width:10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15,1741" to="2691,1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486" to="2775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479" to="3924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68;top:1812;width:137;height: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4;top:1554;width:119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58;top:1998;width:14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3;top:1644;width:101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7;top:1830;width:70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4;top:1526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7;top:1631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76;top:1829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01;top:1734;width:82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3949,2664" path="m3331,0c3301,7,3271,14,3241,38c3211,62,3186,117,3151,143c3116,169,3082,170,3031,195c2980,220,2887,272,2843,293c2799,314,2792,316,2768,323c2744,330,2823,333,2701,338c2579,343,2322,351,2033,353c1744,355,1168,349,968,353c768,357,879,369,833,375c787,381,727,378,691,390c655,402,645,421,616,450c587,479,554,529,518,563c482,597,444,614,398,653c352,692,285,744,241,795c197,846,170,890,136,960c102,1030,57,1131,38,1215c19,1299,28,1387,23,1463c18,1539,7,1616,8,1673c9,1730,0,1737,31,1808c62,1879,101,1994,196,2100c291,2206,469,2363,601,2445c733,2527,872,2560,991,2595c1110,2630,1063,2646,1313,2655c1563,2664,2240,2658,2491,2648c2742,2638,2674,2627,2821,2595c2968,2563,3244,2507,3376,2453c3508,2399,3549,2340,3616,2273c3683,2206,3730,2146,3781,2048c3832,1950,3897,1818,3923,1688c3949,1558,3943,1378,3938,1268c3933,1158,3920,1124,3893,1028c3866,932,3818,792,3773,690c3728,588,3648,459,3623,413e" stroked="t" o:allowincell="f" style="position:absolute;left:284;top:1051;width:3948;height:2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29" path="m0,0c5,15,15,22,30,27c45,50,61,74,72,99c82,122,82,147,105,162c119,183,138,200,153,222c157,228,165,230,171,234c174,236,180,240,180,240c186,249,204,261,204,261c221,286,226,322,252,339c254,342,255,345,258,348c261,351,265,351,267,354c279,367,297,411,297,429e" stroked="t" o:allowincell="f" style="position:absolute;left:3613;top:1048;width:296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8,1199" path="m2658,809c2615,734,2572,659,2526,593c2480,527,2428,470,2382,413c2336,356,2298,295,2250,251c2202,207,2145,182,2094,149c2043,116,1983,75,1944,53c1905,31,1910,25,1860,17c1810,9,1844,7,1644,5c1444,3,866,5,660,5c454,5,459,0,408,5c357,10,372,26,354,35c336,44,315,40,300,59c285,78,278,101,264,149c250,197,234,265,216,347c198,429,187,518,156,641c125,764,56,992,30,1085c4,1178,2,1188,0,1199e" stroked="t" o:allowincell="f" style="position:absolute;left:955;top:242;width:2657;height:1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9745</wp:posOffset>
            </wp:positionH>
            <wp:positionV relativeFrom="paragraph">
              <wp:posOffset>135890</wp:posOffset>
            </wp:positionV>
            <wp:extent cx="3388360" cy="203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/>
        <w:t>Notre cœur se contracte plus de 100 000 fois par jour. Il bat 24 h sur 24 pendant toute notre vie, entre 60 et 80 fois par minute, grâce à un stimulateur naturel: le nœud sinusal.</w:t>
      </w:r>
    </w:p>
    <w:p>
      <w:pPr>
        <w:pStyle w:val="TextBody"/>
        <w:rPr/>
      </w:pPr>
      <w:r>
        <w:rPr/>
        <w:t>Lorsque celui-ci ne remplit plus correctement son rôle, la chirurgie permet aujourd'hui d’implanter dans la cage thoracique un stimulateur cardiaque artificiel (appelé aussi pacemaker) qui va forcer le muscle cardiaque à battre régulièrement en lui envoyant de petites impulsions électriques par l'intermédiaire de sondes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 xml:space="preserve">Le boîtier de celui- ci est de petite taille : 5 cm de large et 6 mm d'épaisseur. Sa masse est d'environ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30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567055</wp:posOffset>
                </wp:positionV>
                <wp:extent cx="25908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44.65pt;width:20.3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528955</wp:posOffset>
                </wp:positionV>
                <wp:extent cx="809625" cy="356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41.65pt;width:63.7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696595</wp:posOffset>
                </wp:positionV>
                <wp:extent cx="132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4.85pt" to="128.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648970</wp:posOffset>
                </wp:positionV>
                <wp:extent cx="2476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51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700405</wp:posOffset>
                </wp:positionV>
                <wp:extent cx="0" cy="2040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55.15pt" to="25.05pt,21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696595</wp:posOffset>
                </wp:positionV>
                <wp:extent cx="0" cy="748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54.85pt" to="128.9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 pacemaker est en fait un générateur d’impulsions ; il peut être modélisé par le circuit électrique en dérivation, ci-contre, qui comprend un condensateur de capacité C = 470 nF , un    conducteur ohmique de résistance R, une pile spéciale et un transistor qui joue le rôle d’interrupteur, 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342265</wp:posOffset>
                </wp:positionV>
                <wp:extent cx="771525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le spé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.15pt;mso-wrap-distance-left:9.05pt;mso-wrap-distance-right:9.05pt;mso-wrap-distance-top:0pt;mso-wrap-distance-bottom:0pt;margin-top:26.9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le spé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679450</wp:posOffset>
                </wp:positionV>
                <wp:extent cx="22669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6.2pt;mso-wrap-distance-left:9.05pt;mso-wrap-distance-right:9.05pt;mso-wrap-distance-top:0pt;mso-wrap-distance-bottom:0pt;margin-top:53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2762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.85pt" to="71pt,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160</wp:posOffset>
                </wp:positionH>
                <wp:positionV relativeFrom="paragraph">
                  <wp:posOffset>660400</wp:posOffset>
                </wp:positionV>
                <wp:extent cx="13335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2pt" to="41.25pt,5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065</wp:posOffset>
                </wp:positionH>
                <wp:positionV relativeFrom="paragraph">
                  <wp:posOffset>629920</wp:posOffset>
                </wp:positionV>
                <wp:extent cx="53975" cy="539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0.95pt;margin-top:49.6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4.85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.7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658495</wp:posOffset>
                </wp:positionV>
                <wp:extent cx="561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1.85pt" to="69.2pt,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010</wp:posOffset>
                </wp:positionH>
                <wp:positionV relativeFrom="paragraph">
                  <wp:posOffset>656590</wp:posOffset>
                </wp:positionV>
                <wp:extent cx="470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1.7pt" to="113.3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523240</wp:posOffset>
                </wp:positionV>
                <wp:extent cx="318135" cy="1181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1.2pt" to="137.75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456565</wp:posOffset>
                </wp:positionV>
                <wp:extent cx="0" cy="3905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5.95pt" to="69.45pt,6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</wp:posOffset>
                </wp:positionH>
                <wp:positionV relativeFrom="paragraph">
                  <wp:posOffset>452755</wp:posOffset>
                </wp:positionV>
                <wp:extent cx="0" cy="3905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5.65pt" to="76.35pt,6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La pile qui apparaît dans ce dispositif peut être modélisée par l’association en série d'une résistance r (ici très faible voire négligeable) et d'un générateur de tension idéal de force électromotrice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46990</wp:posOffset>
                </wp:positionV>
                <wp:extent cx="249555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267970</wp:posOffset>
                </wp:positionV>
                <wp:extent cx="249555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21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64210</wp:posOffset>
                </wp:positionV>
                <wp:extent cx="249555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660400</wp:posOffset>
                </wp:positionV>
                <wp:extent cx="249555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424180</wp:posOffset>
                </wp:positionV>
                <wp:extent cx="249555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3.4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342265</wp:posOffset>
                </wp:positionV>
                <wp:extent cx="270510" cy="561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4.25pt;mso-wrap-distance-left:9.05pt;mso-wrap-distance-right:9.05pt;mso-wrap-distance-top:0pt;mso-wrap-distance-bottom:0pt;margin-top:26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14" w:hanging="0"/>
        <w:jc w:val="both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224790</wp:posOffset>
                </wp:positionV>
                <wp:extent cx="4591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7.7pt" to="90.2pt,1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934720</wp:posOffset>
                </wp:positionV>
                <wp:extent cx="45339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3.6pt" to="90.35pt,7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</wp:posOffset>
                </wp:positionV>
                <wp:extent cx="0" cy="1145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05pt" to="129.75pt,91.2pt" stroked="t" o:allowincell="f" style="position:absolute">
                <v:stroke color="black" weight="93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803275</wp:posOffset>
                </wp:positionV>
                <wp:extent cx="13296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3.25pt" to="129.7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709930</wp:posOffset>
                </wp:positionV>
                <wp:extent cx="569595" cy="1676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55.9pt;width:44.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and l'interrupteur est en position (1) le condensateur se charge de façon quasi-instantanée. Puis, quand l’interrupteur bascule en position (2) , le condensateur se décharge lentement à travers le conducteur ohmique de résistance R, élevée, jusqu'à une valeur limite u</w:t>
      </w:r>
      <w:r>
        <w:rPr>
          <w:rFonts w:cs="Arial" w:ascii="Arial" w:hAnsi="Arial"/>
          <w:szCs w:val="20"/>
          <w:vertAlign w:val="subscript"/>
        </w:rPr>
        <w:t>limite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ial" w:ascii="Arial" w:hAnsi="Arial"/>
          <w:szCs w:val="20"/>
        </w:rPr>
        <w:t xml:space="preserve"> avec </w:t>
      </w:r>
      <w:r>
        <w:rPr>
          <w:rFonts w:cs="Arial" w:ascii="Arial" w:hAnsi="Arial"/>
          <w:i/>
          <w:iCs/>
          <w:szCs w:val="20"/>
        </w:rPr>
        <w:t xml:space="preserve">In e </w:t>
      </w:r>
      <w:r>
        <w:rPr>
          <w:rFonts w:cs="Arial" w:ascii="Arial" w:hAnsi="Arial"/>
          <w:szCs w:val="20"/>
        </w:rPr>
        <w:t xml:space="preserve">= 1 où </w:t>
      </w:r>
      <w:r>
        <w:rPr>
          <w:rFonts w:cs="Arial" w:ascii="Arial" w:hAnsi="Arial"/>
          <w:i/>
          <w:iCs/>
          <w:szCs w:val="20"/>
        </w:rPr>
        <w:t xml:space="preserve">In </w:t>
      </w:r>
      <w:r>
        <w:rPr>
          <w:rFonts w:cs="Arial" w:ascii="Arial" w:hAnsi="Arial"/>
          <w:szCs w:val="20"/>
        </w:rPr>
        <w:t>représente le logarithme népéri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37285</wp:posOffset>
                </wp:positionV>
                <wp:extent cx="1701165" cy="4425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 le circuit de déclench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4.85pt;mso-wrap-distance-left:9.05pt;mso-wrap-distance-right:9.05pt;mso-wrap-distance-top:0pt;mso-wrap-distance-bottom:0pt;margin-top:89.5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 le circuit de déclench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  <w:u w:val="none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182245</wp:posOffset>
                </wp:positionV>
                <wp:extent cx="379095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14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195</wp:posOffset>
                </wp:positionH>
                <wp:positionV relativeFrom="paragraph">
                  <wp:posOffset>906145</wp:posOffset>
                </wp:positionV>
                <wp:extent cx="379095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71.3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669925</wp:posOffset>
                </wp:positionV>
                <wp:extent cx="27432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52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et instant, le circuit de déclenchement envoie une impulsion électrique vers les sondes qui la transmettent au cœur : on obtient alors un battement !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traitcorpsdetexte2"/>
        <w:rPr/>
      </w:pPr>
      <w:r>
        <w:rPr/>
        <w:t xml:space="preserve">Cette dernière opération terminée, l’interrupteur bascule à   nouveau en position (1) et le condensateur se charge, etc…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>La tension u</w:t>
      </w:r>
      <w:r>
        <w:rPr>
          <w:rFonts w:cs="Arial" w:ascii="Arial" w:hAnsi="Arial"/>
          <w:caps/>
          <w:szCs w:val="20"/>
          <w:vertAlign w:val="subscript"/>
        </w:rPr>
        <w:t>c</w:t>
      </w:r>
      <w:r>
        <w:rPr>
          <w:rFonts w:cs="Arial" w:ascii="Arial" w:hAnsi="Arial"/>
          <w:szCs w:val="20"/>
        </w:rPr>
        <w:t xml:space="preserve"> aux bornes du condensateur a alors au cours du temps l'allure indiquée sur la           </w:t>
      </w:r>
      <w:r>
        <w:rPr>
          <w:rFonts w:cs="Arial" w:ascii="Arial" w:hAnsi="Arial"/>
          <w:b/>
          <w:bCs/>
          <w:szCs w:val="20"/>
          <w:u w:val="single"/>
        </w:rPr>
        <w:t>courbe 1</w:t>
      </w:r>
      <w:r>
        <w:rPr>
          <w:rFonts w:cs="Arial" w:ascii="Arial" w:hAnsi="Arial"/>
          <w:szCs w:val="20"/>
        </w:rPr>
        <w:t xml:space="preserve"> , </w:t>
      </w:r>
      <w:r>
        <w:rPr>
          <w:rFonts w:cs="Arial" w:ascii="Arial" w:hAnsi="Arial"/>
          <w:i/>
          <w:iCs/>
          <w:szCs w:val="20"/>
          <w:u w:val="single"/>
        </w:rPr>
        <w:t>représentée sur l'annexe 1 à remettre avec la copie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>
          <w:szCs w:val="20"/>
        </w:rPr>
      </w:pPr>
      <w:r>
        <w:rPr>
          <w:szCs w:val="20"/>
        </w:rPr>
        <w:t>Quand l'interrupteur est en position (1), il se charge de façon quasi instantanée. Pourquoi ce   phénomène est-il très rapide ?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3"/>
        </w:rPr>
        <w:t>Pour obtenir l'enregistrement de l’évolution temporel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>, on utilise un ordinateur muni d’une interface d’acquisition de données et d’un logiciel de saisie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44" w:hanging="0"/>
        <w:jc w:val="both"/>
        <w:rPr/>
      </w:pPr>
      <w:r>
        <w:rPr>
          <w:rFonts w:cs="Arial" w:ascii="Arial" w:hAnsi="Arial"/>
          <w:szCs w:val="23"/>
        </w:rPr>
        <w:t>Reproduire le schéma 1 et indiquer où doivent être branchées la masse M de l’interface et la           voie Y</w:t>
      </w:r>
      <w:r>
        <w:rPr>
          <w:rFonts w:cs="Arial" w:ascii="Arial" w:hAnsi="Arial"/>
          <w:szCs w:val="23"/>
          <w:vertAlign w:val="subscript"/>
        </w:rPr>
        <w:t>A</w:t>
      </w:r>
      <w:r>
        <w:rPr>
          <w:rFonts w:cs="Arial" w:ascii="Arial" w:hAnsi="Arial"/>
          <w:szCs w:val="23"/>
        </w:rPr>
        <w:t xml:space="preserve"> d’acquisition pour étudier les variations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>
          <w:szCs w:val="23"/>
        </w:rPr>
        <w:t>Sur la courbe 1, colorier la (ou les) portion(s) qui correspondent à la tension u</w:t>
      </w:r>
      <w:r>
        <w:rPr>
          <w:caps/>
          <w:szCs w:val="23"/>
          <w:vertAlign w:val="subscript"/>
        </w:rPr>
        <w:t>c</w:t>
      </w:r>
      <w:r>
        <w:rPr>
          <w:szCs w:val="23"/>
        </w:rPr>
        <w:t xml:space="preserve"> lors de la charge du condensateur. Justifier votre choix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On considère que le condensateur est complètement chargé. Quelle est la valeur de I'intensité du courant qui circule  alors dans le circuit ? 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force électromotrice E est la valeur de la tension aux bornes de la pile lorsqu'elle ne débite pas de courant.</w:t>
      </w:r>
    </w:p>
    <w:p>
      <w:pPr>
        <w:pStyle w:val="Normal"/>
        <w:widowControl w:val="false"/>
        <w:autoSpaceDE w:val="false"/>
        <w:ind w:left="768" w:hanging="0"/>
        <w:jc w:val="both"/>
        <w:rPr/>
      </w:pPr>
      <w:r>
        <w:rPr>
          <w:rFonts w:cs="Arial" w:ascii="Arial" w:hAnsi="Arial"/>
          <w:szCs w:val="23"/>
        </w:rPr>
        <w:t>A partir de l'enregistremen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= f (t), donner la valeur de 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Dé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a. </w:t>
      </w:r>
      <w:r>
        <w:rPr>
          <w:rFonts w:cs="Arial" w:ascii="Arial" w:hAnsi="Arial"/>
          <w:szCs w:val="23"/>
        </w:rPr>
        <w:t>En respectant les conventions d’orientations du schéma du circui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éciser le signe de l’intensité i du courant lors de la décharge 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’intensité i du courant et la tension u</w:t>
      </w:r>
      <w:r>
        <w:rPr>
          <w:rFonts w:cs="Arial" w:ascii="Arial" w:hAnsi="Arial"/>
          <w:szCs w:val="23"/>
          <w:vertAlign w:val="subscript"/>
        </w:rPr>
        <w:t xml:space="preserve">R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a charge q de l’armature A du condensateur et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  <w:vertAlign w:val="subscript"/>
        </w:rPr>
        <w:t xml:space="preserve">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crire la relation entre l'intensité i et la charge q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es tensions u</w:t>
      </w:r>
      <w:r>
        <w:rPr>
          <w:rFonts w:cs="Arial" w:ascii="Arial" w:hAnsi="Arial"/>
          <w:szCs w:val="23"/>
          <w:vertAlign w:val="subscript"/>
        </w:rPr>
        <w:t>R</w:t>
      </w:r>
      <w:r>
        <w:rPr>
          <w:rFonts w:cs="Arial" w:ascii="Arial" w:hAnsi="Arial"/>
          <w:szCs w:val="23"/>
        </w:rPr>
        <w:t xml:space="preserve"> e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lors de la déchar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b. </w:t>
      </w:r>
      <w:r>
        <w:rPr>
          <w:rFonts w:cs="Arial" w:ascii="Arial" w:hAnsi="Arial"/>
          <w:szCs w:val="23"/>
        </w:rPr>
        <w:t>En déduire que lors de la décharge , l’équation différentielle vérifiée par la tension u</w:t>
      </w:r>
      <w:r>
        <w:rPr>
          <w:rFonts w:cs="Arial" w:ascii="Arial" w:hAnsi="Arial"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est de la forme 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object w:dxaOrig="15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1.95pt" filled="f" o:ole="">
            <v:imagedata r:id="rId4" o:title=""/>
          </v:shape>
          <o:OLEObject Type="Embed" ProgID="" ShapeID="ole_rId3" DrawAspect="Content" ObjectID="_766266169" r:id="rId3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c.</w:t>
      </w:r>
      <w:r>
        <w:rPr>
          <w:rFonts w:cs="Arial" w:ascii="Arial" w:hAnsi="Arial"/>
          <w:szCs w:val="15"/>
        </w:rPr>
        <w:t xml:space="preserve"> Donner l'expression littérale de la constante de temps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. Montrer que cette grandeur a la même unité qu'une duré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d.</w:t>
      </w:r>
      <w:r>
        <w:rPr>
          <w:rFonts w:cs="Arial" w:ascii="Arial" w:hAnsi="Arial"/>
          <w:szCs w:val="15"/>
        </w:rPr>
        <w:t xml:space="preserve"> Déterminer graphiquement la valeur d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par la méthode de son choix qui apparaîtra sur la </w:t>
      </w:r>
      <w:r>
        <w:rPr>
          <w:rFonts w:cs="Arial" w:ascii="Arial" w:hAnsi="Arial"/>
          <w:szCs w:val="23"/>
        </w:rPr>
        <w:t xml:space="preserve"> figure de l'annexe à rendre avec la cop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>I.2.e.</w:t>
      </w:r>
      <w:r>
        <w:rPr>
          <w:rFonts w:cs="Arial" w:ascii="Arial" w:hAnsi="Arial"/>
          <w:szCs w:val="23"/>
        </w:rPr>
        <w:t xml:space="preserve"> En déduire la valeur de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Lien entre la décharge du condensateur et les battements du cœu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3"/>
        </w:rPr>
        <w:t>A l'instant t</w:t>
      </w:r>
      <w:r>
        <w:rPr>
          <w:rFonts w:cs="Arial" w:ascii="Arial" w:hAnsi="Arial"/>
          <w:szCs w:val="23"/>
          <w:vertAlign w:val="subscript"/>
        </w:rPr>
        <w:t>1</w:t>
      </w:r>
      <w:r>
        <w:rPr>
          <w:rFonts w:cs="Arial" w:ascii="Arial" w:hAnsi="Arial"/>
          <w:szCs w:val="23"/>
        </w:rPr>
        <w:t>, le circuit de déclenchement génère une impulsion électrique ; le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condensateur n’est pas complètement déchargé.</w:t>
      </w:r>
    </w:p>
    <w:p>
      <w:pPr>
        <w:pStyle w:val="Normal"/>
        <w:widowControl w:val="false"/>
        <w:autoSpaceDE w:val="false"/>
        <w:ind w:left="199" w:firstLine="708"/>
        <w:jc w:val="both"/>
        <w:rPr/>
      </w:pPr>
      <w:r>
        <w:rPr>
          <w:rFonts w:cs="Arial" w:ascii="Arial" w:hAnsi="Arial"/>
          <w:szCs w:val="23"/>
        </w:rPr>
        <w:t>Quelle est l’expression littéra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, à cet instan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Graphiquement la valeur de cette tension est 2,1 V. Est-ce en accord avec la valeur de E obtenue à la question I.1.d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>Sachant qu'une solution générale de l’équation différentielle précédemment établie est de la forme: u</w:t>
      </w:r>
      <w:r>
        <w:rPr>
          <w:rFonts w:cs="Arial" w:ascii="Arial" w:hAnsi="Arial"/>
          <w:caps/>
          <w:szCs w:val="22"/>
          <w:vertAlign w:val="subscript"/>
        </w:rPr>
        <w:t>c</w:t>
      </w:r>
      <w:r>
        <w:rPr>
          <w:rFonts w:cs="Arial" w:ascii="Arial" w:hAnsi="Arial"/>
          <w:szCs w:val="22"/>
        </w:rPr>
        <w:t xml:space="preserve">(t) = E. </w:t>
      </w:r>
      <w:r>
        <w:rPr>
          <w:rFonts w:cs="Arial" w:ascii="Arial" w:hAnsi="Arial"/>
          <w:szCs w:val="22"/>
        </w:rPr>
        <w:object w:dxaOrig="40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4.95pt" filled="f" o:ole="">
            <v:imagedata r:id="rId6" o:title=""/>
          </v:shape>
          <o:OLEObject Type="Embed" ProgID="" ShapeID="ole_rId5" DrawAspect="Content" ObjectID="_1733533298" r:id="rId5"/>
        </w:object>
      </w:r>
      <w:r>
        <w:rPr>
          <w:rFonts w:cs="Arial" w:ascii="Arial" w:hAnsi="Arial"/>
          <w:szCs w:val="22"/>
        </w:rPr>
        <w:t xml:space="preserve"> , montrez que t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=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En déduire la duré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 qui doit séparer deux impulsions électriques consécutiv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el est alors le nombre de battements du cœur par minute ?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tabs>
          <w:tab w:val="clear" w:pos="709"/>
          <w:tab w:val="left" w:pos="3484" w:leader="none"/>
        </w:tabs>
        <w:rPr>
          <w:szCs w:val="16"/>
        </w:rPr>
      </w:pPr>
      <w:r>
        <w:rPr>
          <w:szCs w:val="16"/>
        </w:rPr>
        <w:t>Il. Stockage d'énergie: le flash électroniqu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  <w:tab w:val="left" w:pos="3484" w:leader="none"/>
        </w:tabs>
        <w:rPr>
          <w:szCs w:val="16"/>
        </w:rPr>
      </w:pPr>
      <w:r>
        <w:rPr>
          <w:szCs w:val="16"/>
        </w:rPr>
        <w:t xml:space="preserve">L'énergie libérée en un temps très bref par I'éclair d'un flash est au préalable stockée dans un condensateur de grande capacité, chargé par quatre piles en série équivalentes à un générateur de f.e.m. U = 6 V. Elles contiennent une énergie totale E = 18 kJ, lorsqu’elles sont neuves. 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 xml:space="preserve">On admettra que pour un fonctionnement optimal, la </w:t>
      </w:r>
      <w:r>
        <w:rPr>
          <w:rFonts w:cs="Arial" w:ascii="Arial" w:hAnsi="Arial"/>
          <w:szCs w:val="16"/>
          <w:u w:val="single"/>
        </w:rPr>
        <w:t>moitié de cette énergie est transférable</w:t>
      </w:r>
      <w:r>
        <w:rPr>
          <w:rFonts w:cs="Arial" w:ascii="Arial" w:hAnsi="Arial"/>
          <w:szCs w:val="16"/>
        </w:rPr>
        <w:t xml:space="preserve"> au condensateur. Au-delà, les piles doivent être changé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478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16"/>
              </w:rPr>
              <w:t>Le mode d'emploi du flash Minolta</w:t>
            </w:r>
            <w:r>
              <w:rPr>
                <w:rFonts w:cs="Arial" w:ascii="Arial" w:hAnsi="Arial"/>
                <w:i/>
                <w:iCs/>
                <w:sz w:val="23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iCs/>
                <w:sz w:val="23"/>
                <w:szCs w:val="16"/>
              </w:rPr>
              <w:t xml:space="preserve"> 5400HS indique, pour une alimentation par quatre piles alcalines  de type AA 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Autonomie (en nombre d'éclairs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4"/>
              </w:rPr>
              <w:t xml:space="preserve">Temps de recharge après un éclair en secondes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00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à 35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 xml:space="preserve">0,2 à 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L'autonomie indique le nombre d'éclairs possibles avant de changer de pil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a durée de l’éclair peut être limitée par un circuit électronique, ce qui explique les fourchettes de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2"/>
              </w:rPr>
              <w:t>donné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es indications en gras correspondent </w:t>
            </w:r>
            <w:r>
              <w:rPr>
                <w:rFonts w:cs="Arial" w:ascii="Arial" w:hAnsi="Arial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Cs w:val="22"/>
              </w:rPr>
              <w:t>des éclairs d'intensité lumineuse et de durée maximales, résultant de la décharge complète du condensateur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utilisant les données du mode d'emploi, calculer la valeur de l'énergie libérée par un éclair d'intensité lumineuse et de durée maximal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déduire la capacité C du condensateur qui a été chargé sous la tension constante                 U = 6 V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utilisant les données du mode d'emploi, donner un ordre de grandeur de la constante de temps du circuit de charge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>En déduire l'ordre de grandeur de la résistance à travers laquelle s'est chargé le condensateur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III. Oscillations électriques: le détecteur de fraud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hoto ci-contre montre un circuit électrique collé sous             l'étiquette du boîtier d'un logiciel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i/>
          <w:i/>
          <w:iCs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51765</wp:posOffset>
            </wp:positionV>
            <wp:extent cx="1954530" cy="94678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C’est un oscillateur électrique du type LC, dont la période propre  vaut T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=2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/>
      </w:pPr>
      <w:r>
        <w:rPr>
          <w:rFonts w:cs="Arial" w:ascii="Arial" w:hAnsi="Arial"/>
          <w:szCs w:val="20"/>
        </w:rPr>
        <w:t>Si le boîtier est tombé «par mégarde» dans un sac du client au       lieu de passer par la caisse du magasin, ce circuit va se retrouver entre les portiques de sécurité à la sortie. Ces portiques</w:t>
        <w:br/>
        <w:t>contiennent des bobines émettant en permanence une onde radio                          de faible intensité mais de haute fréquence N = 10 MHz,             exactement égale à la fréquence propre du petit oscillateur.</w:t>
      </w:r>
    </w:p>
    <w:p>
      <w:pPr>
        <w:pStyle w:val="Retraitcorpsdetexte3"/>
        <w:rPr/>
      </w:pPr>
      <w:r>
        <w:rPr/>
        <w:t>Dans ces conditions, le circuit capte l’énergie émise, se met à</w:t>
        <w:br/>
        <w:t>osciller, et émet à son tour une onde qui vient perturber l’onde des portiques. La détection de cette perturbation déclenche une            alarme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18" w:hanging="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Question</w:t>
      </w:r>
      <w:r>
        <w:rPr>
          <w:rFonts w:cs="Arial" w:ascii="Arial" w:hAnsi="Arial"/>
          <w:i/>
          <w:iCs/>
          <w:szCs w:val="20"/>
        </w:rPr>
        <w:t xml:space="preserve">: </w:t>
      </w:r>
      <w:r>
        <w:rPr>
          <w:rFonts w:cs="Arial" w:ascii="Arial" w:hAnsi="Arial"/>
          <w:szCs w:val="20"/>
        </w:rPr>
        <w:t>l'inductance de la bobine vaut L = 0,5 µH. En déduire la capacité C du condensateur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2195</wp:posOffset>
                </wp:positionH>
                <wp:positionV relativeFrom="paragraph">
                  <wp:posOffset>157480</wp:posOffset>
                </wp:positionV>
                <wp:extent cx="1991995" cy="359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remettre avec la 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8.3pt;mso-wrap-distance-left:9.05pt;mso-wrap-distance-right:9.05pt;mso-wrap-distance-top:0pt;mso-wrap-distance-bottom:0pt;margin-top:12.4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À remett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1118870" cy="3594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8.3pt;mso-wrap-distance-left:9.05pt;mso-wrap-distance-right:9.05pt;mso-wrap-distance-top:0pt;mso-wrap-distance-bottom:0pt;margin-top:0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>A</w:t>
                      </w:r>
                      <w:r>
                        <w:rPr>
                          <w:i/>
                          <w:iCs/>
                          <w:u w:val="single"/>
                        </w:rPr>
                        <w:t>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</wp:posOffset>
            </wp:positionH>
            <wp:positionV relativeFrom="paragraph">
              <wp:posOffset>80645</wp:posOffset>
            </wp:positionV>
            <wp:extent cx="5838190" cy="292608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6195</wp:posOffset>
                </wp:positionH>
                <wp:positionV relativeFrom="paragraph">
                  <wp:posOffset>2599055</wp:posOffset>
                </wp:positionV>
                <wp:extent cx="1470025" cy="530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urbe 1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l'exercice 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8pt;mso-wrap-distance-left:9.05pt;mso-wrap-distance-right:9.05pt;mso-wrap-distance-top:0pt;mso-wrap-distance-bottom:0pt;margin-top:204.6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urbe 1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ur l'exercice 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2.%2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I.1.%1."/>
      <w:lvlJc w:val="left"/>
      <w:pPr>
        <w:tabs>
          <w:tab w:val="num" w:pos="737"/>
        </w:tabs>
        <w:ind w:left="737" w:hanging="599"/>
      </w:pPr>
      <w:rPr>
        <w:i w:val="false"/>
        <w:b/>
      </w:rPr>
    </w:lvl>
  </w:abstractNum>
  <w:abstractNum w:abstractNumId="5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3.%2.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484" w:leader="none"/>
      </w:tabs>
      <w:autoSpaceDE w:val="false"/>
      <w:spacing w:before="120" w:after="120"/>
      <w:jc w:val="both"/>
      <w:outlineLvl w:val="1"/>
    </w:pPr>
    <w:rPr>
      <w:rFonts w:ascii="Arial" w:hAnsi="Arial" w:cs="Arial"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484" w:leader="none"/>
      </w:tabs>
      <w:autoSpaceDE w:val="false"/>
      <w:jc w:val="both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716" w:leader="none"/>
        <w:tab w:val="left" w:pos="3792" w:leader="none"/>
        <w:tab w:val="left" w:pos="7339" w:leader="none"/>
        <w:tab w:val="left" w:pos="10008" w:leader="none"/>
      </w:tabs>
      <w:autoSpaceDE w:val="false"/>
      <w:jc w:val="both"/>
    </w:pPr>
    <w:rPr>
      <w:rFonts w:ascii="Arial" w:hAnsi="Arial" w:cs="Arial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14" w:hanging="0"/>
      <w:jc w:val="both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44" w:hanging="0"/>
      <w:jc w:val="both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3120" w:leader="none"/>
        <w:tab w:val="left" w:pos="3484" w:leader="none"/>
        <w:tab w:val="left" w:pos="4267" w:leader="none"/>
        <w:tab w:val="left" w:pos="7228" w:leader="none"/>
        <w:tab w:val="right" w:pos="8424" w:leader="none"/>
        <w:tab w:val="left" w:pos="8923" w:leader="none"/>
        <w:tab w:val="right" w:pos="9849" w:leader="none"/>
      </w:tabs>
      <w:autoSpaceDE w:val="false"/>
      <w:ind w:left="3228" w:hanging="0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34:00Z</dcterms:created>
  <dc:creator>ERIC</dc:creator>
  <dc:description/>
  <cp:keywords/>
  <dc:language>en-US</dc:language>
  <cp:lastModifiedBy>jocelyn CLEMENT</cp:lastModifiedBy>
  <cp:lastPrinted>2005-07-09T09:47:00Z</cp:lastPrinted>
  <dcterms:modified xsi:type="dcterms:W3CDTF">2025-05-25T08:34:00Z</dcterms:modified>
  <cp:revision>2</cp:revision>
  <dc:subject/>
  <dc:title>Exe:rcjce1:</dc:title>
</cp:coreProperties>
</file>