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Polynésie 09-2009</w:t>
        <w:tab/>
        <w:tab/>
        <w:t>EXERCICE III. OXYDATION DU PROPAN-2-OL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s cet exercice, on étudie l’évolution temporelle de la réaction d’oxydation du propan-2-ol par les ions permanganate. Cette réaction aboutit lentement à la formation de la propanone. L’équation (1) associée à la réaction s’écrit 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2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6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=  5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2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8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 </w:t>
        <w:tab/>
        <w:t>(1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La transformation associée sera considérée comme total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paration du mélange réactionnel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On introduit dans un erlenmeyer 50,0 mL d’une solution de permanganate de potassium de concentration c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= 0,20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et 50,0 mL d’une solution d’acide sulfurique en excès.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lace l’erlenmeyer sous agitation magnétique.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l’instant t = 0, on ajoute 1,0 mL de propan-2-ol au contenu de l’erlenmey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tude de l’évolution de l’avancement 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e représenter la courbe qui traduit l’évolution de l’avancement x de la réaction au cours du temps, on prélève à l’instant t, un volume V = 10,0 mL du mélange réactionnel que l’on verse dans un bécher contenant 40 mL d’eau glacée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itre ensuite les ions permanganate contenus dans le bécher par une solution de sulfate de fer II de concentration c’ = 0,50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Le volume équivalent V’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obtenu permet ensuite d’en déduire l’avancement x de la réaction d’oxydation de l’alcool à l’instant t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On renouvelle l’opération à différents instants et on trace la courbe donnée en </w:t>
      </w:r>
      <w:r>
        <w:rPr>
          <w:rFonts w:cs="Arial" w:ascii="Arial" w:hAnsi="Arial"/>
          <w:b/>
          <w:sz w:val="24"/>
          <w:szCs w:val="24"/>
        </w:rPr>
        <w:t>annex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nné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n-2-ol :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se volumique :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= 0,785 g.m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 ;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e molaire : M = 60,0 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ples oxydant/réducteur qui interviennent :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 ;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/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/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rappelle que l’ion permanganate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a une coloration violette en solution aqueuse. L’ion manganèse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est incolo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Étude de la réaction support de titrage (réaction 2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Pourquoi a-t-on introduit chaque prélèvement dans 40,0 mL d’eau glacée 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Montrer que l’équation (2) support de titrage est 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8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5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5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 + 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(2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Définir l’équivalence du titrage. Comment repère-t-on l’équivalence ?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 xml:space="preserve">Exprimer la quantité </w:t>
      </w:r>
      <w:r>
        <w:rPr>
          <w:rFonts w:cs="Arial" w:ascii="Arial" w:hAnsi="Arial"/>
        </w:rPr>
        <w:object w:dxaOrig="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2pt" filled="f" o:ole="">
            <v:imagedata r:id="rId3" o:title=""/>
          </v:shape>
          <o:OLEObject Type="Embed" ProgID="" ShapeID="ole_rId2" DrawAspect="Content" ObjectID="_1055287218" r:id="rId2"/>
        </w:object>
      </w:r>
      <w:r>
        <w:rPr>
          <w:rFonts w:cs="Arial" w:ascii="Arial" w:hAnsi="Arial"/>
          <w:sz w:val="24"/>
          <w:szCs w:val="24"/>
        </w:rPr>
        <w:t xml:space="preserve"> d’ions permanganate dans le prélèvement à l’instant t en fonction de c’ et V’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Étude de la réaction principale (réaction 1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peut considérer que la quantité n d’ions permanganate à l’instant t dans le mélange réactionnel est : </w:t>
      </w:r>
      <w:r>
        <w:rPr>
          <w:rFonts w:cs="Arial" w:ascii="Arial" w:hAnsi="Arial"/>
          <w:sz w:val="24"/>
          <w:szCs w:val="24"/>
        </w:rPr>
        <w:object w:dxaOrig="229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2pt" filled="f" o:ole="">
            <v:imagedata r:id="rId5" o:title=""/>
          </v:shape>
          <o:OLEObject Type="Embed" ProgID="" ShapeID="ole_rId4" DrawAspect="Content" ObjectID="_1036219943" r:id="rId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Exprimer puis calculer les quantités initiales d’ions permanganate et de propan-2-ol dans le mélange réactionnel que l’on notera respectivement </w:t>
      </w:r>
      <w:r>
        <w:rPr>
          <w:rFonts w:cs="Arial" w:ascii="Arial" w:hAnsi="Arial"/>
          <w:sz w:val="24"/>
          <w:szCs w:val="24"/>
        </w:rPr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2pt" filled="f" o:ole="">
            <v:imagedata r:id="rId7" o:title=""/>
          </v:shape>
          <o:OLEObject Type="Embed" ProgID="" ShapeID="ole_rId6" DrawAspect="Content" ObjectID="_162727921" r:id="rId6"/>
        </w:objec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sz w:val="24"/>
          <w:szCs w:val="24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1184427010" r:id="rId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Compléter, avec des expressions littérales, le tableau d’avancement de la transformation associée à la réaction 1 fourni </w:t>
      </w:r>
      <w:r>
        <w:rPr>
          <w:rFonts w:cs="Arial" w:ascii="Arial" w:hAnsi="Arial"/>
          <w:b/>
          <w:sz w:val="24"/>
          <w:szCs w:val="24"/>
        </w:rPr>
        <w:t>en annexe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Calculer l’avancement maximal de la réaction. Quel est le réactif limitant ?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 xml:space="preserve">Exprimer l’avancement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de la réaction en fonction de </w:t>
      </w:r>
      <w:r>
        <w:rPr>
          <w:rFonts w:cs="Arial" w:ascii="Arial" w:hAnsi="Arial"/>
          <w:sz w:val="24"/>
          <w:szCs w:val="24"/>
        </w:rPr>
        <w:object w:dxaOrig="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2pt" filled="f" o:ole="">
            <v:imagedata r:id="rId11" o:title=""/>
          </v:shape>
          <o:OLEObject Type="Embed" ProgID="" ShapeID="ole_rId10" DrawAspect="Content" ObjectID="_884401538" r:id="rId10"/>
        </w:object>
      </w:r>
      <w:r>
        <w:rPr>
          <w:rFonts w:cs="Arial" w:ascii="Arial" w:hAnsi="Arial"/>
          <w:sz w:val="24"/>
          <w:szCs w:val="24"/>
        </w:rPr>
        <w:t>, c’ et V’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emps de demi-réac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Définir, à l’aide d’une phrase, le temps de demi-réaction 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 xml:space="preserve">La courbe représentant l’évolution de l’avancement de la réaction 1 en fonction du temps est donnée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exe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à rendre avec la cop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.2. Tableau d’avancement associé à la réaction 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51"/>
        <w:gridCol w:w="1347"/>
        <w:gridCol w:w="1275"/>
        <w:gridCol w:w="907"/>
        <w:gridCol w:w="1503"/>
        <w:gridCol w:w="987"/>
        <w:gridCol w:w="1245"/>
      </w:tblGrid>
      <w:tr>
        <w:trPr>
          <w:trHeight w:val="50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quation de la réaction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5C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8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(aq)</w:t>
            </w:r>
            <w:r>
              <w:rPr>
                <w:rFonts w:cs="Arial" w:ascii="Arial" w:hAnsi="Arial"/>
                <w:sz w:val="24"/>
              </w:rPr>
              <w:t xml:space="preserve"> + 2MnO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vertAlign w:val="subscript"/>
              </w:rPr>
              <w:t>(aq)</w:t>
            </w:r>
            <w:r>
              <w:rPr>
                <w:rFonts w:cs="Arial" w:ascii="Arial" w:hAnsi="Arial"/>
                <w:sz w:val="24"/>
              </w:rPr>
              <w:t xml:space="preserve"> + 6H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vertAlign w:val="subscript"/>
              </w:rPr>
              <w:t>(aq)</w:t>
            </w:r>
            <w:r>
              <w:rPr>
                <w:rFonts w:cs="Arial" w:ascii="Arial" w:hAnsi="Arial"/>
                <w:sz w:val="24"/>
              </w:rPr>
              <w:t xml:space="preserve"> = 5C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(aq)</w:t>
            </w:r>
            <w:r>
              <w:rPr>
                <w:rFonts w:cs="Arial" w:ascii="Arial" w:hAnsi="Arial"/>
                <w:sz w:val="24"/>
              </w:rPr>
              <w:t xml:space="preserve"> + 2Mn</w:t>
            </w:r>
            <w:r>
              <w:rPr>
                <w:rFonts w:cs="Arial" w:ascii="Arial" w:hAnsi="Arial"/>
                <w:sz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vertAlign w:val="subscript"/>
              </w:rPr>
              <w:t>(aq)</w:t>
            </w:r>
            <w:r>
              <w:rPr>
                <w:rFonts w:cs="Arial" w:ascii="Arial" w:hAnsi="Arial"/>
                <w:sz w:val="24"/>
              </w:rPr>
              <w:t xml:space="preserve"> +8H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(l)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ats du systè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Avancement </w:t>
            </w:r>
            <w:r>
              <w:rPr>
                <w:rFonts w:cs="Arial" w:ascii="Arial" w:hAnsi="Arial"/>
                <w:i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(mol)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és de matière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at initi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=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è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ant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at intermédiai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è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ant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at fi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</w:rPr>
              <w:t>ma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è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a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Courbe représentant l’évolution de l’avancement de la réaction 1 en fonction du temp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4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17:00Z</dcterms:created>
  <dc:creator>Morazzani &amp; Clément</dc:creator>
  <dc:description/>
  <cp:keywords/>
  <dc:language>en-US</dc:language>
  <cp:lastModifiedBy>Jocelyn CLEMENT</cp:lastModifiedBy>
  <dcterms:modified xsi:type="dcterms:W3CDTF">2009-12-18T15:34:00Z</dcterms:modified>
  <cp:revision>8</cp:revision>
  <dc:subject>Bac S Polynésie 09-2009</dc:subject>
  <dc:title>Exercice III Oxydation du propan-2-ol</dc:title>
</cp:coreProperties>
</file>